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856"/>
        <w:gridCol w:w="3856"/>
        <w:gridCol w:w="3856"/>
      </w:tblGrid>
      <w:tr>
        <w:trPr>
          <w:trHeight w:val="393" w:hRule="atLeast"/>
        </w:trPr>
        <w:tc>
          <w:tcPr>
            <w:tcW w:w="1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S</w:t>
            </w:r>
          </w:p>
        </w:tc>
      </w:tr>
      <w:tr>
        <w:trPr>
          <w:trHeight w:val="72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o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nologia de Bebid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álise Sensorial de Alimento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ímica e Bioquímica de Alimentos</w:t>
            </w:r>
          </w:p>
        </w:tc>
      </w:tr>
      <w:tr>
        <w:trPr>
          <w:trHeight w:val="3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ne Bessa P. Monteir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eline G. Ribeir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ck C. Brag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ssandra Silveira Candi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ucio D. F. Lu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ica H. P. Nun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íra C. da Cunha Silv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da Alves Roch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Carolina Cabral C. Cost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íola G. Pereir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ica Resende de Oliveir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issa Nepomuceno Pin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essa Welter Watthi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ano P. Valadã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 SELEÇÃO ALUNO ESPECIAL 2S/2013_PPGCT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0:00Z</dcterms:created>
  <dc:creator>Usuario</dc:creator>
  <dc:description/>
  <dc:language>en-US</dc:language>
  <cp:lastModifiedBy>Usuario</cp:lastModifiedBy>
  <dcterms:modified xsi:type="dcterms:W3CDTF">2013-08-21T15:06:00Z</dcterms:modified>
  <cp:revision>8</cp:revision>
  <dc:subject/>
  <dc:title/>
</cp:coreProperties>
</file>