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RMAS PARA O I WORKSHOP DE ACOMPANHAMENTO DE DISCENTES (WAD)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: 01 e 02/12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: 9h às 12h e das 14h às 18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aplicativo Google Me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nk: meet.google.com/etp-whgz-uj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seguintes arquivos deverão ser enviados para o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centesppgctaufg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Resumo (.pdf) e Apresentação (.ppt ou .pdf), </w:t>
      </w:r>
      <w:r>
        <w:rPr>
          <w:rFonts w:cs="Times New Roman" w:ascii="Times New Roman" w:hAnsi="Times New Roman"/>
          <w:sz w:val="24"/>
          <w:szCs w:val="24"/>
        </w:rPr>
        <w:t>enviado pelos discen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Formulár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valiação</w:t>
      </w:r>
      <w:r>
        <w:rPr>
          <w:rFonts w:cs="Times New Roman" w:ascii="Times New Roman" w:hAnsi="Times New Roman"/>
          <w:sz w:val="24"/>
          <w:szCs w:val="24"/>
        </w:rPr>
        <w:t xml:space="preserve"> de desempenho do discente devidamente preenchido, assinado e enviado pelo orientador para o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centesppgctaufg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rquivos deverão estar identificados da seguinte forma: Nome do aluno, seguido de WAD, 2021, ex.: joaosilva-WAD.2021, sendo que este formato de identificação deverá ser utilizado tanto para o resumo quanto para a apresentação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ata do envio dos arquivos: até o dia 30/11/2021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s os discentes do PPGCTA deverão apresentar o resumo e deverão estar presentes os seus orientadores. </w:t>
      </w:r>
      <w:r>
        <w:rPr>
          <w:rFonts w:cs="Times New Roman" w:ascii="Times New Roman" w:hAnsi="Times New Roman"/>
          <w:b/>
          <w:sz w:val="24"/>
          <w:szCs w:val="24"/>
        </w:rPr>
        <w:t xml:space="preserve">Na ausência do orientador, o coorientador deverá substituí-l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ABORAÇÃO DE RESUM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ximo de 400 palavra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l A4, fonte Times New Roman, tamanho 12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açamento entre linhas de 1,5 e alinhamento justificado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ns obrigatórios: Título, autor e equipe de orientação e Instituiçã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O resumo deve ser desenvolvido em três seçõ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1) Apresentação do problem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 - o autor deverá explicitar o problema em questão que motivou o desenvolvimento da pesquisa, bem como a justificativa para o seu desenvolvimento. Apresentar os objetivos propost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2) O que foi feito?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O autor deverá apresentar a metodologia proposta para alcançar os seus objetivos. Aos ingressantes, caso não tenham iniciado nenhuma etapa da pesquisa, deverão apresentar o projeto de pesquis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3) Quais principais resultados e conclusões?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 O autor irá compartilhar com está o andamento da pesquisa, os principais resultados obtidos, as fortalezas e fragilidades encontradas durante o desenvolvimento do projeto, devendo destacar também sua perspectiva diante dos resultados (positivos ou negativos) encontrado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 DE PÔSTER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serão apresentados na forma de pôster, em arquivos .pdf ou .ppt. O estudante deverá fazer uma apresentação oral de sobre as atividades desenvolvidas no PPGCTA para os avaliadores. O Professor orientador deverá acompanhar as apresentações de seus discentes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delo do pôster seguirá um template oficial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ôster deve ter clareza e o máximo de figuras, fotos, tabelas e recursos gráficos possíveis; organizar as informações de modo a que as ideias centrais sejam facilmente compreendidas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proibida a apresentação por terceiros que não seja o próprio autor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 apresentação terá duração de 5 minutos, contempland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Aspectos gerais do trabalh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 xml:space="preserve">a) Problema de Pesquisa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 xml:space="preserve">b) O que foi/será feito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c) O andamento da pesquis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d) Resultados alcançado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e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Impacto espera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</w:r>
    </w:p>
    <w:p>
      <w:pPr>
        <w:pStyle w:val="PargrafodaLista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 IMPORTANTES</w:t>
      </w:r>
    </w:p>
    <w:p>
      <w:pPr>
        <w:pStyle w:val="PargrafodaLista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ntrega do resumo pelo discente, do formulário de avaliação de discentes pelo orientador e a apresentação/participação no WAD irão integrar o Relatório Semestral a ser entregue ao PPGCTA para avaliação pela Comissão de Bolsas e Acompanhamento Discente.</w:t>
      </w:r>
    </w:p>
    <w:p>
      <w:pPr>
        <w:pStyle w:val="PargrafodaLista"/>
        <w:numPr>
          <w:ilvl w:val="0"/>
          <w:numId w:val="3"/>
        </w:numPr>
        <w:spacing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companhamento de discentes é uma atividade obrigatória do PPGCTA, conforme Resolução PPGCTA 009/2017. Em caso de impedimento de participação, o interessado deverá encaminhar à coordenadoria solicitação de liberação, por meio de carta endereçada ao Presidente da Comissão de Bolsas e Acompanhamento Discente, apresentando justificativas fundamentadas e comprovadas, assinadas pelo orientador e orientando, em até cinco dias antes do Encontr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entesppgctaufg@gmail.com" TargetMode="External"/><Relationship Id="rId3" Type="http://schemas.openxmlformats.org/officeDocument/2006/relationships/hyperlink" Target="mailto:discentesppgctauf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00:00Z</dcterms:created>
  <dc:creator>Gardênia Martins</dc:creator>
  <dc:description/>
  <cp:keywords/>
  <dc:language>en-US</dc:language>
  <cp:lastModifiedBy>Gardênia Martins</cp:lastModifiedBy>
  <dcterms:modified xsi:type="dcterms:W3CDTF">2021-11-09T16:19:00Z</dcterms:modified>
  <cp:revision>12</cp:revision>
  <dc:subject/>
  <dc:title/>
</cp:coreProperties>
</file>