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uto" w:line="288" w:before="240" w:after="60"/>
        <w:ind w:left="849" w:right="0" w:hanging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ing4"/>
        <w:numPr>
          <w:ilvl w:val="0"/>
          <w:numId w:val="0"/>
        </w:numPr>
        <w:spacing w:lineRule="auto" w:line="288"/>
        <w:ind w:left="849" w:right="0" w:hanging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FORMULÁRIO DE CURRÍCULO PADRONIZADO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 para preenchimen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color w:val="000000"/>
        </w:rPr>
        <w:t>Preencher o formulário de currículo padronizado anexando as fotocópias apenas dos documentos comprobatórios dos itens relacionados no formulário (não anexar currículo redigido em outro modelo)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color w:val="000000"/>
        </w:rPr>
        <w:t>As fotocópias dos documentos comprobatórios (Anexos) do currículo deverão ser numeradas sequencialmente na posição superior direita e anexadas a este formulário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color w:val="000000"/>
        </w:rPr>
        <w:t>Cada documento deverá corresponder a um anexo. Nos casos em que um mesmo documento for válido para mais de um item do formulário de currículo padronizado, o mesmo deverá ser citado nos campos correspondentes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não deverá ser encadernado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bservar qual é o período de tempo das atividades que será pontuado. Em alguns itens serão considerados apenas as atividades exercidas </w:t>
      </w:r>
      <w:r>
        <w:rPr>
          <w:rFonts w:cs="Arial" w:ascii="Arial" w:hAnsi="Arial"/>
          <w:color w:val="000000"/>
          <w:u w:val="single"/>
        </w:rPr>
        <w:t>nos últimos 5 (cinco) an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ORMULÁRIO DE CURRÍCULO PADRONIZADO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ção: acrescentar linha em cada item se necessá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 – Curso de graduação e estágios curriculares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4"/>
        <w:gridCol w:w="3101"/>
        <w:gridCol w:w="1690"/>
      </w:tblGrid>
      <w:tr>
        <w:trPr>
          <w:trHeight w:val="1078" w:hRule="exac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ão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do Anexo:</w:t>
            </w:r>
          </w:p>
        </w:tc>
      </w:tr>
      <w:tr>
        <w:trPr>
          <w:trHeight w:val="366" w:hRule="exac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curriculares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: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ão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do Anex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3 – Titulação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121"/>
        <w:gridCol w:w="438"/>
        <w:gridCol w:w="779"/>
        <w:gridCol w:w="43"/>
        <w:gridCol w:w="2297"/>
        <w:gridCol w:w="1599"/>
      </w:tblGrid>
      <w:tr>
        <w:trPr>
          <w:trHeight w:val="72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>Aperfeiçoamento (A) mínimo de 180 hora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:           Conclusão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o Anexo:</w:t>
            </w:r>
          </w:p>
        </w:tc>
      </w:tr>
      <w:tr>
        <w:trPr>
          <w:trHeight w:val="36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>
          <w:trHeight w:val="722" w:hRule="exac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Especialização (E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:           Conclusão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o Anexo:</w:t>
            </w:r>
          </w:p>
        </w:tc>
      </w:tr>
      <w:tr>
        <w:trPr>
          <w:trHeight w:val="366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>
          <w:cantSplit w:val="true"/>
        </w:trPr>
        <w:tc>
          <w:tcPr>
            <w:tcW w:w="9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da titulação</w:t>
            </w:r>
          </w:p>
        </w:tc>
      </w:tr>
      <w:tr>
        <w:trPr>
          <w:trHeight w:val="366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área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3,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=5,00</w:t>
            </w:r>
          </w:p>
        </w:tc>
        <w:tc>
          <w:tcPr>
            <w:tcW w:w="3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0 pontos</w:t>
            </w:r>
          </w:p>
        </w:tc>
      </w:tr>
      <w:tr>
        <w:trPr>
          <w:trHeight w:val="366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rrelat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1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=2,50</w:t>
            </w:r>
          </w:p>
        </w:tc>
        <w:tc>
          <w:tcPr>
            <w:tcW w:w="3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 área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0,7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=1,25</w:t>
            </w:r>
          </w:p>
        </w:tc>
        <w:tc>
          <w:tcPr>
            <w:tcW w:w="3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 – Atividade profissional – </w:t>
      </w:r>
      <w:r>
        <w:rPr/>
        <w:t>últimos 5 anos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56"/>
        <w:gridCol w:w="900"/>
        <w:gridCol w:w="1260"/>
        <w:gridCol w:w="16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çã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í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érm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99"/>
        <w:gridCol w:w="1899"/>
        <w:gridCol w:w="1899"/>
        <w:gridCol w:w="1793"/>
      </w:tblGrid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a atividade profissional (por semestre)</w:t>
            </w:r>
          </w:p>
        </w:tc>
      </w:tr>
      <w:tr>
        <w:trPr>
          <w:trHeight w:val="286" w:hRule="exact"/>
          <w:cantSplit w:val="true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6 pontos</w:t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Atividade Técnic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in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sã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5 – Produção científica (publicações no prelo somente serão aceitas acompanhadas da carta de aceite da Editora ou Revista Científica) – </w:t>
      </w:r>
      <w:r>
        <w:rPr/>
        <w:t>últimos 5 ano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ublicados em periódicos científicos especializados, com corpo editorial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 editad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 de livr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rtigos técnicos publicados em revistas ou jornais </w:t>
            </w:r>
            <w:r>
              <w:rPr>
                <w:rFonts w:cs="Arial" w:ascii="Arial" w:hAnsi="Arial"/>
                <w:b/>
                <w:color w:val="000000"/>
              </w:rPr>
              <w:t>(máximo 2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balho completo ou resumo expandido publicado em anais de eventos científicos </w:t>
            </w:r>
            <w:r>
              <w:rPr>
                <w:rFonts w:cs="Arial" w:ascii="Arial" w:hAnsi="Arial"/>
                <w:b/>
                <w:color w:val="000000"/>
              </w:rPr>
              <w:t>(máximo 5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sumos publicados em anais de eventos científicos </w:t>
            </w:r>
            <w:r>
              <w:rPr>
                <w:rFonts w:cs="Arial" w:ascii="Arial" w:hAnsi="Arial"/>
                <w:b/>
                <w:color w:val="000000"/>
              </w:rPr>
              <w:t>(máximo 10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 de revista científica com corpo editorial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900"/>
        <w:gridCol w:w="148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a produção científica (por produto)</w:t>
            </w:r>
          </w:p>
        </w:tc>
      </w:tr>
      <w:tr>
        <w:trPr>
          <w:trHeight w:val="56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  <w:t>Máximo de 25 pontos</w:t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A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 limite de pontuação</w:t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A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s editad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s de livr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técnic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ximo de 25 pontos</w:t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completo ou resumo expandido publicados em evento científic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o publicado em evento científic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</w:rPr>
        <w:t>6 – Cursos e estágios extracurriculares concluídos</w:t>
      </w:r>
      <w:r>
        <w:rPr/>
        <w:t xml:space="preserve"> - últimos 5 ano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extracurriculares com menos de 3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extracurriculares entre 30 e 9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extracurriculares com mais de 9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 cursada em Programa de Pós-Graduaçã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com menos de 30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entre 300 e 60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com mais de 60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9"/>
        <w:gridCol w:w="1899"/>
        <w:gridCol w:w="1899"/>
        <w:gridCol w:w="1723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cursos e/ou disciplinas extracurriculares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5 pontos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xo  de 3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a 9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9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xo de 30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9 pontos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a 60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60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7 – Participação em eventos científicos - </w:t>
      </w:r>
      <w:r>
        <w:rPr/>
        <w:t>últimos 5 ano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2"/>
        <w:gridCol w:w="145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do e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alidade de Participação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lassificar em: A – apresentador/palestrante; P – participante; O – organiz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9"/>
        <w:gridCol w:w="1899"/>
        <w:gridCol w:w="1899"/>
        <w:gridCol w:w="1939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participação eventos científicos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dor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6 pontos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nt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2 pontos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r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6 pontos</w:t>
            </w:r>
          </w:p>
        </w:tc>
      </w:tr>
    </w:tbl>
    <w:p>
      <w:pPr>
        <w:pStyle w:val="Corpodetexto31"/>
        <w:rPr/>
      </w:pPr>
      <w:r>
        <w:rPr/>
        <w:t>* No caso de participação no mesmo evento em mais de uma modalidade (Apresentador/Palestrante/Organizador), será pontuada a modalidade de maior val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</w:rPr>
        <w:t>8 – Participação em pesquis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/>
        <w:t>(durante a graduação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250"/>
        <w:gridCol w:w="22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º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com e sem bols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voluntária em pesquis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6"/>
        <w:gridCol w:w="1899"/>
        <w:gridCol w:w="1899"/>
        <w:gridCol w:w="1676"/>
      </w:tblGrid>
      <w:tr>
        <w:trPr>
          <w:trHeight w:val="602" w:hRule="exact"/>
          <w:cantSplit w:val="true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em participação de pesquisa com e sem bolsa          (por ano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24 pontos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com bols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sem bols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ntuação em participação voluntária em pesquisa   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or trimestre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Participação voluntária em pesquis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 – Monitoria oficial e voluntária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ção da 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a 18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a 36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a 36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9"/>
        <w:gridCol w:w="1899"/>
        <w:gridCol w:w="1899"/>
        <w:gridCol w:w="1939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a monitoria oficial*</w:t>
            </w:r>
          </w:p>
        </w:tc>
      </w:tr>
      <w:tr>
        <w:trPr>
          <w:trHeight w:val="562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o de atividad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5 pontos</w:t>
            </w:r>
          </w:p>
        </w:tc>
      </w:tr>
      <w:tr>
        <w:trPr>
          <w:trHeight w:val="366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a 18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a 36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>Superior a 36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1"/>
        <w:spacing w:before="60" w:after="0"/>
        <w:rPr>
          <w:bCs w:val="false"/>
        </w:rPr>
      </w:pPr>
      <w:r>
        <w:rPr>
          <w:bCs w:val="false"/>
        </w:rPr>
        <w:t>* Para monitoria voluntária, considerar 50% da pontuação atribuída à monitoria oficial, em todas as modalidad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10 – Orientações (graduação e pós-graduação) - </w:t>
      </w:r>
      <w:r>
        <w:rPr/>
        <w:t>últimos 5 ano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a$exo (n°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s-Graduaçã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65"/>
        <w:gridCol w:w="3205"/>
      </w:tblGrid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orientação (por orientando)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0 pontos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s-Graduaçã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0 pontos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</w:rPr>
        <w:t xml:space="preserve">11 – Informações complementares </w:t>
      </w:r>
      <w:r>
        <w:rPr>
          <w:rFonts w:cs="Arial" w:ascii="Arial" w:hAnsi="Arial"/>
          <w:color w:val="000000"/>
        </w:rPr>
        <w:t>(Justificativa que possa auxiliar no julgamento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 – Declar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que este documento contém informações completas e exatas e que aceito o sistema e os critérios adotados pela Comissão de Seleção do Programa de Pós-Graduação em Ciência e Tecnologia de Ali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89"/>
        <w:gridCol w:w="5229"/>
      </w:tblGrid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 – Avaliação pela Comissão de Sele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"/>
        <w:gridCol w:w="4621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1º avaliad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2º avaliador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3º avaliad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4º avaliador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91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ção Obti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ão (Média)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247" w:right="1134" w:gutter="0" w:header="720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pacing w:val="-1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ind w:left="0" w:right="0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240" w:after="60"/>
      <w:ind w:left="0" w:right="0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hd w:fill="C0C0C0" w:val="clear"/>
      <w:outlineLvl w:val="4"/>
    </w:pPr>
    <w:rPr>
      <w:rFonts w:ascii="Tahoma" w:hAnsi="Tahoma" w:cs="Tahoma"/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6"/>
    </w:pPr>
    <w:rPr>
      <w:rFonts w:ascii="Arial" w:hAnsi="Arial" w:cs="Arial"/>
      <w:b/>
      <w:color w:val="000000"/>
      <w:spacing w:val="-6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ind w:left="72" w:right="0" w:hanging="72"/>
      <w:jc w:val="both"/>
      <w:outlineLvl w:val="8"/>
    </w:pPr>
    <w:rPr>
      <w:rFonts w:ascii="Arial" w:hAnsi="Arial" w:cs="Arial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ind w:left="360" w:right="0" w:hanging="360"/>
      <w:jc w:val="both"/>
    </w:pPr>
    <w:rPr>
      <w:rFonts w:ascii="Arial" w:hAnsi="Arial" w:eastAsia="Arial Unicode MS" w:cs="Arial"/>
    </w:rPr>
  </w:style>
  <w:style w:type="paragraph" w:styleId="Commarcadores1">
    <w:name w:val="Com marcadores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21">
    <w:name w:val="Com marcadores 2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31">
    <w:name w:val="Com marcadores 3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41">
    <w:name w:val="Com marcadores 4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51">
    <w:name w:val="Com marcadores 5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1">
    <w:name w:val="Numerada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21">
    <w:name w:val="Numerada 2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31">
    <w:name w:val="Numerada 3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41">
    <w:name w:val="Numerada 4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51">
    <w:name w:val="Numerada 5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left="0" w:right="0"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cxwestern">
    <w:name w:val="ecxwestern"/>
    <w:basedOn w:val="Normal"/>
    <w:qFormat/>
    <w:pPr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1:00Z</dcterms:created>
  <dc:creator>go</dc:creator>
  <dc:description/>
  <dc:language>en-US</dc:language>
  <cp:lastModifiedBy>ViThomas</cp:lastModifiedBy>
  <cp:lastPrinted>2011-03-01T10:49:00Z</cp:lastPrinted>
  <dcterms:modified xsi:type="dcterms:W3CDTF">2011-10-14T13:33:00Z</dcterms:modified>
  <cp:revision>3</cp:revision>
  <dc:subject/>
  <dc:title>SERVIÇO PÚBLICO FEDERAL</dc:title>
</cp:coreProperties>
</file>