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10.5pt;width:48.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456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11480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pt-BR"/>
                              </w:rPr>
                              <w:t>PROGRAMA DE PÓS-GRADUAÇÃO EM AGRONOM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Cs w:val="24"/>
                                <w:lang w:val="pt-BR"/>
                              </w:rPr>
                              <w:t xml:space="preserve"> AGRONOMIAAGR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8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pt-BR"/>
                        </w:rPr>
                        <w:t>PROGRAMA DE PÓS-GRADUAÇÃO EM AGRONOMI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Cs w:val="24"/>
                          <w:lang w:val="pt-BR"/>
                        </w:rPr>
                        <w:t xml:space="preserve"> AGRONOMIAAGR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Cs w:val="2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-1714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3.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ACADÊMICO – SEGUNDO SEMESTRE DE 20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7.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7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 dos discentes regulares. Fazer o download da ficha de matrícula na página do PPGA. Preencher, assinar e entregar na secretaria do PPGA ou diretamente no SIGAA (acessando o portal do aluno no site UFGNET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 qualquer período letivo deixar de efetuar matrícula no prazo estabelecido pe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Calendário Acadêmico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discente regular será desligado do progra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inciso III do Art. 52 da Resolução CEPEC nº 1403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7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crição em disciplinas dos discentes regulares, via SIGAA, (acessando o portal do aluno no site UFGNET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escolha da(s) disciplinas terá que ter aquiescência do(a) orientador(a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e 31.07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dos discentes especiais. Fazer o download da ficha de inscrição na página do PPGA. Preencher, assinar, coletar a assinatura do coordenador da disciplina e entregar na secretaria do PPGA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 das aul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2º Semestre Letivo de 201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mino do prazo para acréscimo regular de disciplinas (alunos regulare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acréscimo de disciplina(s) terá que ter aquiescência do(a) orientador(a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libri" w:hAnsi="Albertus Medium;Calibri" w:cs="Albertus Medium;Calibri"/>
                <w:sz w:val="22"/>
                <w:szCs w:val="22"/>
              </w:rPr>
            </w:pPr>
            <w:r>
              <w:rPr>
                <w:rFonts w:cs="Albertus Medium;Calibri" w:ascii="Albertus Medium;Calibri" w:hAnsi="Albertus Medium;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rmino do prazo para cancelamento de disciplina (alunos regular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t. 39</w:t>
            </w:r>
            <w:r>
              <w:rPr>
                <w:rFonts w:cs="Albertus Medium;Calibri" w:ascii="Albertus Medium;Calibri" w:hAnsi="Albertus Medium;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A cada discente será permitido requerer o cancelamento da inscrição em disciplinas, desde que não se tenham completado trinta por cento (30%) das atividades previstas para a disciplina, salvo casos especiais, a critério da Comissão Administrativ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ágrafo 1º</w:t>
            </w:r>
            <w:r>
              <w:rPr>
                <w:rFonts w:cs="Calibri" w:ascii="Calibri" w:hAnsi="Calibri"/>
                <w:sz w:val="18"/>
                <w:szCs w:val="18"/>
              </w:rPr>
              <w:t>. O pedido de cancelamento de inscrição em disciplinas constará de requerimento do discente ao coordenador, com as devidas justificativas e aquiescência doa seu orientador(a).</w:t>
            </w:r>
          </w:p>
          <w:p>
            <w:pPr>
              <w:pStyle w:val="Normal"/>
              <w:jc w:val="both"/>
              <w:rPr>
                <w:rFonts w:ascii="Albertus Medium;Calibri" w:hAnsi="Albertus Medium;Calibri" w:cs="Albertus Medium;Calibri"/>
                <w:sz w:val="18"/>
                <w:szCs w:val="18"/>
              </w:rPr>
            </w:pPr>
            <w:r>
              <w:rPr>
                <w:rFonts w:cs="Albertus Medium;Calibri" w:ascii="Albertus Medium;Calibri" w:hAnsi="Albertus Medium;Calibri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libri" w:hAnsi="Albertus Medium;Calibri" w:cs="Albertus Medium;Calibri"/>
              </w:rPr>
            </w:pPr>
            <w:r>
              <w:rPr>
                <w:rFonts w:cs="Albertus Medium;Calibri" w:ascii="Albertus Medium;Calibri" w:hAnsi="Albertus Medium;Calibri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rmino do prazo para solicitação de aproveitamento de disciplina(s) cursada(s) em outro(s) Programa(s) de Pós-Graduação.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8"/>
            </w:tblGrid>
            <w:tr>
              <w:trPr>
                <w:trHeight w:val="2277" w:hRule="atLeast"/>
              </w:trPr>
              <w:tc>
                <w:tcPr>
                  <w:tcW w:w="74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t. 4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 estudante regular do PPGA poderá requerer o aproveitamento de disciplinas cursadas em outros programas e cursos, no Brasil e no exterior, inclusive aquelas cursadas anteriormente ao seu ingress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§ 1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 Considera-se aproveitamento, para os fins previstos neste Regulamento, a aceitação de créditos relativos a disciplinas cursadas pelo estudante, nas quais obteve aprovaçã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§ 2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 O requerimento deverá ser encaminhado à Coordenação, acompanhado do histórico acadêmico, ementas e programas das disciplinas cursad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§ 3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É vedado o aproveitamento de créditos atribuídos a atividades complementar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§ 4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 As disciplinas aproveitadas serão registradas no histórico acadêmico com a indicação de aproveitamento de disciplina “AD” e o número de créditos correspondent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§ 5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verão ser registrados no histórico acadêmico do estudante o nome do(s) Programa(s) e da(s) IES no(s) qual(is) cursou a(s) disciplina(s) objeto de aproveitamento e a data de homologação pela CP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§ 6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O período máximo compreendido entre a conclusão da disciplina e a solicitação de aproveitamento não pode ultrapassar cinco (5) anos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§ 7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 número máximo de créditos a ser obtido mediante aproveitamento de disciplinas cursadas em outros Programas de Pós-graduação será definido pelo Regulamento Específico do PPGA. 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bertus Medium;Calibri" w:hAnsi="Albertus Medium;Calibri" w:cs="Albertus Medium;Calibri"/>
              </w:rPr>
            </w:pPr>
            <w:r>
              <w:rPr>
                <w:rFonts w:cs="Albertus Medium;Calibri" w:ascii="Albertus Medium;Calibri" w:hAnsi="Albertus Medium;Calibri"/>
              </w:rPr>
            </w:r>
          </w:p>
        </w:tc>
      </w:tr>
    </w:tbl>
    <w:p>
      <w:pPr>
        <w:pStyle w:val="Normal"/>
        <w:pBdr/>
        <w:jc w:val="center"/>
        <w:rPr>
          <w:rFonts w:ascii="Albertus Medium;Calibri" w:hAnsi="Albertus Medium;Calibri" w:cs="Albertus Medium;Calibri"/>
        </w:rPr>
      </w:pPr>
      <w:r>
        <w:rPr>
          <w:rFonts w:cs="Albertus Medium;Calibri" w:ascii="Albertus Medium;Calibri" w:hAnsi="Albertus Medium;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alibri" w:hAnsi="Albertus Medium;Calibri" w:cs="Albertus Medium;Calibri"/>
                <w:sz w:val="18"/>
                <w:szCs w:val="18"/>
              </w:rPr>
            </w:pPr>
            <w:r>
              <w:rPr>
                <w:rFonts w:cs="Albertus Medium;Calibri" w:ascii="Albertus Medium;Calibri" w:hAnsi="Albertus Medium;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libri" w:hAnsi="Albertus Medium;Calibri" w:cs="Albertus Medium;Calibri"/>
                <w:sz w:val="18"/>
                <w:szCs w:val="18"/>
              </w:rPr>
            </w:pPr>
            <w:r>
              <w:rPr>
                <w:rFonts w:cs="Albertus Medium;Calibri" w:ascii="Albertus Medium;Calibri" w:hAnsi="Albertus Medium;Calibri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mino das aulas do 2º Semestre Letivo do PPG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2.2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mino do prazo para lançamento dos conceitos das disciplinas ministradas no Segundo Semestre Letivo de 2018, para lançamento no SIGA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RIADOS, PONTOS FACULTATIVOS E RECESSOS ACADÊMICO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EMBRO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07 – Feriado Nacional - Independência do Brasil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UBRO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12 – Feriado Nacional – Nossa Senhora Aparecida (Padroeira do Brasi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24 – Feriado Municipal – Aniversário de Goiâ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28 – Ponto Facultativo – Dia do Servidor Públic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O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02 – Feriado nacional – Fin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15 – Feriado Nacional – Proclamação da Repúblic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EMBRO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25 – Feriado nacional - NATAL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MO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UBRO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 18 - Dia do Profess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EMBRO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 18 - Aniversário da UFG (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ufg.b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lbertus Medium;Calibri" w:hAnsi="Albertus Medium;Calibri" w:cs="Albertus Medium;Calibri"/>
        </w:rPr>
      </w:pPr>
      <w:r>
        <w:rPr>
          <w:rFonts w:cs="Albertus Medium;Calibri" w:ascii="Albertus Medium;Calibri" w:hAnsi="Albertus Medium;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</w:rPr>
      </w:pPr>
      <w:r>
        <w:rPr/>
        <w:t xml:space="preserve">                                                                                 </w:t>
      </w:r>
      <w:r>
        <w:rPr>
          <w:rFonts w:cs="Calibri" w:ascii="Calibri" w:hAnsi="Calibri"/>
        </w:rPr>
        <w:t>Goiânia, 02 de julho de 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                                              </w:t>
      </w:r>
      <w:r>
        <w:rPr/>
        <w:t>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Fábio Ventur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ordenador do PPG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>
          <w:szCs w:val="24"/>
          <w:lang w:val="es-ES_tradnl"/>
        </w:rPr>
        <w:tab/>
        <w:tab/>
        <w:t xml:space="preserve">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ufg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9:00Z</dcterms:created>
  <dc:creator>Wellinton Motta</dc:creator>
  <dc:description/>
  <cp:keywords/>
  <dc:language>en-US</dc:language>
  <cp:lastModifiedBy>Weliton Barbosa Mota</cp:lastModifiedBy>
  <cp:lastPrinted>2015-06-17T13:59:00Z</cp:lastPrinted>
  <dcterms:modified xsi:type="dcterms:W3CDTF">2018-07-03T11:34:00Z</dcterms:modified>
  <cp:revision>16</cp:revision>
  <dc:subject/>
  <dc:title> </dc:title>
</cp:coreProperties>
</file>