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FÍS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`A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  aluno(a) do Programa de Pós-Graduação em ______________________________________ , residente à __________________________________________________________________ __________________________________________________________________telefone    ____________________de nacionalidade ___________________________, portador do docu-mento de identidade n._____________________, Órgão Expedidor: ______________________, e do CPF-_________________________, tendo defendido minha Dissertação/Tese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______________________________________________________________________________ ______________________________________________________________________________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ocumentos anexados para formação do processo, pela ordem: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G e CPF com carimbo de confere com orig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Diploma de Graduação e do Mestrado (caso seja solicitação do Doutorado) frente verso, com carimbo de confere com original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impressa da dissertação ou t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ou tese em PDF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8:00Z</dcterms:created>
  <dc:creator>PROCURADORIA JURÍDICA</dc:creator>
  <dc:description/>
  <cp:keywords/>
  <dc:language>en-US</dc:language>
  <cp:lastModifiedBy>Pos Graduação</cp:lastModifiedBy>
  <cp:lastPrinted>2014-02-11T09:59:00Z</cp:lastPrinted>
  <dcterms:modified xsi:type="dcterms:W3CDTF">2014-02-11T11:59:00Z</dcterms:modified>
  <cp:revision>3</cp:revision>
  <dc:subject/>
  <dc:title> </dc:title>
</cp:coreProperties>
</file>