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QUERIMENTO</w:t>
      </w:r>
    </w:p>
    <w:p>
      <w:pPr>
        <w:pStyle w:val="Heading2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REDENCIAMENTO DE DOCENT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Goiânia, ____/ ____/ _______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o Coordenador do Programa de Pós-Graduação em Fís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>Eu, Prof. Dr. ______________________________________,  solicito meu (re)credenciamento como membro do corpo docente do Programa de Pós-Graduação em Física da UF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>Encaminho em anexo as comprovações dos artigos científicos publicados em revistas especializadas nos últimos 3 anos, como é requerido pelas normas de credenciamento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ssinatura do Profess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OBSERV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i/>
          <w:szCs w:val="24"/>
        </w:rPr>
        <w:tab/>
        <w:t xml:space="preserve">Os </w:t>
      </w:r>
      <w:r>
        <w:rPr>
          <w:rFonts w:cs="Arial" w:ascii="Arial" w:hAnsi="Arial"/>
          <w:i/>
          <w:szCs w:val="24"/>
        </w:rPr>
        <w:t>critérios para (re)credenciamento para 2011</w:t>
      </w:r>
      <w:r>
        <w:rPr>
          <w:rFonts w:cs="Arial" w:ascii="Arial" w:hAnsi="Arial"/>
          <w:b w:val="false"/>
          <w:i/>
          <w:szCs w:val="24"/>
        </w:rPr>
        <w:t xml:space="preserve"> estabelecem que a produção científica do docente nos três anos anteriores deverá ser, no mínimo, de 6 (seis) artigos científicos em revistas indexadas </w:t>
      </w:r>
      <w:r>
        <w:rPr>
          <w:rFonts w:cs="Arial" w:ascii="Arial" w:hAnsi="Arial"/>
          <w:i/>
          <w:szCs w:val="24"/>
        </w:rPr>
        <w:t>ou</w:t>
      </w:r>
      <w:r>
        <w:rPr>
          <w:rFonts w:cs="Arial" w:ascii="Arial" w:hAnsi="Arial"/>
          <w:b w:val="false"/>
          <w:i/>
          <w:szCs w:val="24"/>
        </w:rPr>
        <w:t xml:space="preserve"> de um número de artigos tal que os fatores de impacto das revistas onde foram publicados some, pelo menos, 8 (oito) ponto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rFonts w:ascii="Arial" w:hAnsi="Arial" w:cs="Arial"/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Textonegrito"/>
        <w:b/>
        <w:sz w:val="14"/>
        <w:szCs w:val="14"/>
      </w:rPr>
      <w:t>Instituto de Física - Universidade Federal de Goiás - Caixa Postal 131, Campus Samambaia - 74001-970, Goiânia - GO, Brasil - Fone/Fax:  +55 62 3521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6324"/>
      <w:gridCol w:w="1214"/>
    </w:tblGrid>
    <w:tr>
      <w:trPr/>
      <w:tc>
        <w:tcPr>
          <w:tcW w:w="1659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sz w:val="14"/>
              <w:szCs w:val="14"/>
            </w:rPr>
            <w:drawing>
              <wp:inline distT="0" distB="0" distL="0" distR="0">
                <wp:extent cx="91567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/>
          <w:vAlign w:val="bottom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4360" cy="593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NSTITUTO DE FÍSIC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ORDENAÇÃO DE PÓS-GRADUAÇÃO EM FÍSICA</w:t>
          </w:r>
        </w:p>
      </w:tc>
      <w:tc>
        <w:tcPr>
          <w:tcW w:w="121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2430" cy="602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e">
    <w:name w:val="rodap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ail">
    <w:name w:val="e-mail"/>
    <w:basedOn w:val="Fontepargpadro"/>
    <w:qFormat/>
    <w:rPr/>
  </w:style>
  <w:style w:type="character" w:styleId="Style13">
    <w:name w:val="style13"/>
    <w:basedOn w:val="Fontepargpadro"/>
    <w:qFormat/>
    <w:rPr/>
  </w:style>
  <w:style w:type="character" w:styleId="Textonegrito">
    <w:name w:val="textonegri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3:00Z</dcterms:created>
  <dc:creator>UNIVERSIDADE FEDERAL - GO</dc:creator>
  <dc:description/>
  <cp:keywords/>
  <dc:language>en-US</dc:language>
  <cp:lastModifiedBy>Pos Graduação</cp:lastModifiedBy>
  <cp:lastPrinted>2008-01-03T15:18:00Z</cp:lastPrinted>
  <dcterms:modified xsi:type="dcterms:W3CDTF">2011-02-23T12:43:00Z</dcterms:modified>
  <cp:revision>2</cp:revision>
  <dc:subject/>
  <dc:title> </dc:title>
</cp:coreProperties>
</file>