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iânia, ____ de _________ de 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Coordenação do Programa de Pós-Graduação em Física da UFG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zado Coordenad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mos por esta autorizar o seguinte aluno-bolsista a receber complementação financeira em função de vínculo empregatício, ou bolsa como tutor da UAB – Universidade Aberta do Bras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stamos que as atividades desempenhadas pelo discente estão de acordo com sua área de formação, sendo correlacionadas com o tema de sua dissertação / tese, e que as mesmas não causam prejuízo ao bom andamento das atividades obrigatórias do curso, em conformidade com a Portaria Conjunta CAPES-CNPq nº 1 de 15/07/2010, Nota sobre acúmulo de bolsa e vínculo empregatício, Ofício Circular nº 32/2011-CDS/CGSI/DPB/CAPES, Portaria CAPES nº 76 de 14/04/2010, Portaria Conjunta CAPES-CNPq nº 1 de 12/12/2007 e Portaria Conjunta CAPES-CNPq nº 1 de 11/03/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em abaixo as informações pertinentes à atuação do discente em sua atividade profissional, para serem informadas no Cadastro de Discentes da CAPES, nos Termos da presente Declar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ição / Empresa: _______________________________________________________</w:t>
      </w:r>
    </w:p>
    <w:p>
      <w:pPr>
        <w:pStyle w:val="Normal"/>
        <w:jc w:val="both"/>
        <w:rPr/>
      </w:pPr>
      <w:r>
        <w:rPr/>
        <w:t>Data de admissão: __________________________________________________________</w:t>
      </w:r>
    </w:p>
    <w:p>
      <w:pPr>
        <w:pStyle w:val="Normal"/>
        <w:jc w:val="both"/>
        <w:rPr/>
      </w:pPr>
      <w:r>
        <w:rPr/>
        <w:t>Rendimento: ______________________________________________________________</w:t>
      </w:r>
    </w:p>
    <w:p>
      <w:pPr>
        <w:pStyle w:val="Normal"/>
        <w:jc w:val="both"/>
        <w:rPr/>
      </w:pPr>
      <w:r>
        <w:rPr/>
        <w:t>Atua como professor substituto? (sim / não): _____________________________________</w:t>
      </w:r>
    </w:p>
    <w:p>
      <w:pPr>
        <w:pStyle w:val="Normal"/>
        <w:jc w:val="both"/>
        <w:rPr/>
      </w:pPr>
      <w:r>
        <w:rPr/>
        <w:t>Descrição das atividades realizadas no vínculo empregatício / tutor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Dr.___________________________________________________________</w:t>
      </w:r>
    </w:p>
    <w:p>
      <w:pPr>
        <w:pStyle w:val="Normal"/>
        <w:jc w:val="center"/>
        <w:rPr/>
      </w:pPr>
      <w:r>
        <w:rPr/>
        <w:t>Orientador – Programa de Pós-Graduação em Física da UFG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6191"/>
      <w:gridCol w:w="1204"/>
    </w:tblGrid>
    <w:tr>
      <w:trPr/>
      <w:tc>
        <w:tcPr>
          <w:tcW w:w="16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91567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1" w:type="dxa"/>
          <w:tcBorders/>
          <w:vAlign w:val="bottom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4360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STITUTO DE FÍSIC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ORDENAÇÃO DE PÓS-GRADUAÇÃO EM FÍSICA</w:t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2430" cy="602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mula">
    <w:name w:val="formula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1:00Z</dcterms:created>
  <dc:creator>Pos Graduação</dc:creator>
  <dc:description/>
  <cp:keywords/>
  <dc:language>en-US</dc:language>
  <cp:lastModifiedBy>Pos Graduação</cp:lastModifiedBy>
  <cp:lastPrinted>2011-05-09T10:20:00Z</cp:lastPrinted>
  <dcterms:modified xsi:type="dcterms:W3CDTF">2011-05-09T17:23:00Z</dcterms:modified>
  <cp:revision>23</cp:revision>
  <dc:subject/>
  <dc:title> </dc:title>
</cp:coreProperties>
</file>