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1080"/>
      </w:tblGrid>
      <w:tr>
        <w:trPr>
          <w:trHeight w:val="1304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/>
              <w:ind w:right="1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 w:val="false"/>
                <w:color w:val="000080"/>
                <w:szCs w:val="24"/>
                <w:lang w:val="en-US" w:eastAsia="en-US"/>
              </w:rPr>
              <w:drawing>
                <wp:inline distT="0" distB="0" distL="0" distR="0">
                  <wp:extent cx="771525" cy="1038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590550" cy="5899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CENTRO EDITORIAL E GRÁFI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35</wp:posOffset>
                  </wp:positionV>
                  <wp:extent cx="494665" cy="761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MODELO DE PARECER ADOTADO PELA EDITORA UFG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 – IDENTIFICAÇÃO DA OBRA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>Títu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utoria/Organizaçã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úmero de páginas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ipo: Inédita (    )</w:t>
        <w:tab/>
        <w:tab/>
        <w:t>Reedição (    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nclui ilustrações? Sim (    ) </w:t>
        <w:tab/>
        <w:t>Não (    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nclui tabelas, gráficos e fórmulas? Sim (    ) </w:t>
        <w:tab/>
        <w:t>Não (    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provada (    ) </w:t>
        <w:tab/>
        <w:t>Reprovada (   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I – RESUMO INFORMATIVO DA OBR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II – COMENTÁRIOS SOBRE A OBRA:</w:t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Área do conhecimento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Relevância do assunto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apacitação demonstrada pelo autor quanto ao conteúdo e à linguagem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úblico leitor em potencial e interesse editorial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V – PARECER FINAL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 e assinatura do parecerist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  <w:t>NÚMERO DE PÁGINASVALOR</w:t>
      </w:r>
      <w:r>
        <w:rPr>
          <w:sz w:val="20"/>
          <w:szCs w:val="20"/>
        </w:rPr>
        <w:t>Até 200 páginasR$ 200,00 De 201 a 300 páginasR$ 300,00A partir de 301 páginasR$ 400,00</w:t>
      </w:r>
    </w:p>
    <w:p>
      <w:pPr>
        <w:pStyle w:val="Normal"/>
        <w:rPr>
          <w:sz w:val="20"/>
          <w:szCs w:val="20"/>
          <w:u w:val="single"/>
        </w:rPr>
      </w:pPr>
      <w:r>
        <w:rPr>
          <w:b w:val="false"/>
          <w:bCs w:val="false"/>
          <w:color w:val="FFFFFF"/>
          <w:sz w:val="20"/>
          <w:szCs w:val="20"/>
        </w:rPr>
        <w:t>NÚMERO DE PÁGINASDATA DE ENTREGA</w:t>
      </w:r>
      <w:r>
        <w:rPr>
          <w:sz w:val="20"/>
          <w:szCs w:val="20"/>
        </w:rPr>
        <w:t>Até 200 páginasAté 30 dias De 201 a 300 páginasAté 40 diasA partir de 301 páginasAté 60 dias</w:t>
      </w:r>
    </w:p>
    <w:p>
      <w:pPr>
        <w:pStyle w:val="Footno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pareceristas externos à UFG, solicitamos que na entrega do parecer os responsáveis enviem também cópias simples de documentos pessoais para pagamento de parecer: RG, CPF, comprovante de endereço atualizado, PIS ou PASEP e dados bancários (números de banco, agência e conta corrent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Arial Unicode MS" w:cs="Times New Roman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/>
      <w:bCs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ahoma"/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1:00Z</dcterms:created>
  <dc:creator>Celso</dc:creator>
  <dc:description/>
  <cp:keywords/>
  <dc:language>en-US</dc:language>
  <cp:lastModifiedBy>Flávia</cp:lastModifiedBy>
  <cp:lastPrinted>2014-07-07T12:30:00Z</cp:lastPrinted>
  <dcterms:modified xsi:type="dcterms:W3CDTF">2014-07-07T15:41:00Z</dcterms:modified>
  <cp:revision>10</cp:revision>
  <dc:subject/>
  <dc:title/>
</cp:coreProperties>
</file>