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DENTIFICAÇÃO DA PROPOSTA</w:t>
      </w:r>
      <w:r>
        <w:rPr>
          <w:bCs w:val="false"/>
          <w:szCs w:val="24"/>
        </w:rPr>
        <w:t xml:space="preserve"> DE REDE DE PESQUISA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5529"/>
      </w:tblGrid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TÍTULO DA PROPOSTA DE REDE 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COORDENADOR DA PROPOSTA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INSTITUIÇÃO EXECUTORA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(ÕES) COLABORADORA(S)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EIXOS TEMÁTICOS contempl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bs. Assinalar pelo menos dois Eixos Temáticos que serão abordados no âmbito da rede (conforme item 1.4 da Chamada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__) a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estão do conhecimento sobre a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b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Apoio à implantação, monitoramento e manutenção de redes de inventário da biota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c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Padrões e processos relacionados à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d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Desenvolvimento de produtos e usos da biodiversidade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TextBody"/>
        <w:spacing w:before="10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n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É imprescindível que a Proposta de Rede de Pesquisa esteja identificada com pelo menos dois eixos temáticos (item 1.4 da Chamada). A Rede de Pesquisa deverá integrar no mínimo quatro Projetos de Pesquisa Associados, incluindo o Projeto de Pesquisa do Coordenador da Rede, dos quais três projetos deverão estar sediados em instituições de diferentes estados da Amazônia Legal. A intenção é a de que a rede de pesquisa seja integrada por projetos de pelo menos três estados da Amazônia Le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) </w:t>
      </w:r>
      <w:r>
        <w:rPr>
          <w:rFonts w:cs="Arial" w:ascii="Arial" w:hAnsi="Arial"/>
          <w:sz w:val="22"/>
        </w:rPr>
        <w:t>O presente Formulário é composto por duas partes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E 1 – Plano de Gestão da Rede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TE 2 – Projeto de Pesquisa Associado do Coordenador da Rede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E 1 - PLANO DE GESTÃO DA R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A PROPO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 w:val="false"/>
          <w:sz w:val="22"/>
        </w:rPr>
        <w:t xml:space="preserve"> Objetivos e justificativas da formação da Rede de Pesquisa (As propostas de formação de Rede de Pesquisa deverão estar em conformidade com os objetivos e diretrizes da Chamada e contemplar pelo menos dois eixos temáticos descritos no item 1.4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) </w:t>
      </w:r>
      <w:r>
        <w:rPr>
          <w:rFonts w:cs="Arial" w:ascii="Arial" w:hAnsi="Arial"/>
          <w:sz w:val="22"/>
        </w:rPr>
        <w:t>Identificação dos projetos de pesquisa associados que integram a Rede de Pesquisa. Obs.: Copiar o modelo abaixo para quantos forem os projetos associad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jeto de pesquisa associado 1 – projeto de pesquisa do coordenador da Red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ítulo do projeto 1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jeto de pesquisa associado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ítulo do projeto 2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jeto de pesquisa associado 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ítulo do projeto 3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jeto de pesquisa associado 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ordenador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nstituição executora do projeto de pesquisa /UF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ítulo do projeto 4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) </w:t>
      </w:r>
      <w:r>
        <w:rPr>
          <w:rFonts w:cs="Arial" w:ascii="Arial" w:hAnsi="Arial"/>
          <w:sz w:val="22"/>
        </w:rPr>
        <w:t>Metas a serem atingidas e resultados/produtos a serem gerados por meio de cooperação dentro da Rede de pesquis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ratégia de integração da equipe, informando como os Projetos de Pesquisa Associados interagirão e de que maneira os resultados de uma pesquisa complementarão a outra e, ainda, de que forma os resultados complementares atingirão o objetivo global proposto pela Rede</w:t>
      </w:r>
      <w:r>
        <w:rPr>
          <w:rFonts w:cs="Arial" w:ascii="Arial" w:hAnsi="Arial"/>
          <w:sz w:val="22"/>
        </w:rPr>
        <w:t>. Vale informar ainda de que forma e usando que tipo de tecnologia ocorrerão o fluxo e a integração de informações e dados no âmbito da Re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 w:val="false"/>
          <w:bCs/>
          <w:sz w:val="22"/>
        </w:rPr>
        <w:t>Cronograma de atividades da Rede, incluindo a previsão das reuniões anuais internas de acompanhamento e integração dos projetos associados da Red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453"/>
        <w:gridCol w:w="453"/>
        <w:gridCol w:w="454"/>
        <w:gridCol w:w="398"/>
        <w:gridCol w:w="480"/>
        <w:gridCol w:w="454"/>
        <w:gridCol w:w="454"/>
        <w:gridCol w:w="454"/>
      </w:tblGrid>
      <w:tr>
        <w:trPr>
          <w:cantSplit w:val="true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Trimestre</w:t>
            </w:r>
          </w:p>
        </w:tc>
      </w:tr>
      <w:tr>
        <w:trPr>
          <w:cantSplit w:val="true"/>
        </w:trPr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An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Ano</w:t>
            </w:r>
          </w:p>
        </w:tc>
      </w:tr>
      <w:tr>
        <w:trPr>
          <w:cantSplit w:val="true"/>
        </w:trPr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b w:val="false"/>
          <w:bCs/>
          <w:sz w:val="22"/>
        </w:rPr>
        <w:t>Articulação das instituições para garantir efetivo apoio aos pesquisadores participantes da Rede, inclusive com laboratórios e bibliotec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g) </w:t>
      </w:r>
      <w:r>
        <w:rPr>
          <w:rFonts w:cs="Arial" w:ascii="Arial" w:hAnsi="Arial"/>
          <w:b w:val="false"/>
          <w:bCs/>
          <w:sz w:val="22"/>
        </w:rPr>
        <w:t>Estratégia de integração e disponibilização dos resultados dos projetos de pesquisa associados em banco de dados/sistema de informações, em conformidade com o Sistema de Informação sobre a Biodiversidade Brasileira (SiB-Br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h) </w:t>
      </w:r>
      <w:r>
        <w:rPr>
          <w:rFonts w:cs="Arial" w:ascii="Arial" w:hAnsi="Arial"/>
          <w:b w:val="false"/>
          <w:bCs/>
          <w:sz w:val="22"/>
        </w:rPr>
        <w:t>Colaborações ou Parcerias já estabelecidas para execução das atividades em re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i) </w:t>
      </w:r>
      <w:r>
        <w:rPr>
          <w:rFonts w:cs="Arial" w:ascii="Arial" w:hAnsi="Arial"/>
          <w:b w:val="false"/>
          <w:bCs/>
          <w:sz w:val="22"/>
        </w:rPr>
        <w:t>Estratégia de divulgação científica, entendida como um conjunto de ações para democratização do conhecimento junto à sociedade desde o início da pesquisa, de modo adequado aos diferentes públicos beneficiários (gestores ambientais, comunidades locais, formuladores de políticas públicas, entre outros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j) </w:t>
      </w:r>
      <w:r>
        <w:rPr>
          <w:rFonts w:cs="Arial" w:ascii="Arial" w:hAnsi="Arial"/>
          <w:b w:val="false"/>
          <w:bCs/>
          <w:color w:val="000000"/>
          <w:sz w:val="22"/>
        </w:rPr>
        <w:t>Orçamento detalhado e justificado para a gestão da rede, incluindo a previsão de recursos (passagens e diárias) para a participação do coordenador da rede e dos coordenadores dos projetos associados em reuniões internas de integração da Rede e em uma Reunião de Acompanhamento e Avaliação (A&amp;A), organizada pelo MCTIC e pelo CNPq, com duração de 3 dias, a ser realizada em Brasília (DF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8"/>
        <w:gridCol w:w="1633"/>
        <w:gridCol w:w="1541"/>
        <w:gridCol w:w="1466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de custeio (descriçã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 (R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Total (R$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) </w:t>
      </w:r>
      <w:r>
        <w:rPr>
          <w:rFonts w:cs="Arial" w:ascii="Arial" w:hAnsi="Arial"/>
          <w:b w:val="false"/>
          <w:bCs/>
          <w:sz w:val="22"/>
        </w:rPr>
        <w:t>Orçamento Global da Proposta de Rede de Pesquisa incluindo os recursos solicitados para a Proposta de Coordenação da Rede de Pesquisa (Plano de Gestão da Rede + Projeto de Pesquisa do Coordenador da Rede) e para os Projetos de Pesquisa Associados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13"/>
        <w:gridCol w:w="1713"/>
        <w:gridCol w:w="171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a Rede e Projetos de Pesquisa Associ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eio (R$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sas (R$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(R$)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Gestão da Re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pesquisa associado do coordenador da re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bto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R$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- Proposta da Rede de Pesquisa (R$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3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E 2 - PROJETO DE PESQUISA ASSOCIADO DO COORDENADOR DA REDE (Projeto Associado 1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  <w:t xml:space="preserve">IDENTIFICAÇÃO DA PROPOSTA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5529"/>
      </w:tblGrid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TÍTULO DA PROPOSTA DE </w:t>
            </w:r>
            <w:r>
              <w:rPr>
                <w:color w:val="000000"/>
              </w:rPr>
              <w:t>PROJETO DE PESQUISA: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COORDENADOR DA PROPOSTA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INSTITUIÇÃO EXECUTORA: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(ÕES) COLABORADORA(S)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EIXOS TEMÁTICOS contempl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Obs. Assinalar o(s) Eixo(s) sobre o(s) qual(is) será elaborada a proposta de projeto de pesquisa (item 1.4 da Chamada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__) a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estão do conhecimento sobre a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b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Apoio à implantação, monitoramento e manutenção de redes de inventário da biota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c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Padrões e processos relacionados à biodiversidade.</w:t>
            </w:r>
          </w:p>
          <w:p>
            <w:pPr>
              <w:pStyle w:val="Western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__) d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Desenvolvimento de produtos e usos da biodiversidade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A PROPO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Justificativa da importância da proposta, descrevendo a problemática científica e sua relação com o(s) eixos temáticos(s) e linhas de atuação abordados pela pesquisa (ver item 1.4 da Chamada)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Objetivos (gerais e específicos) e metas a serem alcançad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40"/>
        <w:ind w:left="-1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tabs>
          <w:tab w:val="clear" w:pos="708"/>
          <w:tab w:val="left" w:pos="9638" w:leader="none"/>
        </w:tabs>
        <w:spacing w:before="0" w:after="40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Identificação da área de estudo onde será realizada a pesquisa, se possível, com dados de georreferencia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Metodologia a ser empregada </w:t>
      </w:r>
      <w:r>
        <w:rPr>
          <w:rFonts w:cs="Arial" w:ascii="Arial" w:hAnsi="Arial"/>
          <w:b w:val="false"/>
          <w:bCs/>
          <w:color w:val="000000"/>
          <w:sz w:val="22"/>
        </w:rPr>
        <w:t>e, quando for o caso, utilizando os protocolos de coleta e inventários padronizado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</w:rPr>
        <w:t>Principais resultados esperados e contribuições científicas e/ou tecnológicas da propo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f)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ntegração do projeto de pesquisa (projeto associado) com os demais projetos da rede, incluindo a articulação intra e interinstitucional</w:t>
      </w:r>
      <w:r>
        <w:rPr>
          <w:rFonts w:cs="Arial" w:ascii="Arial" w:hAnsi="Arial"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g) Identificação de todos os membros da equipe do projeto de pesquisa, com suas respectivas funções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536"/>
        <w:gridCol w:w="1674"/>
        <w:gridCol w:w="1817"/>
        <w:gridCol w:w="170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m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P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ituição (UF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dicação (horas/mês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Inserir linhas caso necessár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h) </w:t>
      </w:r>
      <w:r>
        <w:rPr/>
        <w:t>Cronograma das atividades a serem desenvolvidas ao longo do tempo, considerando-se a vigência do projeto de pesquis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Trimestre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Ano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An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º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Inserir linhas caso necessár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isponibilidade efetiva de infraestrutura e de apoio técnico para o desenvolvimento do projeto</w:t>
      </w:r>
      <w:r>
        <w:rPr>
          <w:rFonts w:cs="Arial" w:ascii="Arial" w:hAnsi="Arial"/>
          <w:b w:val="false"/>
          <w:bCs/>
          <w:sz w:val="2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j) </w:t>
      </w:r>
      <w:r>
        <w:rPr>
          <w:rFonts w:cs="Arial" w:ascii="Arial" w:hAnsi="Arial"/>
          <w:b w:val="false"/>
          <w:bCs/>
          <w:sz w:val="22"/>
        </w:rPr>
        <w:t>Contrapartida de instituições participantes (infraestrutura laboratorial e administrativas, equipamentos, recursos humanos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k) </w:t>
      </w:r>
      <w:r>
        <w:rPr>
          <w:rFonts w:cs="Arial" w:ascii="Arial" w:hAnsi="Arial"/>
          <w:b w:val="false"/>
          <w:bCs/>
          <w:sz w:val="22"/>
        </w:rPr>
        <w:t>Estimativa de recursos financeiros aportados por outras fontes, sejam elas públicas ou privad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l)</w:t>
      </w:r>
      <w:r>
        <w:rPr>
          <w:rFonts w:cs="Arial" w:ascii="Arial" w:hAnsi="Arial"/>
          <w:b w:val="false"/>
          <w:bCs/>
          <w:sz w:val="22"/>
        </w:rPr>
        <w:t xml:space="preserve"> Perspectivas concretas de colaborações internacionais durante a execução do proje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m) </w:t>
      </w:r>
      <w:r>
        <w:rPr>
          <w:rFonts w:cs="Arial" w:ascii="Arial" w:hAnsi="Arial"/>
          <w:b w:val="false"/>
          <w:bCs/>
          <w:sz w:val="22"/>
        </w:rPr>
        <w:t>Estratégia de divulgação científica, entendida como um conjunto de ações para democratização do conhecimento junto à sociedade desde o início da pesquisa, de modo adequado aos diferentes públicos beneficiários (gestores ambientais, comunidades locais, formuladores de políticas públicas, entre outros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 xml:space="preserve">n) </w:t>
      </w:r>
      <w:r>
        <w:rPr>
          <w:rFonts w:cs="Arial" w:ascii="Arial" w:hAnsi="Arial"/>
          <w:b w:val="false"/>
          <w:bCs/>
          <w:sz w:val="22"/>
        </w:rPr>
        <w:t>Orçamento detalhado e justificado, contendo os itens de custeio no âmbito da proposta de projeto de pesquisa</w:t>
      </w:r>
      <w:r>
        <w:rPr>
          <w:rFonts w:cs="Arial" w:ascii="Arial" w:hAnsi="Arial"/>
          <w:sz w:val="22"/>
        </w:rPr>
        <w:t>:</w:t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8"/>
        <w:gridCol w:w="1633"/>
        <w:gridCol w:w="1541"/>
        <w:gridCol w:w="1466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de custeio (descriçã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 (R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Total (R$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Inserir linhas caso necessá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>Subtotal:</w:t>
      </w:r>
      <w:r>
        <w:rPr>
          <w:rFonts w:cs="Arial" w:ascii="Arial" w:hAnsi="Arial"/>
        </w:rPr>
        <w:t xml:space="preserve"> Este valor corresponde ao montante a ser apresentado no Formulário Eletrônico de Proposta de Coordenação de Rede de Pesquisa, conforme item 6.5 (alínea “e”) da Chamada 23/2017.</w:t>
      </w:r>
    </w:p>
  </w:footnote>
  <w:footnote w:id="3">
    <w:p>
      <w:pPr>
        <w:pStyle w:val="Normal"/>
        <w:autoSpaceDE w:val="false"/>
        <w:spacing w:before="0" w:after="120"/>
        <w:jc w:val="both"/>
        <w:rPr>
          <w:rFonts w:cs="Arial"/>
          <w:bCs/>
          <w:color w:val="000000"/>
          <w:sz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Cada </w:t>
      </w:r>
      <w:r>
        <w:rPr>
          <w:rFonts w:cs="Arial" w:ascii="Arial" w:hAnsi="Arial"/>
          <w:b/>
          <w:color w:val="000000"/>
        </w:rPr>
        <w:t>Rede de Pesquisa</w:t>
      </w:r>
      <w:r>
        <w:rPr>
          <w:rFonts w:cs="Arial" w:ascii="Arial" w:hAnsi="Arial"/>
          <w:bCs/>
          <w:color w:val="000000"/>
        </w:rPr>
        <w:t xml:space="preserve"> poderá solicitar até R$ 600.000,00 (seiscentos mil reais), sendo no máximo 10% do recurso solicitado destinados ao Plano de Gestão da Rede e o restante (90%) para os Projetos de Pesquisa Associados, incluindo o projeto de pesquisa do coordenador da Rede.</w:t>
      </w:r>
    </w:p>
    <w:p>
      <w:pPr>
        <w:pStyle w:val="Footnote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09" w:leader="none"/>
      </w:tabs>
      <w:spacing w:before="100" w:after="100"/>
      <w:ind w:left="-851" w:hanging="0"/>
      <w:jc w:val="left"/>
      <w:rPr/>
    </w:pPr>
    <w:r>
      <w:rPr>
        <w:b w:val="false"/>
      </w:rPr>
      <w:drawing>
        <wp:inline distT="0" distB="0" distL="0" distR="0">
          <wp:extent cx="114173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 xml:space="preserve">                                                                                                   </w:t>
    </w:r>
    <w:r>
      <w:rPr>
        <w:b w:val="false"/>
        <w:color w:val="000000"/>
      </w:rPr>
      <w:drawing>
        <wp:inline distT="0" distB="0" distL="0" distR="0">
          <wp:extent cx="148717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709" w:leader="none"/>
      </w:tabs>
      <w:spacing w:before="0" w:after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Chamada MCTIC/CNPq nº23/2017</w:t>
    </w:r>
  </w:p>
  <w:p>
    <w:pPr>
      <w:pStyle w:val="TextBody"/>
      <w:tabs>
        <w:tab w:val="clear" w:pos="708"/>
        <w:tab w:val="left" w:pos="709" w:leader="none"/>
      </w:tabs>
      <w:spacing w:before="0" w:after="0"/>
      <w:rPr>
        <w:rFonts w:ascii="Arial" w:hAnsi="Arial" w:cs="Arial"/>
        <w:sz w:val="22"/>
      </w:rPr>
    </w:pPr>
    <w:r>
      <w:rPr>
        <w:rFonts w:cs="Arial" w:ascii="Arial" w:hAnsi="Arial"/>
        <w:bCs/>
        <w:sz w:val="22"/>
      </w:rPr>
      <w:t xml:space="preserve">Redes de Pesquisa em Biodiversidade na Amazônia Legal </w:t>
    </w:r>
  </w:p>
  <w:p>
    <w:pPr>
      <w:pStyle w:val="Header"/>
      <w:ind w:left="-709" w:hanging="0"/>
      <w:jc w:val="center"/>
      <w:rPr/>
    </w:pPr>
    <w:r>
      <w:rPr>
        <w:rFonts w:cs="Arial"/>
        <w:b/>
        <w:bCs/>
        <w:color w:val="000000"/>
        <w:sz w:val="22"/>
      </w:rPr>
      <w:t xml:space="preserve">ANEXO I – </w:t>
    </w:r>
    <w:r>
      <w:rPr>
        <w:rFonts w:cs="Arial"/>
        <w:b/>
        <w:bCs/>
        <w:sz w:val="22"/>
      </w:rPr>
      <w:t>MODELO ESTRUTURADO</w:t>
    </w:r>
    <w:r>
      <w:rPr>
        <w:rFonts w:cs="Arial"/>
        <w:b/>
        <w:bCs/>
        <w:color w:val="000000"/>
        <w:sz w:val="22"/>
      </w:rPr>
      <w:t xml:space="preserve"> </w:t>
    </w:r>
  </w:p>
  <w:p>
    <w:pPr>
      <w:pStyle w:val="Header"/>
      <w:ind w:left="-709" w:hanging="0"/>
      <w:jc w:val="center"/>
      <w:rPr>
        <w:rFonts w:cs="Arial"/>
        <w:b/>
        <w:b/>
        <w:bCs/>
        <w:color w:val="000000"/>
        <w:sz w:val="22"/>
      </w:rPr>
    </w:pPr>
    <w:r>
      <w:rPr>
        <w:rFonts w:cs="Arial"/>
        <w:b/>
        <w:bCs/>
        <w:color w:val="000000"/>
        <w:sz w:val="22"/>
      </w:rPr>
      <w:t>PROPOSTA DE COORDENAÇÃO DA REDE DE PESQUISA</w:t>
    </w:r>
  </w:p>
  <w:p>
    <w:pPr>
      <w:pStyle w:val="Header"/>
      <w:ind w:left="-709" w:hanging="0"/>
      <w:jc w:val="center"/>
      <w:rPr>
        <w:rFonts w:cs="Arial"/>
        <w:b/>
        <w:b/>
        <w:bCs/>
        <w:color w:val="000000"/>
        <w:sz w:val="22"/>
      </w:rPr>
    </w:pPr>
    <w:r>
      <w:rPr>
        <w:rFonts w:cs="Arial"/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ind w:left="72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  <w:color w:val="0000FF"/>
      <w:sz w:val="24"/>
    </w:rPr>
  </w:style>
  <w:style w:type="paragraph" w:styleId="TextBodyIndent">
    <w:name w:val="Body Text Indent"/>
    <w:basedOn w:val="Normal"/>
    <w:pPr>
      <w:ind w:left="72" w:hanging="0"/>
    </w:pPr>
    <w:rPr>
      <w:rFonts w:ascii="Arial Unicode MS" w:hAnsi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-56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41:00Z</dcterms:created>
  <dc:creator>mabrito</dc:creator>
  <dc:description/>
  <dc:language>en-US</dc:language>
  <cp:lastModifiedBy>CLORINDA</cp:lastModifiedBy>
  <cp:lastPrinted>2017-08-17T17:22:00Z</cp:lastPrinted>
  <dcterms:modified xsi:type="dcterms:W3CDTF">2017-08-24T17:41:00Z</dcterms:modified>
  <cp:revision>2</cp:revision>
  <dc:subject/>
  <dc:title>CNPq – Conselho Nacional de Desenvolvimento Científico e Tecnológico</dc:title>
</cp:coreProperties>
</file>