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Pq – Conselho Nacional de Desenvolvimento Científico e Tecnológico</w:t>
      </w:r>
    </w:p>
    <w:p>
      <w:pPr>
        <w:pStyle w:val="TextBody"/>
        <w:spacing w:before="0" w:after="0"/>
        <w:ind w:left="-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BS – Diretoria de Ciências Agrárias, Biológicas e da Saúde</w:t>
      </w:r>
    </w:p>
    <w:p>
      <w:pPr>
        <w:pStyle w:val="TextBody"/>
        <w:spacing w:before="0" w:after="0"/>
        <w:ind w:left="-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mada MCTI/CNPq Nº 19/2017 – Nexus I: Pesquisa e Desenvolvimento em Ações Integradas e Sustentáveis para a Garantia da Segurança Hídrica, Energética e Alimentar nos Biomas Caatinga e Cerrado</w:t>
      </w:r>
    </w:p>
    <w:p>
      <w:pPr>
        <w:pStyle w:val="TextBody"/>
        <w:spacing w:before="0" w:after="0"/>
        <w:ind w:left="-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-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 – MODELO ESTRUTURADO DE PROJETO DE PESQUISA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ÇÃO DA PROPOSTA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  <w:gridCol w:w="496"/>
        <w:gridCol w:w="2623"/>
      </w:tblGrid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DO PROJET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DOR(A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 EXECUTOR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HA DO PROJET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</w:rPr>
              <w:t>(  ) Caating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</w:rPr>
              <w:t>(  ) Cerrado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STITUIÇÃO EXECUTORA ESTÁ SEDIADA NO BIOMA DO PROJETO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  ) SI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  ) NÃO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perscript"/>
              </w:rPr>
              <w:t>1</w:t>
            </w:r>
          </w:p>
        </w:tc>
      </w:tr>
      <w:tr>
        <w:trPr>
          <w:trHeight w:val="851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ÕES COLABORADORAS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NST. COLABORADORA 1/UF: </w:t>
            </w:r>
            <w:r>
              <w:rPr>
                <w:rFonts w:cs="Arial" w:ascii="Arial" w:hAnsi="Arial"/>
                <w:sz w:val="22"/>
                <w:szCs w:val="20"/>
              </w:rPr>
              <w:t>descrição resumida de atividades, contribuições, etc.</w:t>
            </w:r>
          </w:p>
        </w:tc>
      </w:tr>
      <w:tr>
        <w:trPr>
          <w:trHeight w:val="851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NST. COLABORADORA 2/UF: </w:t>
            </w:r>
            <w:r>
              <w:rPr>
                <w:rFonts w:cs="Arial" w:ascii="Arial" w:hAnsi="Arial"/>
                <w:sz w:val="22"/>
                <w:szCs w:val="20"/>
              </w:rPr>
              <w:t>descrição resumida de atividades, contribuições, etc.</w:t>
            </w:r>
          </w:p>
        </w:tc>
      </w:tr>
      <w:tr>
        <w:trPr>
          <w:trHeight w:val="851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NST. COLABORADORA 3/UF: </w:t>
            </w:r>
            <w:r>
              <w:rPr>
                <w:rFonts w:cs="Arial" w:ascii="Arial" w:hAnsi="Arial"/>
                <w:sz w:val="22"/>
                <w:szCs w:val="20"/>
              </w:rPr>
              <w:t>descrição resumida de atividades, contribuições, etc.</w:t>
            </w:r>
          </w:p>
        </w:tc>
      </w:tr>
    </w:tbl>
    <w:p>
      <w:pPr>
        <w:pStyle w:val="Heading1"/>
        <w:numPr>
          <w:ilvl w:val="0"/>
          <w:numId w:val="0"/>
        </w:numPr>
        <w:ind w:left="-851" w:right="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-851" w:right="311" w:hanging="0"/>
        <w:jc w:val="both"/>
        <w:rPr/>
      </w:pP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Justifique o fato de o projeto ser coordenado por ICT sediada </w:t>
      </w:r>
      <w:r>
        <w:rPr>
          <w:rFonts w:cs="Arial" w:ascii="Arial" w:hAnsi="Arial"/>
          <w:sz w:val="22"/>
          <w:u w:val="single"/>
        </w:rPr>
        <w:t>fora</w:t>
      </w:r>
      <w:r>
        <w:rPr>
          <w:rFonts w:cs="Arial" w:ascii="Arial" w:hAnsi="Arial"/>
          <w:sz w:val="22"/>
        </w:rPr>
        <w:t xml:space="preserve"> do bioma de intere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-851" w:right="311" w:hanging="0"/>
        <w:jc w:val="both"/>
        <w:rPr/>
      </w:pP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Explicite de forma resumida quais serão as contribuições de cada uma das instituições colaboradoras do proje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-851" w:right="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ÕES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(A) coordenador(a) participa e/ou lidera alguma rede de pesquisa ou INCT apoiado pelo CNPq? Em caso afirmativo, qual(is)?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licite de forma objetiva como o projeto pretende garantir as seguranças presentes na abordagem múltipla e integrada do Nexus (hídrica, energética e alimentar) e correlacione os objetivos e soluções presentes na proposta com os Objetivos de Desenvolvimento Sustentável (ODS) da Agenda 2030 da Organização das Nações Unidas (ONU), especificando quais objetivos e metas serão abordados.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ão executadas ações voltadas ao desenvolvimento sustentável de regiões de fronteira agrícola, com foco em alternativas tecnológicas e econômicas que garantam a conservação e preservação da diversidade biológica e social local? Em caso afirmativo, de que forma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ivulgação e a difusão dos conhecimentos e tecnologias desenvolvidas estão previstas no projeto? Em caso afirmativo, de que maneira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ind w:left="-851" w:right="3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LHAMENTO DO PROJETO DE PESQUI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Resumo</w:t>
      </w:r>
    </w:p>
    <w:p>
      <w:pPr>
        <w:pStyle w:val="Corpodetexto2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Introdução</w:t>
      </w:r>
    </w:p>
    <w:p>
      <w:pPr>
        <w:pStyle w:val="Corpodetexto2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Qualificação do problema</w:t>
      </w:r>
    </w:p>
    <w:p>
      <w:pPr>
        <w:pStyle w:val="Corpodetexto2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Objetivos (geral e específicos)</w:t>
      </w:r>
    </w:p>
    <w:p>
      <w:pPr>
        <w:pStyle w:val="Corpodetexto2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Metodologia</w:t>
      </w:r>
    </w:p>
    <w:p>
      <w:pPr>
        <w:pStyle w:val="Corpodetexto2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Orçamento detalhado</w:t>
      </w:r>
    </w:p>
    <w:p>
      <w:pPr>
        <w:pStyle w:val="Corpodetexto2"/>
        <w:ind w:left="-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657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40"/>
        <w:gridCol w:w="1220"/>
        <w:gridCol w:w="1440"/>
        <w:gridCol w:w="1100"/>
        <w:gridCol w:w="3257"/>
      </w:tblGrid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de Custeio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rpodetexto2"/>
        <w:ind w:left="-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Etapas de execução da proposta com respectivo cronograma de atividades</w:t>
      </w:r>
    </w:p>
    <w:p>
      <w:pPr>
        <w:pStyle w:val="Corpodetexto2"/>
        <w:ind w:left="-49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ind w:left="-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680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100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o (mensal, trimestral, etc)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bCs/>
        </w:rPr>
        <w:t>Produtos e soluções derivados do projeto de pesquisa</w:t>
      </w:r>
    </w:p>
    <w:p>
      <w:pPr>
        <w:pStyle w:val="Corpodetexto2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cursos financeiros ou não financeiros de outras fontes, incluindo setores empresarial e/ou governamental </w:t>
      </w:r>
    </w:p>
    <w:p>
      <w:pPr>
        <w:pStyle w:val="Corpodetexto2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Infraestrutura e apoio técnico disponíveis para o desenvolvimento do projeto</w:t>
      </w:r>
    </w:p>
    <w:sectPr>
      <w:type w:val="nextPage"/>
      <w:pgSz w:w="11906" w:h="16838"/>
      <w:pgMar w:left="1701" w:right="964" w:gutter="0" w:header="0" w:top="1276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) "/>
      <w:lvlJc w:val="left"/>
      <w:pPr>
        <w:tabs>
          <w:tab w:val="num" w:pos="0"/>
        </w:tabs>
        <w:ind w:left="21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367"/>
        </w:tabs>
        <w:ind w:left="23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024"/>
        </w:tabs>
        <w:ind w:left="30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1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3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33:00Z</dcterms:created>
  <dc:creator>mabrito</dc:creator>
  <dc:description/>
  <dc:language>en-US</dc:language>
  <cp:lastModifiedBy>CLORINDA</cp:lastModifiedBy>
  <dcterms:modified xsi:type="dcterms:W3CDTF">2017-08-24T17:33:00Z</dcterms:modified>
  <cp:revision>2</cp:revision>
  <dc:subject/>
  <dc:title>CNPq – Conselho Nacional de Desenvolvimento Científico e Tecnológico</dc:title>
</cp:coreProperties>
</file>