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Aharoni" w:ascii="Calibri" w:hAnsi="Calibri"/>
          <w:i w:val="false"/>
          <w:color w:val="17365D"/>
          <w:szCs w:val="28"/>
          <w:u w:val="single"/>
        </w:rPr>
        <w:t xml:space="preserve">DISCIPLINAS PPGCA </w:t>
      </w:r>
      <w:r>
        <w:rPr>
          <w:rFonts w:cs="Aharoni" w:ascii="Calibri" w:hAnsi="Calibri"/>
          <w:i w:val="false"/>
          <w:color w:val="17365D"/>
          <w:szCs w:val="28"/>
        </w:rPr>
        <w:t xml:space="preserve">– </w:t>
      </w:r>
      <w:r>
        <w:rPr/>
        <w:t>2018-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478"/>
        <w:gridCol w:w="703"/>
        <w:gridCol w:w="561"/>
        <w:gridCol w:w="564"/>
        <w:gridCol w:w="1687"/>
        <w:gridCol w:w="1405"/>
        <w:gridCol w:w="1123"/>
        <w:gridCol w:w="2403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Caráter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Disciplin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Nível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CH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Cr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 xml:space="preserve">Mêses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Dia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Períd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t-BR"/>
              </w:rPr>
              <w:t>Professores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lang w:eastAsia="pt-BR"/>
              </w:rPr>
              <w:t>Obrigatório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Seminários Aplicados - CIPA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AGO a OU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 e 3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 xml:space="preserve">Manhã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Bruno Benetti e Adilson Damascen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lang w:eastAsia="pt-BR"/>
              </w:rPr>
              <w:t>Obrigatório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Seminários Aplicados - SAT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AGO a DEZ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6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anhã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Cairo  Oliveira  e Weslen Teixeir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lang w:eastAsia="pt-BR"/>
              </w:rPr>
              <w:t>Obrigatório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Seminários de Acompanhamento  de doutorado: estudantes de 2017 (apresentam) e estudantes de 2018 (assistem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pt-BR"/>
              </w:rPr>
              <w:t>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DEZEMB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3a e 5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anhã e Tard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Caio Monteiro e Lígia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Veridiana e Adilson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 xml:space="preserve">Neurocirurgia em pequenos animais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AGO a DEZ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4:00 às 18: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Bruno Benetti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iCs/>
                <w:color w:val="000000"/>
                <w:sz w:val="20"/>
                <w:lang w:eastAsia="pt-BR"/>
              </w:rPr>
              <w:t>Videocirurgia, endoscopia e terapias minimamente invasivas em medicina veterinári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6 a 16 NO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 e 6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8:00 às 12: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arco August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Fundamentos de biologia molecular e diagnóstico molecul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SET a OU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3a e 5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8:30 às 11:3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 xml:space="preserve">Guilherme Lino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 xml:space="preserve">Carrapatos e doenças transmitidas por estes artrópodes de importância veterinária e saúde pública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9 NOV a 7 DEZ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, 4a, 5a e 6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4:00 às 18: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Felipe Krawcza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Utilização de recursos computacionais na análise de dado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SET a NO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5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9:00 às 12: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Emmanuel Arnhold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licações de técnicas moleculares em parasitologi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 a 19 OU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 a 6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3:00 às 17: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iviane Zeringóta e Felipe Krawcza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Núcleo comum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diopatias nos animais doméstico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6 NOV a 7 DEZ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2a a 6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4:00 às 18: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ângela de Oliveira Alves Carvalh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Opicionais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ópicos especiais CIPAC : Fundamentos em histopatologia veterinár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3 AGO a 6 DEZ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5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14:00 às 16:5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idiana M. B. D. Mour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Opicionais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Tópicos especiais: Enfermidades parasitárias em animais de produçã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OUTUBR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4a e 5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anhã e Tarde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Welber Zanetti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Opicionais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ópicos especiais:Tecnologia avançada de fabricação de queijo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8 AGO a 2 OUT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3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9:00 às 17: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mar Soares Nicolau e Clarice Gebara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Opicionais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ópicos especiais PRPG/PRPI: cuidados e manejo de animais de laboratório para a pesquisa e ensin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/D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23 e 24 AGOST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t-BR"/>
              </w:rPr>
              <w:t>5a e 6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lang w:eastAsia="pt-BR"/>
              </w:rPr>
              <w:t>Manhã e Tarde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rina Pacheco Miguel</w:t>
            </w:r>
          </w:p>
        </w:tc>
      </w:tr>
    </w:tbl>
    <w:p>
      <w:pPr>
        <w:pStyle w:val="Header"/>
        <w:ind w:left="426" w:hanging="710"/>
        <w:jc w:val="center"/>
        <w:rPr>
          <w:rFonts w:cs="Arial"/>
          <w:b/>
          <w:b/>
          <w:color w:val="FF0000"/>
          <w:sz w:val="40"/>
          <w:szCs w:val="24"/>
        </w:rPr>
      </w:pPr>
      <w:r>
        <w:rPr>
          <w:rFonts w:cs="Arial"/>
          <w:b/>
          <w:color w:val="FF0000"/>
          <w:sz w:val="40"/>
          <w:szCs w:val="24"/>
        </w:rPr>
        <w:t>Atenção! Ajustes poderão ocorrer no decorrer dos semestres!</w:t>
      </w:r>
    </w:p>
    <w:p>
      <w:pPr>
        <w:pStyle w:val="Normal"/>
        <w:jc w:val="right"/>
        <w:rPr/>
      </w:pPr>
      <w:r>
        <w:rPr/>
        <w:t>Goiânia, 04/08/2018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ordenação do PPGCA</w:t>
      </w:r>
    </w:p>
    <w:sectPr>
      <w:headerReference w:type="default" r:id="rId2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265" cy="9004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39:00Z</dcterms:created>
  <dc:creator>Usuário</dc:creator>
  <dc:description/>
  <cp:keywords/>
  <dc:language>en-US</dc:language>
  <cp:lastModifiedBy>Usuário</cp:lastModifiedBy>
  <cp:lastPrinted>2018-08-04T09:23:00Z</cp:lastPrinted>
  <dcterms:modified xsi:type="dcterms:W3CDTF">2018-08-04T12:25:00Z</dcterms:modified>
  <cp:revision>15</cp:revision>
  <dc:subject/>
  <dc:title/>
</cp:coreProperties>
</file>