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30" y="0"/>
                      <wp:lineTo x="-30" y="21483"/>
                      <wp:lineTo x="21444" y="21483"/>
                      <wp:lineTo x="21444" y="0"/>
                      <wp:lineTo x="-30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SCOLA DE VETERINÁRIA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4"/>
              </w:rPr>
              <w:t>PROGRAMA DE PÓS-GRADUAÇÃO EM CIÊNCIA ANIM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Cx.Postal 131-Campus II – Samambaia , CEP: 74001-970, Tel 62 3521-1586 Fax: 3521-158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4"/>
                </w:rPr>
                <w:t>posgraduacao@vet.ufg.br</w:t>
              </w:r>
            </w:hyperlink>
          </w:p>
        </w:tc>
      </w:tr>
    </w:tbl>
    <w:p>
      <w:pPr>
        <w:pStyle w:val="Heading6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Unidade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tística Computacion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CO006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ível:</w:t>
              <w:tab/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0_1471920991"/>
            <w:bookmarkStart w:id="1" w:name="__Fieldmark__0_1471920991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1_1471920991"/>
            <w:bookmarkStart w:id="3" w:name="__Fieldmark__1_1471920991"/>
            <w:bookmarkEnd w:id="3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Área de Concentração:</w:t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2_1471920991"/>
            <w:bookmarkStart w:id="5" w:name="__Fieldmark__2_1471920991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3_1471920991"/>
            <w:bookmarkStart w:id="7" w:name="__Fieldmark__3_1471920991"/>
            <w:bookmarkEnd w:id="7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4_1471920991"/>
            <w:bookmarkStart w:id="9" w:name="__Fieldmark__4_1471920991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5_1471920991"/>
            <w:bookmarkStart w:id="11" w:name="__Fieldmark__5_1471920991"/>
            <w:bookmarkEnd w:id="11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Periodicidade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  <w:r>
              <w:rPr>
                <w:rFonts w:cs="Arial" w:ascii="Calibri" w:hAnsi="Calibri"/>
                <w:szCs w:val="24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6_1471920991"/>
            <w:bookmarkStart w:id="13" w:name="__Fieldmark__6_1471920991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7_1471920991"/>
            <w:bookmarkStart w:id="15" w:name="__Fieldmark__7_1471920991"/>
            <w:bookmarkEnd w:id="15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óricas: 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áticas: 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.º de Créditos: 02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8_1471920991"/>
            <w:bookmarkStart w:id="17" w:name="__Fieldmark__8_1471920991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9_1471920991"/>
            <w:bookmarkStart w:id="19" w:name="__Fieldmark__9_1471920991"/>
            <w:bookmarkEnd w:id="19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Introdução ao ambiente computacional R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Manipulação de Dado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álise Descritiva de Dado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ópicos em Probabilidade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Estimação de parâmetros. Intervalos de confiança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estes de hipóteses. Análise de dados categórico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álise de variância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álise de regressão linear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nálise de regressão não linear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ópicos em simulação Bootrstrap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7"/>
        <w:gridCol w:w="157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24"/>
              </w:rPr>
              <w:t>Docente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1. Coordenador da Disciplina: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 Dr. Claúdio de Ulhoa Magnabosc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2268"/>
        <w:gridCol w:w="1559"/>
      </w:tblGrid>
      <w:tr>
        <w:trPr>
          <w:cantSplit w:val="true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 Professores Doutores Particip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.Horária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of Dr. Josmar Mazuchel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of Dr Alencariano José da Silva Falcã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F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OBJETIV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2"/>
              </w:rPr>
              <w:t>O objetivo deste curso é qualificar os alunos no uso do ambiente computacional. A ênfase principal do curso é mostrar como proceder a análises de dados oriundos de experimentos por meio dos recursos gráficos, matemáticos e estatísticos disponíveis no ambient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trodução ao ambiente computacional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 que é o software R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nde conseguir o software R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stalação e manutençã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sentação e discussão do GU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rodução aos conceitos de bibliote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tendo ajuda no software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sentação e configuração do Tinn-R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nipulação de Dados – Parte 1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iação de dados no ambiente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ipos de dad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iação e manipulação de vetores/matriz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perações com vetores/matriz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ções matemáticas e estatíst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iação de funçõ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anipulação de Dados – Parte 2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mportação de dados extern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Exportação de dados para ambientes externos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iação/Alteração de objetos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ransformações de dados – merge, subset etc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nálise Descritiva de Dad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álculo de medidas descritiv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trução de tabel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Construção de gráfic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aliação da relação entre variáv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rodução ao Sweav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rodução ao Latex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portação de figur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eração de relatórios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ópicos em Probabilidad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álculo de probabilidad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tribuições de probabilidad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eração de números aleatóri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mostragem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orema central do limi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sigualdade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ópicos em Inferência Estatístic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timação de parâmetr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valos de confianç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stes de hipótes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stes de comparações de médias – paramétricos e não paramétric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álise de dados categóric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álise de variânc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álise de regressão linea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álise de regressão não linear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mallCaps/>
                <w:szCs w:val="24"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ulas expositiva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ulas prática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xercícios individuai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xercícios em grup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presentação de resultados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ório de computaç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 multimídi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ercícios e trabalhos aplicativ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aliação fina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  <w:lang w:val="en-US"/>
              </w:rPr>
              <w:t xml:space="preserve">CASELLA, G., BERGER, R.L. </w:t>
            </w:r>
            <w:r>
              <w:rPr>
                <w:b/>
                <w:bCs/>
                <w:szCs w:val="24"/>
                <w:lang w:val="en-US"/>
              </w:rPr>
              <w:t>Statistical Inference</w:t>
            </w:r>
            <w:r>
              <w:rPr>
                <w:szCs w:val="24"/>
                <w:lang w:val="en-US"/>
              </w:rPr>
              <w:t>. 2</w:t>
            </w:r>
            <w:r>
              <w:rPr>
                <w:szCs w:val="24"/>
                <w:vertAlign w:val="superscript"/>
                <w:lang w:val="en-US"/>
              </w:rPr>
              <w:t>nd</w:t>
            </w:r>
            <w:r>
              <w:rPr>
                <w:szCs w:val="24"/>
                <w:lang w:val="en-US"/>
              </w:rPr>
              <w:t xml:space="preserve"> ed. Pacific Grove: Duxbury,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  <w:lang w:val="en-US"/>
              </w:rPr>
              <w:t xml:space="preserve">CHAMBERS, J.M. </w:t>
            </w:r>
            <w:r>
              <w:rPr>
                <w:b/>
                <w:bCs/>
                <w:szCs w:val="24"/>
                <w:lang w:val="en-US"/>
              </w:rPr>
              <w:t>Programming with data</w:t>
            </w:r>
            <w:r>
              <w:rPr>
                <w:szCs w:val="24"/>
                <w:lang w:val="en-US"/>
              </w:rPr>
              <w:t>. Springer, New York: Springer. This is also called the “Green Book”.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  <w:lang w:val="en-US"/>
              </w:rPr>
              <w:t xml:space="preserve">DALGAARD, P. </w:t>
            </w:r>
            <w:r>
              <w:rPr>
                <w:b/>
                <w:bCs/>
                <w:szCs w:val="24"/>
                <w:lang w:val="en-US"/>
              </w:rPr>
              <w:t>Introductory Statistics with R</w:t>
            </w:r>
            <w:r>
              <w:rPr>
                <w:szCs w:val="24"/>
                <w:lang w:val="en-US"/>
              </w:rPr>
              <w:t xml:space="preserve">. Springer, 200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  <w:lang w:val="en-US"/>
              </w:rPr>
              <w:t xml:space="preserve">KRAUSE, A.; OLSON, M. </w:t>
            </w:r>
            <w:r>
              <w:rPr>
                <w:b/>
                <w:bCs/>
                <w:szCs w:val="24"/>
                <w:lang w:val="en-US"/>
              </w:rPr>
              <w:t>The Basics of Statistics and S-Plu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 xml:space="preserve">Springer-Verlag, 199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</w:rPr>
              <w:t xml:space="preserve">RIBEIRO JUNIOR, P.J. Curso sobre o programa computacional R. Universidade Federal do Paraná, 2005. </w:t>
            </w:r>
            <w:r>
              <w:rPr>
                <w:szCs w:val="24"/>
                <w:lang w:val="en-US"/>
              </w:rPr>
              <w:t>113p. (Caderno didátic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142"/>
              <w:jc w:val="both"/>
              <w:rPr/>
            </w:pPr>
            <w:r>
              <w:rPr>
                <w:szCs w:val="24"/>
                <w:lang w:val="en-US"/>
              </w:rPr>
              <w:t xml:space="preserve">VENABLES, W. N.; RIPLEY, B. D. </w:t>
            </w:r>
            <w:r>
              <w:rPr>
                <w:b/>
                <w:bCs/>
                <w:szCs w:val="24"/>
                <w:lang w:val="en-US"/>
              </w:rPr>
              <w:t>Modern Applied Statistics with S-Plu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Springer-Verlag, 1997.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9:00Z</dcterms:created>
  <dc:creator>Coordenação de Pesquisa</dc:creator>
  <dc:description/>
  <cp:keywords/>
  <dc:language>en-US</dc:language>
  <cp:lastModifiedBy>User</cp:lastModifiedBy>
  <cp:lastPrinted>2002-08-16T10:13:00Z</cp:lastPrinted>
  <dcterms:modified xsi:type="dcterms:W3CDTF">2011-05-31T12:48:00Z</dcterms:modified>
  <cp:revision>7</cp:revision>
  <dc:subject/>
  <dc:title>UNIVERSIDADE FEDERAL DE GOIÁS</dc:title>
</cp:coreProperties>
</file>