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586" y="0"/>
                      <wp:lineTo x="-586" y="20815"/>
                      <wp:lineTo x="21600" y="20815"/>
                      <wp:lineTo x="21600" y="0"/>
                      <wp:lineTo x="-586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8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NISTÉRIO DA EDUCAÇÃO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UNIVERSIDADE FEDERAL DE GOIÁS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COLA DE VETERINÁRIA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</w:rPr>
              <w:t>PROGRAMA DE PÓS-GRADUAÇÃO EM CIÊNCIA ANIMAL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x.Postal 131-Campus II – Samambaia , CEP: 74001-970, Tel 62 3521-1586 Fax: 3521-1583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</w:rPr>
                <w:t>posgraduacao@vet.ufg.br</w:t>
              </w:r>
            </w:hyperlink>
          </w:p>
        </w:tc>
      </w:tr>
    </w:tbl>
    <w:p>
      <w:pPr>
        <w:pStyle w:val="Normal"/>
        <w:pBdr>
          <w:top w:val="dotted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Unidade: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lang w:val="en-US" w:eastAsia="en-US"/>
              </w:rPr>
              <w:t>Técnicas avançadas de pesquisa bibliográfica via Internet</w:t>
            </w:r>
            <w:r/>
            <w:r>
              <w:rPr>
                <w:sz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CO004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Nível:</w:t>
              <w:tab/>
              <w:tab/>
            </w:r>
            <w:r>
              <w:rPr>
                <w:rFonts w:cs="Arial" w:ascii="Calibri" w:hAnsi="Calibri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1_1832412996"/>
            <w:bookmarkStart w:id="1" w:name="__Fieldmark__1_1832412996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2_1832412996"/>
            <w:bookmarkStart w:id="3" w:name="__Fieldmark__2_1832412996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Área de Concentração:</w:t>
              <w:tab/>
            </w:r>
            <w:r>
              <w:rPr>
                <w:rFonts w:cs="Arial" w:ascii="Calibri" w:hAnsi="Calibri"/>
              </w:rPr>
              <w:t xml:space="preserve">Sanidade Anim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3_1832412996"/>
            <w:bookmarkStart w:id="5" w:name="__Fieldmark__3_1832412996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4_1832412996"/>
            <w:bookmarkStart w:id="7" w:name="__Fieldmark__4_1832412996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tologia, Clínica e Cirurgia Anim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5_1832412996"/>
            <w:bookmarkStart w:id="9" w:name="__Fieldmark__5_1832412996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  <w:t xml:space="preserve">Higiene e Tecnologia de Alimentos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6_1832412996"/>
            <w:bookmarkStart w:id="11" w:name="__Fieldmark__6_1832412996"/>
            <w:bookmarkEnd w:id="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Periodicidade</w:t>
            </w:r>
            <w:r>
              <w:rPr>
                <w:rFonts w:cs="Arial" w:ascii="Calibri" w:hAnsi="Calibri"/>
              </w:rPr>
              <w:t xml:space="preserve">: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7_1832412996"/>
            <w:bookmarkStart w:id="13" w:name="__Fieldmark__7_1832412996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8_1832412996"/>
            <w:bookmarkStart w:id="15" w:name="__Fieldmark__8_1832412996"/>
            <w:bookmarkEnd w:id="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óricas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át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10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.º de Crédit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2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2_1832412996"/>
            <w:bookmarkStart w:id="17" w:name="__Fieldmark__12_1832412996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13_1832412996"/>
            <w:bookmarkStart w:id="19" w:name="__Fieldmark__13_1832412996"/>
            <w:bookmarkEnd w:id="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t>•</w:t>
              <w:tab/>
              <w:t xml:space="preserve">Formação de bancos de imagens capturadas via Internet e sua utilização como material prático para apresentações. Noções básicas de funcionamento do microcomputador. Visão  interna de seus componentes e periféricos, de suas funções e de seus  principais softwares. Distribuição dos Grupos. </w:t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Introdução à Internet: História; A Internet no Brasil; Entendendo os endereços na Internet. 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Correio Eletrônico e sua utilização corrente.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Listas de Discussão. Word Wide Web ( www )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Mecanismos de busca na Internet          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Como pesquisar por palavras  chaves ou por assunto 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Síntaxe Boleana 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 Caracteres Especiais. </w:t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Sites de busca múltipla: Google, AltaVista, Cadê, etc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Pesquisa em Catálogos Genéricos como: All the Web,Excite, Hotbot, Infossek e outros.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Pesquisa em Catálogos Metabuscadores como: Ixquick; Meta Crawler; InFind; Dogpile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Pesquisa nos Sites Genéricos e Metabuscadores, utilizando palavras-chaves do assunto de sua  Dissertação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Principais catálogos de sites veterinários na Internet. </w:t>
            </w:r>
          </w:p>
          <w:p>
            <w:pPr>
              <w:pStyle w:val="Recuodecorpodetexto2"/>
              <w:ind w:left="0" w:hanging="0"/>
              <w:rPr>
                <w:rFonts w:ascii="Calibri" w:hAnsi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</w:t>
            </w:r>
            <w:r>
              <w:rPr>
                <w:rFonts w:cs="Arial" w:ascii="Calibri" w:hAnsi="Calibri"/>
                <w:lang w:val="en-US" w:eastAsia="en-US"/>
              </w:rPr>
              <w:t xml:space="preserve">Plataforma Periódicos-Capes: principais catálogos disponiveis 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Como navegar em plataformas de pesquisa como NetVet, Bravanet e outros catálogos importantes de sites veterinários na Internet. 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Pesquisa bibliográfica técnica na Internet, utilizando-se de ferramentas de acesso a BIREME, MedLine, Lilacs. Paho, MedCarib, SIBiNet, BioMedNet, Prossiga , Consultant e outros bancos de dados bibliográficos.</w:t>
            </w:r>
          </w:p>
          <w:p>
            <w:pPr>
              <w:pStyle w:val="Recuodecorpodetexto2"/>
              <w:ind w:left="0" w:hanging="0"/>
              <w:rPr>
                <w:rFonts w:ascii="Calibri" w:hAnsi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Noções básicas de como encontrar trabalhos na íntegra e recebe-los em casa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Utilização das bases de Internet disponíveis na Escola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Pesquisa nos Sites utilizando palavras-chaves do assunto de sua  Dissertação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Como acessar Bancos de Imagens Específicas. 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Utilização das bases de Internet disponíveis na Escola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Noções básicas de utilização do Programa EndNote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Pesquisa nos Sites utilizando palavras-chaves  de sua  Dissertação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Simulação de Formação de banco de imagens</w:t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Noções básicas de utilização do PowerPoint , visando os Seminários.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Interface entre imagens e plataforma do PowerPoint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Utilização do Projetor Multimídia ( DataShow )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Simulação de uma apresentação em PowerPoint 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Noções básicas de apresentação de seminários, utilizando-se de recursos multimídia</w:t>
            </w:r>
          </w:p>
          <w:p>
            <w:pPr>
              <w:pStyle w:val="Recuodecorpodetexto2"/>
              <w:ind w:left="1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 xml:space="preserve">Avaliação coletiva do curso. </w:t>
            </w:r>
          </w:p>
          <w:p>
            <w:pPr>
              <w:pStyle w:val="Recuodecorpodetexto2"/>
              <w:ind w:left="1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•</w:t>
            </w:r>
            <w:r>
              <w:rPr>
                <w:rFonts w:cs="Arial" w:ascii="Calibri" w:hAnsi="Calibri"/>
                <w:lang w:val="en-US" w:eastAsia="en-US"/>
              </w:rPr>
              <w:tab/>
              <w:t>Discussão de dúvidas sobre os conteúdos ministrados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mallCaps/>
              </w:rPr>
              <w:t>Docent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Prof. Dr. Luiz Augusto Batista Brito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20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3828"/>
        <w:gridCol w:w="1275"/>
      </w:tblGrid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ofessores Doutores Participantes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içã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Horária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67" w:hanging="207"/>
              <w:rPr>
                <w:rFonts w:ascii="Calibri" w:hAnsi="Calibri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Prof. Dr. Eugênio Gonçalves de Araújo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EV/UFG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04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67" w:hanging="207"/>
              <w:rPr>
                <w:rFonts w:ascii="Calibri" w:hAnsi="Calibri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Prof. Dr. Adilson Donizeti Damasceno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EV/UFG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06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.1. </w:t>
            </w:r>
            <w:r>
              <w:rPr>
                <w:rFonts w:cs="Arial" w:ascii="Calibri" w:hAnsi="Calibri"/>
                <w:smallCaps/>
                <w:sz w:val="20"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</w:rPr>
              <w:t>Instrumentalizar o aluno para a utilização da Internet como fonte de pesquisa bibliográfica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2. </w:t>
            </w:r>
            <w:r>
              <w:rPr>
                <w:rFonts w:cs="Arial" w:ascii="Calibri" w:hAnsi="Calibri"/>
                <w:smallCaps/>
              </w:rPr>
              <w:t>Específ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bscript"/>
              </w:rPr>
              <w:t xml:space="preserve">. </w:t>
            </w:r>
            <w:r>
              <w:rPr>
                <w:rFonts w:cs="Arial" w:ascii="Calibri" w:hAnsi="Calibri"/>
                <w:szCs w:val="24"/>
              </w:rPr>
              <w:t>Utilizar a normatização bibliográfica básica segundo a ABNT de trabalhos obtidos via Internet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 Montar banco de Imagens especifico sobre sua área de atuaçã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4"/>
              </w:rPr>
              <w:t>3.Aprender noções básicas da utilização do PowerPoint em apresentações de seminários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ntrodução à Internet: História; A Internet no Brasil: Entendendo os endereços na Internet. Correio Eletrônico, Listas de Discussã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ecanismos de busca na Internet. Como pesquisar por palavra-chave ou por assunto em sites como AltaVista, Yahoo!, Cadê, Exite, HotBot, AlltheWeb, etc. Sintaxe Boleana e Caracteres Especiais. Sites de Busca Múltipla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Aula Prática de Correio Eletrônico. Pesquisa nos Sites Genéricos utilizando-se de palavras-chaves do assunto de sua Tese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ula Prática: Utilização das bases de Internet disponíveis no Laboratório de Informática para pesquisa nos Sites Genéricos com vistas a trabalhos a serem utilizados na Tese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Principais Catálogos de Sites Veterinários na Internet. Como navegar em plataformas de pesquisa como NetVet, Bravanet e outros catálogos importantes de sites veterinários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Pesquisa bibliográfica técnica na Internet, utilizando-se de ferramentas de acesso a Bireme, Periodico/Capes, MedLine, PubMed, Lilacs, Paho, MedCarib, SiBiNet, BioMedNet e outros bancos de dados bibliográficos. Noçoes de como encontrar trabalhos na integra e recebe-los em casa pelo correio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Aula Prática de utilização das bases de Internet disponíveis no Laboratório de Informática da Pós-Graduação. Pesquisa nos Sites com  vistas a trabalhos a serem utilizados na Tese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Normatização Bibliográfica Básica segundo a ABNT de trabalhos obtidos via Internet. Como acessar Bancos de Imagens Específicos. Formação de Banco de Imagens e suas manipulações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ula Prática de utilização das bases de Internet disponíveis no Laboratório de Informática da Pós-Graduação. Pesquisa nos Sites com  vistas a trabalhos a serem utilizados na Tese. Formação de Banco de Imagens Própri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Noções básicas de utilização do PowerPoint , visando elaboração de seminários e ou apresentações. Utilização do Projetor Multimídia nas apresentaçõ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Aula Prática de utilização das bases de Internet disponíveis no Laboratório de Informática da Pós-Graduação. Pesquisa nos Sites com  vistas a trabalhos a serem utilizados na Tese. Avaliação Final do Curs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5.1. Descrição das estratégias</w:t>
            </w:r>
          </w:p>
        </w:tc>
      </w:tr>
      <w:tr>
        <w:trPr>
          <w:trHeight w:val="139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curso  prevê a utilização de aulas teóricas formais  e aulas práticas utilizando-se das bases de pontos de ligação da Rede em Fibra Ótica/Internet provedora da Universidade Federal de Goiás disponíveis  no Laboratório de Informática do Curso de Pós-Graduação da Escola de Veterinária da UFG 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ções Multimídias utilizando-se de Projeto Multimídia conectado on-line, onde de apresenta acervo de banco de imagens colhidas de sites da Internet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iação através de apresentação de um trabalho prático de final de curso onde o aluno apresentará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um elenco de endereços eletrônicos e trabalhos científicos/publicações relacionados com o seu assunto de tes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demonstrar capacidade em criar um banco de imagens próprio e montar uma apresentação formal de trabalho científic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BRITO, L.A.B. </w:t>
            </w:r>
            <w:r>
              <w:rPr>
                <w:rFonts w:cs="Calibri" w:ascii="Calibri" w:hAnsi="Calibri"/>
                <w:b/>
              </w:rPr>
              <w:t>Técnicas Avanças de Pesquisa Bibliográfica Via Internet</w:t>
            </w:r>
            <w:r>
              <w:rPr>
                <w:rFonts w:cs="Calibri" w:ascii="Calibri" w:hAnsi="Calibri"/>
              </w:rPr>
              <w:t xml:space="preserve"> –Escola de Veterinária da UFG, 2000. 20p. Apostila de Circulação Interna.</w:t>
            </w:r>
          </w:p>
          <w:p>
            <w:pPr>
              <w:pStyle w:val="Normal"/>
              <w:ind w:right="5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510" w:hanging="0"/>
              <w:jc w:val="both"/>
              <w:rPr/>
            </w:pPr>
            <w:r>
              <w:rPr>
                <w:rFonts w:cs="Calibri" w:ascii="Calibri" w:hAnsi="Calibri"/>
              </w:rPr>
              <w:t>EndNote Windons Version 3.1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 , ISI ResearchSoft, Berkeley, California, USA,1999. 418p. Web Site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endnote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FERREIRA, S.M.S.P.; KROEFF,M.S. </w:t>
            </w:r>
            <w:r>
              <w:rPr>
                <w:rFonts w:cs="Calibri" w:ascii="Calibri" w:hAnsi="Calibri"/>
                <w:b/>
              </w:rPr>
              <w:t xml:space="preserve">Referências bibliográficas de documentos eletrônicos. </w:t>
            </w:r>
            <w:r>
              <w:rPr>
                <w:rFonts w:cs="Calibri" w:ascii="Calibri" w:hAnsi="Calibri"/>
              </w:rPr>
              <w:t>São Paulo, APB, 1996. 2v. ( Ensaios APB,35)</w:t>
            </w:r>
          </w:p>
          <w:p>
            <w:pPr>
              <w:pStyle w:val="Normal"/>
              <w:ind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endnote.com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18:00Z</dcterms:created>
  <dc:creator>Coordenação de Pesquisa</dc:creator>
  <dc:description/>
  <cp:keywords/>
  <dc:language>en-US</dc:language>
  <cp:lastModifiedBy>User</cp:lastModifiedBy>
  <cp:lastPrinted>2002-08-16T10:13:00Z</cp:lastPrinted>
  <dcterms:modified xsi:type="dcterms:W3CDTF">2011-05-27T17:21:00Z</dcterms:modified>
  <cp:revision>10</cp:revision>
  <dc:subject/>
  <dc:title>UNIVERSIDADE FEDERAL DE GOIÁS</dc:title>
</cp:coreProperties>
</file>