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9"/>
      </w:tblGrid>
      <w:tr>
        <w:trPr>
          <w:trHeight w:val="1258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66115" cy="750570"/>
                  <wp:effectExtent l="0" t="0" r="0" b="0"/>
                  <wp:wrapTight wrapText="bothSides">
                    <wp:wrapPolygon edited="0">
                      <wp:start x="-30" y="0"/>
                      <wp:lineTo x="-30" y="21483"/>
                      <wp:lineTo x="21444" y="21483"/>
                      <wp:lineTo x="21444" y="0"/>
                      <wp:lineTo x="-30" y="0"/>
                    </wp:wrapPolygon>
                  </wp:wrapTight>
                  <wp:docPr id="1" name="http___www.ufg.b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ttp___www.ufg.b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5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MINISTÉRIO DA EDUCA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ESCOLA DE VETERINÁRIA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4"/>
              </w:rPr>
              <w:t>PROGRAMA DE PÓS-GRADUAÇÃO EM CIÊNCIA ANIM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Cx.Postal 131-Campus II – Samambaia , CEP: 74001-970, Tel 62 3521-1586 Fax: 3521-158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4"/>
                </w:rPr>
                <w:t>posgraduacao@vet.ufg.br</w:t>
              </w:r>
            </w:hyperlink>
          </w:p>
        </w:tc>
      </w:tr>
    </w:tbl>
    <w:p>
      <w:pPr>
        <w:pStyle w:val="Heading6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Heading6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LANO  DE  DISCIPLINA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mallCap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. DADOS DE IDENTIFICAÇÃO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nome do programa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Unidade:</w:t>
            </w:r>
            <w:r>
              <w:rPr>
                <w:rFonts w:cs="Arial" w:ascii="Calibri" w:hAnsi="Calibri"/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grama de Pós-Graduação em Ciência Animal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ola de Veterinária/UFG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694"/>
        <w:gridCol w:w="708"/>
        <w:gridCol w:w="2268"/>
      </w:tblGrid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Nome da Discipl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Código</w:t>
            </w:r>
          </w:p>
        </w:tc>
      </w:tr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8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NORMATIZAÇÃO BIBLIOGRÁFICA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NCO003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Nível:</w:t>
              <w:tab/>
            </w:r>
            <w:r>
              <w:rPr>
                <w:rFonts w:cs="Arial" w:ascii="Calibri" w:hAnsi="Calibri"/>
                <w:smallCaps/>
                <w:szCs w:val="24"/>
              </w:rPr>
              <w:tab/>
            </w:r>
            <w:r>
              <w:rPr>
                <w:rFonts w:cs="Arial" w:ascii="Calibri" w:hAnsi="Calibri"/>
                <w:szCs w:val="24"/>
              </w:rPr>
              <w:t xml:space="preserve">Mestr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0" w:name="__Fieldmark__2_4089290158"/>
            <w:bookmarkStart w:id="1" w:name="__Fieldmark__2_4089290158"/>
            <w:bookmarkEnd w:id="1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ab/>
              <w:tab/>
              <w:t xml:space="preserve">Doutorad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2" w:name="__Fieldmark__3_4089290158"/>
            <w:bookmarkStart w:id="3" w:name="__Fieldmark__3_4089290158"/>
            <w:bookmarkEnd w:id="3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Área de Concentração:</w:t>
            </w:r>
            <w:r>
              <w:rPr>
                <w:rFonts w:cs="Arial" w:ascii="Calibri" w:hAnsi="Calibri"/>
                <w:smallCaps/>
                <w:szCs w:val="24"/>
              </w:rPr>
              <w:tab/>
            </w:r>
            <w:r>
              <w:rPr>
                <w:rFonts w:cs="Arial" w:ascii="Calibri" w:hAnsi="Calibri"/>
                <w:szCs w:val="24"/>
              </w:rPr>
              <w:t xml:space="preserve">Sanidade Anim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4" w:name="__Fieldmark__4_4089290158"/>
            <w:bookmarkStart w:id="5" w:name="__Fieldmark__4_4089290158"/>
            <w:bookmarkEnd w:id="5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 </w:t>
              <w:tab/>
              <w:t xml:space="preserve">Produção Animal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6" w:name="__Fieldmark__5_4089290158"/>
            <w:bookmarkStart w:id="7" w:name="__Fieldmark__5_4089290158"/>
            <w:bookmarkEnd w:id="7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atologia, Clínica e Cirurgia Anim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8" w:name="__Fieldmark__6_4089290158"/>
            <w:bookmarkStart w:id="9" w:name="__Fieldmark__6_4089290158"/>
            <w:bookmarkEnd w:id="9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ab/>
              <w:tab/>
              <w:t xml:space="preserve">Higiene e Tecnologia de Alimentos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0" w:name="__Fieldmark__7_4089290158"/>
            <w:bookmarkStart w:id="11" w:name="__Fieldmark__7_4089290158"/>
            <w:bookmarkEnd w:id="11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Carga horária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Periodicidade</w:t>
            </w:r>
            <w:r>
              <w:rPr>
                <w:rFonts w:cs="Arial" w:ascii="Calibri" w:hAnsi="Calibri"/>
                <w:b/>
                <w:szCs w:val="24"/>
              </w:rPr>
              <w:t>:</w:t>
            </w:r>
            <w:r>
              <w:rPr>
                <w:rFonts w:cs="Arial" w:ascii="Calibri" w:hAnsi="Calibri"/>
                <w:szCs w:val="24"/>
              </w:rPr>
              <w:t xml:space="preserve"> </w:t>
              <w:tab/>
              <w:t xml:space="preserve">Anual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2" w:name="__Fieldmark__8_4089290158"/>
            <w:bookmarkStart w:id="13" w:name="__Fieldmark__8_4089290158"/>
            <w:bookmarkEnd w:id="13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 </w:t>
              <w:tab/>
              <w:t xml:space="preserve">Bi-anual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4" w:name="__Fieldmark__9_4089290158"/>
            <w:bookmarkStart w:id="15" w:name="__Fieldmark__9_4089290158"/>
            <w:bookmarkEnd w:id="15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óricas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30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rática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.º de Crédit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02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emestre  1º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6" w:name="__Fieldmark__13_4089290158"/>
            <w:bookmarkStart w:id="17" w:name="__Fieldmark__13_4089290158"/>
            <w:bookmarkEnd w:id="17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  2º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8" w:name="__Fieldmark__14_4089290158"/>
            <w:bookmarkStart w:id="19" w:name="__Fieldmark__14_4089290158"/>
            <w:bookmarkEnd w:id="19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Ementa</w:t>
            </w:r>
          </w:p>
        </w:tc>
      </w:tr>
      <w:tr>
        <w:trPr>
          <w:trHeight w:val="342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  <w:r>
              <w:rPr>
                <w:rFonts w:cs="Arial" w:ascii="Calibri" w:hAnsi="Calibri"/>
                <w:szCs w:val="24"/>
                <w:lang w:val="en-US" w:eastAsia="en-US"/>
              </w:rPr>
              <w:t>1. Generalidade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 Partes da tese/Dissertação/trabalho científico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. Capa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2. Página de rosto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3. Ficha catalográfic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4. Dedicatória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5. Epígrafe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6. Agradecimento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7. Lista de figuras, tabelas, quadros e gráfico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6. Lista de abreviaturas e símbolo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9. Sumário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 • 10 • Resumo em Portuguê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1. Texto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1.1. Introdução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ab/>
              <w:t>Histórico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ab/>
              <w:t>Justificativa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ab/>
              <w:t>Objetivo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1.2. Revisão bibliográfica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1.3. Material e método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1.4. Resultado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1.5. Discussão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1.6Consensão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1.7. Citações no texto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1.8. Apresentação de autores no texto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1.5. Sistemas de chamada e apresentação de citação no texto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Apresentação de ilustrações (figuras, tabelas, quadros e gráficos)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2 Texto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2.1. Apresentação de referências bibliográfica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2.2. Entrada dos autores nas referências bibliográfica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2.3. Ordenação alfabética das referências bibliográfica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2.4. Apresentação de autores nas referências bibliográficas segundo a origem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Informações complemantare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Título e resumo em inglês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2.14. Anexos e apêndice.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9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5"/>
        <w:gridCol w:w="198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24"/>
              </w:rPr>
              <w:t>Docentes</w:t>
            </w:r>
            <w:r>
              <w:rPr>
                <w:rFonts w:cs="Arial" w:ascii="Calibri" w:hAnsi="Calibri"/>
                <w:b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1. Coordenador da Disciplina: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arga Horária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Prof. Dr. Nilo Sérgio Troncoso Chaves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30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3828"/>
        <w:gridCol w:w="1275"/>
      </w:tblGrid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  <w:szCs w:val="24"/>
              </w:rPr>
              <w:t>2. Professores Doutores Participantes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stituiçã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.Horária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53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Responsável pela Discipl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(a) do Curso de Pós-Graduaçã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.OBJETIV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2.1. </w:t>
            </w:r>
            <w:r>
              <w:rPr>
                <w:rFonts w:cs="Arial" w:ascii="Calibri" w:hAnsi="Calibri"/>
                <w:b/>
                <w:smallCaps/>
                <w:szCs w:val="24"/>
              </w:rPr>
              <w:t>Gerais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2.2. </w:t>
            </w:r>
            <w:r>
              <w:rPr>
                <w:rFonts w:cs="Arial" w:ascii="Calibri" w:hAnsi="Calibri"/>
                <w:b/>
                <w:smallCaps/>
                <w:szCs w:val="24"/>
              </w:rPr>
              <w:t>Específ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  <w:gridCol w:w="994"/>
      </w:tblGrid>
      <w:tr>
        <w:trPr/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 PROGRAMAÇÃO TEÓRICA-PRÁTICA DA DISCIPLIN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Cs w:val="24"/>
              </w:rPr>
            </w:pPr>
            <w:r>
              <w:rPr>
                <w:rFonts w:cs="Arial" w:ascii="Calibri" w:hAnsi="Calibri"/>
                <w:smallCaps/>
                <w:szCs w:val="24"/>
              </w:rPr>
              <w:t>Horas Previstas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24"/>
              </w:rPr>
              <w:t>3.1. Discriminação do conteúd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149"/>
        <w:gridCol w:w="4378"/>
        <w:gridCol w:w="3134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4. CRONOGRAMA DE EXECUÇÃ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4.1. Atividades teóricas e práticas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  <w:szCs w:val="24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4"/>
              </w:rPr>
              <w:t>dat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  <w:szCs w:val="24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4"/>
              </w:rPr>
              <w:t>tipo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Calibri" w:hAnsi="Calibri" w:cs="Arial"/>
                <w:b w:val="false"/>
                <w:b w:val="false"/>
                <w:bCs/>
                <w:smallCap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mallCaps/>
                <w:szCs w:val="24"/>
              </w:rPr>
              <w:t>assunto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  <w:szCs w:val="24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4"/>
              </w:rPr>
              <w:t>professor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mallCaps/>
                <w:color w:val="000000"/>
                <w:szCs w:val="24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5. ESTRATÉGIAS DE ENSINO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5.1. Descrição das estratégias</w:t>
            </w:r>
          </w:p>
        </w:tc>
      </w:tr>
      <w:tr>
        <w:trPr>
          <w:trHeight w:val="18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6. RECURSOS DIDÁT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6.1. Descrição dos recursos</w:t>
            </w:r>
          </w:p>
        </w:tc>
      </w:tr>
      <w:tr>
        <w:trPr>
          <w:trHeight w:val="22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7. CRITÉRIOS DE AVALIAÇ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7.1. Descrição dos critérios</w:t>
            </w:r>
          </w:p>
        </w:tc>
      </w:tr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. BIBLIOGRAFIA BÁSIC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425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rFonts w:ascii="Garamond" w:hAnsi="Garamond" w:cs="Garamond"/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ascii="Garamond" w:hAnsi="Garamond" w:cs="Garamond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Arial"/>
      <w:i/>
      <w:i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graduacao@vet.uf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0:00Z</dcterms:created>
  <dc:creator>Coordenação de Pesquisa</dc:creator>
  <dc:description/>
  <cp:keywords/>
  <dc:language>en-US</dc:language>
  <cp:lastModifiedBy>User</cp:lastModifiedBy>
  <cp:lastPrinted>2007-02-18T09:09:00Z</cp:lastPrinted>
  <dcterms:modified xsi:type="dcterms:W3CDTF">2011-05-27T17:33:00Z</dcterms:modified>
  <cp:revision>7</cp:revision>
  <dc:subject/>
  <dc:title>UNIVERSIDADE FEDERAL DE GOIÁS</dc:title>
</cp:coreProperties>
</file>