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18"/>
      </w:tblGrid>
      <w:tr>
        <w:trPr>
          <w:trHeight w:val="1258" w:hRule="atLeast"/>
        </w:trPr>
        <w:tc>
          <w:tcPr>
            <w:tcW w:w="1080" w:type="dxa"/>
            <w:tcBorders/>
          </w:tcPr>
          <w:p>
            <w:pPr>
              <w:pStyle w:val="Normal"/>
              <w:pBdr>
                <w:top w:val="dotted" w:sz="4" w:space="1" w:color="000000"/>
              </w:pBdr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66115" cy="750570"/>
                  <wp:effectExtent l="0" t="0" r="0" b="0"/>
                  <wp:wrapTight wrapText="bothSides">
                    <wp:wrapPolygon edited="0">
                      <wp:start x="-586" y="0"/>
                      <wp:lineTo x="-586" y="20815"/>
                      <wp:lineTo x="21600" y="20815"/>
                      <wp:lineTo x="21600" y="0"/>
                      <wp:lineTo x="-586" y="0"/>
                    </wp:wrapPolygon>
                  </wp:wrapTight>
                  <wp:docPr id="1" name="http___www.ufg.b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ttp___www.ufg.b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8" w:type="dxa"/>
            <w:tcBorders/>
          </w:tcPr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INISTÉRIO DA EDUCAÇÃO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UNIVERSIDADE FEDERAL DE GOIÁS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SCOLA DE VETERINÁRIA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</w:rPr>
              <w:t>PROGRAMA DE PÓS-GRADUAÇÃO EM CIÊNCIA ANIMAL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x.Postal 131-Campus II – Samambaia , CEP: 74001-970, Tel 62 3521-1586 Fax: 3521-1583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</w:rPr>
                <w:t>posgraduacao@vet.ufg.br</w:t>
              </w:r>
            </w:hyperlink>
          </w:p>
        </w:tc>
      </w:tr>
    </w:tbl>
    <w:p>
      <w:pPr>
        <w:pStyle w:val="Normal"/>
        <w:pBdr>
          <w:top w:val="dotted" w:sz="4" w:space="1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ANO  DE  DISCIPLINA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1. DADOS DE IDENTIFICAÇÃO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nome do programa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Unidade: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a de Pós-Graduação em Ciência Animal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ola de Veterinária/UF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694"/>
        <w:gridCol w:w="708"/>
        <w:gridCol w:w="2268"/>
      </w:tblGrid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Nome da Discipli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Código</w:t>
            </w:r>
          </w:p>
        </w:tc>
      </w:tr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80" w:after="0"/>
              <w:jc w:val="center"/>
              <w:rPr>
                <w:rFonts w:ascii="Calibri" w:hAnsi="Calibri" w:cs="Arial"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</w:rPr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</w:rPr>
              <w:t xml:space="preserve">SEMINARIOS APLICADOS </w:t>
            </w:r>
            <w:r/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004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mallCaps/>
              </w:rPr>
              <w:t>Nível:</w:t>
              <w:tab/>
            </w:r>
            <w:r>
              <w:rPr>
                <w:rFonts w:cs="Arial" w:ascii="Calibri" w:hAnsi="Calibri"/>
                <w:smallCaps/>
              </w:rPr>
              <w:tab/>
            </w:r>
            <w:r>
              <w:rPr>
                <w:rFonts w:cs="Arial" w:ascii="Calibri" w:hAnsi="Calibri"/>
              </w:rPr>
              <w:t xml:space="preserve">Mestra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1_1118992141"/>
            <w:bookmarkStart w:id="1" w:name="__Fieldmark__1_1118992141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ab/>
              <w:t xml:space="preserve">Doutorad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2_1118992141"/>
            <w:bookmarkStart w:id="3" w:name="__Fieldmark__2_1118992141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mallCaps/>
              </w:rPr>
              <w:t>Área de Concentração:</w:t>
            </w:r>
            <w:r>
              <w:rPr>
                <w:rFonts w:cs="Arial" w:ascii="Calibri" w:hAnsi="Calibri"/>
                <w:smallCaps/>
              </w:rPr>
              <w:tab/>
            </w:r>
            <w:r>
              <w:rPr>
                <w:rFonts w:cs="Arial" w:ascii="Calibri" w:hAnsi="Calibri"/>
              </w:rPr>
              <w:t xml:space="preserve">Sanidade Animal, </w:t>
            </w:r>
            <w:bookmarkStart w:id="4" w:name="Selecionar3"/>
            <w:r>
              <w:rPr>
                <w:rFonts w:cs="Arial" w:ascii="Calibri" w:hAnsi="Calibri"/>
              </w:rPr>
              <w:t xml:space="preserve">Higiene e Tecnologia de Alimentos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" w:name="__Fieldmark__3_1118992141"/>
            <w:bookmarkStart w:id="6" w:name="__Fieldmark__3_1118992141"/>
            <w:bookmarkEnd w:id="4"/>
            <w:bookmarkEnd w:id="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 xml:space="preserve">   </w:t>
              <w:tab/>
              <w:t xml:space="preserve">Produção Animal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" w:name="__Fieldmark__4_1118992141"/>
            <w:bookmarkStart w:id="8" w:name="__Fieldmark__4_1118992141"/>
            <w:bookmarkEnd w:id="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    Patologia, Clínica e Cirurgia Animal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" w:name="__Fieldmark__5_1118992141"/>
            <w:bookmarkStart w:id="10" w:name="__Fieldmark__5_1118992141"/>
            <w:bookmarkEnd w:id="10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Carga horária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mallCaps/>
              </w:rPr>
              <w:t>Periodicidade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</w:t>
              <w:tab/>
              <w:t xml:space="preserve">Anual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" w:name="__Fieldmark__6_1118992141"/>
            <w:bookmarkStart w:id="12" w:name="__Fieldmark__6_1118992141"/>
            <w:bookmarkEnd w:id="1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</w:t>
              <w:tab/>
              <w:t xml:space="preserve">Bi-anual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" w:name="__Fieldmark__7_1118992141"/>
            <w:bookmarkStart w:id="14" w:name="__Fieldmark__7_1118992141"/>
            <w:bookmarkEnd w:id="14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óricas: 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ática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0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º de Créditos: 06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mestre  1º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" w:name="__Fieldmark__9_1118992141"/>
            <w:bookmarkStart w:id="16" w:name="__Fieldmark__9_1118992141"/>
            <w:bookmarkEnd w:id="1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2º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" w:name="__Fieldmark__10_1118992141"/>
            <w:bookmarkStart w:id="18" w:name="__Fieldmark__10_1118992141"/>
            <w:bookmarkEnd w:id="18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Ementa</w:t>
            </w:r>
          </w:p>
        </w:tc>
      </w:tr>
      <w:tr>
        <w:trPr>
          <w:trHeight w:val="342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Apresentação formal de 02 (dois) seminários por aluno sendo que no nível de doutorado os dois temas são livres, podendo ser de assunto correlato à tese ou não. É vetado neste nível a apresentação do Projeto de Tese. Para o nível de mestrado o primeiro seminário deverá ser de tema livre correlato ou não ao assunto da dissertação e o segundo seminário deverá ser a apresentação do Projeto de Dissertação. Os temas deverão ter a aquieciência do orientador.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A apresentação restringe-se a uma súmula que contenha as regras de normatização constantes no Guia para redação técnica-cientifica e normatização bibliográfica editado pela Escola de Veterinária da UFG, sendo apresentado um exemplar textual do assunto, seguido da apresentação oral do tema para a platéia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5"/>
        <w:gridCol w:w="1984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</w:rPr>
              <w:t>Docentes</w:t>
            </w:r>
            <w:r>
              <w:rPr>
                <w:rFonts w:cs="Arial" w:ascii="Calibri" w:hAnsi="Calibri"/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. Coordenador da Disciplina: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ga Horária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ores Credenciados no program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53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Responsável pela Discipl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9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Coordenador(a) do Curso de Pós-Graduaçã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2.OBJETIV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.1. </w:t>
            </w:r>
            <w:r>
              <w:rPr>
                <w:rFonts w:cs="Arial" w:ascii="Calibri" w:hAnsi="Calibri"/>
                <w:b/>
                <w:smallCaps/>
              </w:rPr>
              <w:t>Gerais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envolver nos pós-graduandos as habilidades de apresentação tanto textual como oral de seminários e/ou palestras sobre assuntos de cunho cientifico, preparando-os para o mercado de trabalho.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.2. </w:t>
            </w:r>
            <w:r>
              <w:rPr>
                <w:rFonts w:cs="Arial" w:ascii="Calibri" w:hAnsi="Calibri"/>
                <w:b/>
                <w:smallCaps/>
              </w:rPr>
              <w:t>Específic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erir os conhecimentos no emprego das regras de Normatização Bibliográfic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erir os conhecimentos na confecção de projetos de pesquisa utilizando as bases os fundamentos da Metodologia da pesquisa cientific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erir os pós-graduandos quanto à apresentação formal de um seminário</w:t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  <w:gridCol w:w="994"/>
      </w:tblGrid>
      <w:tr>
        <w:trPr/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PROGRAMAÇÃO TEÓRICA-PRÁTICA DA DISCIPLIN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Horas Previstas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3.1. Discriminação do conteúd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inário 1 e Seminário 2 – Tema Livre para os doutorandos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inário 1 (tema livre) e Seminário 2 (projeto de dissertação) para os Mestrandos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s. A disciplina é eminentemente teórica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</w:rPr>
              <w:t>90</w:t>
            </w:r>
          </w:p>
        </w:tc>
      </w:tr>
    </w:tbl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149"/>
        <w:gridCol w:w="4378"/>
        <w:gridCol w:w="3134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4. CRONOGRAMA DE EXECUÇÃ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4.1. Atividades teóricas e práticas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</w:rPr>
            </w:pPr>
            <w:r>
              <w:rPr>
                <w:rFonts w:cs="Arial" w:ascii="Calibri" w:hAnsi="Calibri"/>
                <w:bCs/>
                <w:smallCaps/>
                <w:color w:val="000000"/>
              </w:rPr>
              <w:t>dat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</w:rPr>
            </w:pPr>
            <w:r>
              <w:rPr>
                <w:rFonts w:cs="Arial" w:ascii="Calibri" w:hAnsi="Calibri"/>
                <w:bCs/>
                <w:smallCaps/>
                <w:color w:val="000000"/>
              </w:rPr>
              <w:t>tipo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rFonts w:ascii="Calibri" w:hAnsi="Calibri" w:cs="Arial"/>
                <w:b w:val="false"/>
                <w:b w:val="false"/>
                <w:bCs/>
                <w:smallCaps/>
              </w:rPr>
            </w:pPr>
            <w:r>
              <w:rPr>
                <w:rFonts w:cs="Arial" w:ascii="Calibri" w:hAnsi="Calibri"/>
                <w:b w:val="false"/>
                <w:bCs/>
                <w:smallCaps/>
              </w:rPr>
              <w:t>assunto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</w:rPr>
            </w:pPr>
            <w:r>
              <w:rPr>
                <w:rFonts w:cs="Arial" w:ascii="Calibri" w:hAnsi="Calibri"/>
                <w:bCs/>
                <w:smallCaps/>
                <w:color w:val="000000"/>
              </w:rPr>
              <w:t>professor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mallCaps/>
                <w:color w:val="000000"/>
              </w:rPr>
            </w:pPr>
            <w:r>
              <w:rPr>
                <w:rFonts w:cs="Arial" w:ascii="Calibri" w:hAnsi="Calibri"/>
                <w:bCs/>
                <w:smallCaps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5. ESTRATÉGIAS DE ENSINO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5.1. Descrição das estratégias</w:t>
            </w:r>
          </w:p>
        </w:tc>
      </w:tr>
      <w:tr>
        <w:trPr>
          <w:trHeight w:val="18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Os seminários são previamente programados para o segundo semestre de cada ano </w:t>
            </w:r>
            <w:r>
              <w:rPr>
                <w:rFonts w:cs="Arial" w:ascii="Calibri" w:hAnsi="Calibri"/>
                <w:szCs w:val="24"/>
              </w:rPr>
              <w:t>Considera-se como prática a apresentação oral do aluno, que dispõe de 50 minutos mais ou menos 10 minutos para a apresentação seguido da argüição pela banca examinadora composta por dois docentes, que também avalia o material textual do aluno e emitem conceito.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 RECURSOS DIDÁTIC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6.1. Descrição dos recursos</w:t>
            </w:r>
          </w:p>
        </w:tc>
      </w:tr>
      <w:tr>
        <w:trPr>
          <w:trHeight w:val="22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iliza-se no curso equipamentos áudios-visuais como projetor multimídia e quadro-negro entre outro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. CRITÉRIOS DE AVALIAÇ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7.1. Descrição dos critérios</w:t>
            </w:r>
          </w:p>
        </w:tc>
      </w:tr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valiação individual por meio de ficha própria onde são avaliados tanto o texto impresso como a apresentação oral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8. BIBLIOGRAFIA BÁSIC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ONI, A.M. FERAZ, MLF Diretrizes para apresentação de dissertações e teses. São Paulo: Serviço de bibliotecas e Documentação Faculdade de Medicina Veterinária e Zootecnia, Universidade de São Paulo, 1992 43p. (apostil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ITO, L.A.B. Técnicas avançadas de pesquisa bilbiográfica via Internet. Goiânia, Escola de Veterinária, Universidade Federal de Goiás 2001 25p (apostil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uia para redação técnico-científica e normatização bibliográfica, Escola de Veterinária da Universidade Federal de Goiás, 2003. 62p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rFonts w:ascii="Garamond" w:hAnsi="Garamond" w:cs="Garamond"/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rFonts w:ascii="Garamond" w:hAnsi="Garamond" w:cs="Garamond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" w:hAnsi="Century" w:cs="Arial"/>
      <w:i/>
      <w:i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graduacao@vet.uf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7:00Z</dcterms:created>
  <dc:creator>Coordenação de Pesquisa</dc:creator>
  <dc:description/>
  <cp:keywords/>
  <dc:language>en-US</dc:language>
  <cp:lastModifiedBy>User</cp:lastModifiedBy>
  <cp:lastPrinted>2006-06-12T11:25:00Z</cp:lastPrinted>
  <dcterms:modified xsi:type="dcterms:W3CDTF">2011-06-01T13:59:00Z</dcterms:modified>
  <cp:revision>5</cp:revision>
  <dc:subject/>
  <dc:title>UNIVERSIDADE FEDERAL DE GOIÁS</dc:title>
</cp:coreProperties>
</file>