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586" y="0"/>
                      <wp:lineTo x="-586" y="20815"/>
                      <wp:lineTo x="21600" y="20815"/>
                      <wp:lineTo x="21600" y="0"/>
                      <wp:lineTo x="-586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8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NISTÉRIO DA EDUCAÇÃO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NIVERSIDADE FEDERAL DE GOIÁS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COLA DE VETERINÁRIA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</w:rPr>
              <w:t>PROGRAMA DE PÓS-GRADUAÇÃO EM CIÊNCIA ANIMAL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x.Postal 131-Campus II – Samambaia , CEP: 74001-970, Tel 62 3521-1586 Fax: 3521-1583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</w:rPr>
                <w:t>posgraduacao@vet.ufg.br</w:t>
              </w:r>
            </w:hyperlink>
          </w:p>
        </w:tc>
      </w:tr>
    </w:tbl>
    <w:p>
      <w:pPr>
        <w:pStyle w:val="Normal"/>
        <w:pBdr>
          <w:top w:val="dotted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Unidade: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</w:rPr>
              <w:t xml:space="preserve">SEMINARIOS APLICADOS </w:t>
            </w:r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001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Nível:</w:t>
              <w:tab/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1_2077607872"/>
            <w:bookmarkStart w:id="1" w:name="__Fieldmark__1_2077607872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2_2077607872"/>
            <w:bookmarkStart w:id="3" w:name="__Fieldmark__2_2077607872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Área de Concentração:</w:t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3_2077607872"/>
            <w:bookmarkStart w:id="5" w:name="__Fieldmark__3_2077607872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4_2077607872"/>
            <w:bookmarkStart w:id="7" w:name="__Fieldmark__4_2077607872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5_2077607872"/>
            <w:bookmarkStart w:id="9" w:name="__Fieldmark__5_2077607872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6_2077607872"/>
            <w:bookmarkStart w:id="11" w:name="__Fieldmark__6_2077607872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Periodicidade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7_2077607872"/>
            <w:bookmarkStart w:id="13" w:name="__Fieldmark__7_2077607872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8_2077607872"/>
            <w:bookmarkStart w:id="15" w:name="__Fieldmark__8_2077607872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óricas: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0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º de Créditos: 06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0_2077607872"/>
            <w:bookmarkStart w:id="17" w:name="__Fieldmark__10_2077607872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11_2077607872"/>
            <w:bookmarkStart w:id="19" w:name="__Fieldmark__11_2077607872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Apresentação formal de 02 (dois) seminários por aluno sendo que no nível de doutorado os dois temas são livres, podendo ser de assunto correlato à tese ou não. É vetado neste nível a apresentação do Projeto de Tese. Para o nível de mestrado o primeiro seminário deverá ser de tema livre correlato ou não ao assunto da dissertação e o segundo seminário deverá ser a apresentação do Projeto de Dissertação. Os temas deverão ter a aquieciência do orientador.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A apresentação restringe-se a uma súmula que contenha as regras de normatização constantes no Guia para redação técnica-cientifica e normatização bibliográfica editado pela Escola de Veterinária da UFG, sendo apresentado um exemplar textual do assunto, seguido da apresentação oral do tema para a platéia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Docentes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Prof.Dr.Paulo Cesar Silv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21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3828"/>
        <w:gridCol w:w="1275"/>
      </w:tblGrid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Professores Doutores Participantes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.Horária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Aldi Fernandes de Souza Franç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UFG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21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Benedito Dias de Oliveira Filho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UFG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21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ilton Luiz Moreira Lim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UFG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21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adja S. Mogyca Leandro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UFG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21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1. </w:t>
            </w:r>
            <w:r>
              <w:rPr>
                <w:rFonts w:cs="Arial" w:ascii="Calibri" w:hAnsi="Calibri"/>
                <w:b/>
                <w:smallCaps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envolver nos pós-graduandos as habilidades de apresentação tanto textual como oral de seminários e/ou palestras sobre assuntos de cunho cientifico, preparando-os para o mercado de trabalho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2. </w:t>
            </w:r>
            <w:r>
              <w:rPr>
                <w:rFonts w:cs="Arial" w:ascii="Calibri" w:hAnsi="Calibri"/>
                <w:b/>
                <w:smallCaps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o emprego das regras de Normatização Bibliográfic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a confecção de projetos de pesquisa utilizando as bases os fundamentos da Metodologia da pesquisa cientific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pós-graduandos quanto à apresentação formal de um seminário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e Seminário 2 – Tema Livre para os douto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(tema livre) e Seminário 2 (projeto de dissertação) para os Mest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s. A disciplina é eminentemente teórica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90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</w:rPr>
            </w:pPr>
            <w:r>
              <w:rPr>
                <w:rFonts w:cs="Arial" w:ascii="Calibri" w:hAnsi="Calibri"/>
                <w:b w:val="false"/>
                <w:bCs/>
                <w:smallCaps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s seminários são previamente programados para o segundo semestre de cada ano </w:t>
            </w:r>
            <w:r>
              <w:rPr>
                <w:rFonts w:cs="Arial" w:ascii="Calibri" w:hAnsi="Calibri"/>
                <w:szCs w:val="24"/>
              </w:rPr>
              <w:t>Considera-se como prática a apresentação oral do aluno, que dispõe de 50 minutos mais ou menos 10 minutos para a apresentação seguido da argüição pela banca examinadora composta por dois docentes, que também avalia o material textual do aluno e emitem conceito.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a-se no curso equipamentos áudios-visuais como projetor multimídia e quadro-negro entre outr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 individual por meio de ficha própria onde são avaliados tanto o texto impresso como a apresentação oral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NI, A.M. FERAZ, MLF Diretrizes para apresentação de dissertações e teses. São Paulo: Serviço de bibliotecas e Documentação Faculdade de Medicina Veterinária e Zootecnia, Universidade de São Paulo, 1992 43p.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TO, L.A.B. Técnicas avançadas de pesquisa bilbiográfica via Internet. Goiânia, Escola de Veterinária, Universidade Federal de Goiás 2001 25p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a para redação técnico-científica e normatização bibliográfica, Escola de Veterinária da Universidade Federal de Goiás, 2003. 62p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43:00Z</dcterms:created>
  <dc:creator>Coordenação de Pesquisa</dc:creator>
  <dc:description/>
  <cp:keywords/>
  <dc:language>en-US</dc:language>
  <cp:lastModifiedBy>User</cp:lastModifiedBy>
  <cp:lastPrinted>2006-06-12T11:25:00Z</cp:lastPrinted>
  <dcterms:modified xsi:type="dcterms:W3CDTF">2011-05-27T17:18:00Z</dcterms:modified>
  <cp:revision>11</cp:revision>
  <dc:subject/>
  <dc:title>UNIVERSIDADE FEDERAL DE GOIÁS</dc:title>
</cp:coreProperties>
</file>