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30" y="0"/>
                      <wp:lineTo x="-30" y="21483"/>
                      <wp:lineTo x="21444" y="21483"/>
                      <wp:lineTo x="21444" y="0"/>
                      <wp:lineTo x="-30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ESCOLA DE VETERINÁRIA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4"/>
              </w:rPr>
              <w:t>PROGRAMA DE PÓS-GRADUAÇÃO EM CIÊNCIA ANIM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Cx.Postal 131-Campus II – Samambaia , CEP: 74001-970, Tel 62 3521-1586 Fax: 3521-158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4"/>
                </w:rPr>
                <w:t>posgraduacao@vet.ufg.br</w:t>
              </w:r>
            </w:hyperlink>
          </w:p>
        </w:tc>
      </w:tr>
    </w:tbl>
    <w:p>
      <w:pPr>
        <w:pStyle w:val="Heading6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Unidade: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PLANEJAMENTO E ANÁLISE DE EXPERIMENTOS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002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ível:</w:t>
              <w:tab/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0" w:name="__Fieldmark__1_2405526014"/>
            <w:bookmarkStart w:id="1" w:name="__Fieldmark__1_2405526014"/>
            <w:bookmarkEnd w:id="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2" w:name="__Fieldmark__2_2405526014"/>
            <w:bookmarkStart w:id="3" w:name="__Fieldmark__2_2405526014"/>
            <w:bookmarkEnd w:id="3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Área de Concentração:</w:t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4" w:name="__Fieldmark__3_2405526014"/>
            <w:bookmarkStart w:id="5" w:name="__Fieldmark__3_2405526014"/>
            <w:bookmarkEnd w:id="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" w:name="__Fieldmark__4_2405526014"/>
            <w:bookmarkStart w:id="7" w:name="__Fieldmark__4_2405526014"/>
            <w:bookmarkEnd w:id="7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" w:name="__Fieldmark__5_2405526014"/>
            <w:bookmarkStart w:id="9" w:name="__Fieldmark__5_2405526014"/>
            <w:bookmarkEnd w:id="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0" w:name="__Fieldmark__6_2405526014"/>
            <w:bookmarkStart w:id="11" w:name="__Fieldmark__6_2405526014"/>
            <w:bookmarkEnd w:id="11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Periodicidade</w:t>
            </w:r>
            <w:r>
              <w:rPr>
                <w:rFonts w:cs="Arial" w:ascii="Calibri" w:hAnsi="Calibri"/>
                <w:b/>
                <w:szCs w:val="24"/>
              </w:rPr>
              <w:t xml:space="preserve">: </w:t>
              <w:tab/>
            </w:r>
            <w:r>
              <w:rPr>
                <w:rFonts w:cs="Arial" w:ascii="Calibri" w:hAnsi="Calibri"/>
                <w:szCs w:val="24"/>
              </w:rPr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2" w:name="__Fieldmark__7_2405526014"/>
            <w:bookmarkStart w:id="13" w:name="__Fieldmark__7_2405526014"/>
            <w:bookmarkEnd w:id="1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4" w:name="__Fieldmark__8_2405526014"/>
            <w:bookmarkStart w:id="15" w:name="__Fieldmark__8_2405526014"/>
            <w:bookmarkEnd w:id="15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órica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30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15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.º de Crédi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3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6" w:name="__Fieldmark__12_2405526014"/>
            <w:bookmarkStart w:id="17" w:name="__Fieldmark__12_2405526014"/>
            <w:bookmarkEnd w:id="1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8" w:name="__Fieldmark__13_2405526014"/>
            <w:bookmarkStart w:id="19" w:name="__Fieldmark__13_2405526014"/>
            <w:bookmarkEnd w:id="19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Contribuição da estatística à experimentação e princípios básicos de experimentação; respostas medidas; estatísticas descritivas; comparação de grupos experimentais; análise de variância; delineamentos experimentais; dispersão de freqüência; regressão linear, quadrática e múltipla e correlação; análise de covariância; transformação de variáveis; testes de comparação de médias e testes não-paramétricos.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24"/>
              </w:rPr>
              <w:t>Docente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4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s-ES_tradnl" w:eastAsia="en-US"/>
              </w:rPr>
            </w:r>
            <w:r>
              <w:rPr>
                <w:szCs w:val="24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s-ES_tradnl" w:eastAsia="en-US"/>
              </w:rPr>
              <w:t>Dr. Arcádio de Los Reyes Borjas</w:t>
            </w:r>
            <w:r/>
            <w:r>
              <w:rPr>
                <w:szCs w:val="24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s-ES_tradnl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45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  <w:szCs w:val="24"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Utilização de métodos estatísticos em experimentação animal, visando o planejamento de estudos e análise estatística dos resultados obtidos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  <w:szCs w:val="24"/>
              </w:rPr>
              <w:t>Específicos</w:t>
            </w:r>
          </w:p>
        </w:tc>
      </w:tr>
      <w:tr>
        <w:trPr>
          <w:trHeight w:val="10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Cs w:val="24"/>
              </w:rPr>
              <w:t>Proporcionar a compreensão teórica dos métodos estatísticos aplicados à experimentação animal; proporcionar a compreensão prática dos métodos estatísticos aplicados à experimentação animal.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Contribuição da estatística à experimentaçã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Princípios básicos da experimentaçã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Repetição, casualizaçã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Uniformidade dos animais e do mei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Respostas medida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Estatísticas descritiva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Média, variância, desvio padrão, erro-padrão, coeficiente de variaçã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Comparação de grupos experimentai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Análise de variânci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Delineamentos experimentai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Inteiramente casualizad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Blocos ao acas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Esquemas fatoriai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Quadrado latin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Parcelas subdividida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Dispersão de freqüênci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Regressão linear, quadrática e múltipla e correlação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Análise de covariânci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ransformação da variávei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 xml:space="preserve">Logarítmica, angular e radicial 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s de comparação de média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F e contraste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t de Student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Student-Newman-Keul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Tukey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Scheffé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Duncan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Dunnet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A escolha do teste adequado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s não-paramétrico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Wilcoxon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Kruskal-Wallis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Teste de Friedman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Correlação de Spearma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mallCaps/>
                <w:szCs w:val="24"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ulas expositivas, exercícios e seminários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Quadro branco, retroprojeto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va escrita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ercícios das aulas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sentação de seminário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LIVR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GOMES, F.P. Curso de estatística experimental. 13 ed. Editora Nobel: São Paulo. 467p. 1990.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SAMPAIO, I.B.M. Estatística aplicada à experimentação animal. 2 ed. Belo Horizonte: Fundação de Estudo e Pesquisa em Medicina Veterinária e Zootecnia. 265p. 2002.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PERIÓDICO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Arquivos Brasileiros de Medicina Veterinária e Zootecni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Ciência Animal Brasileira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Ciência Rural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Journal of Animal Science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Journal of Dairy Science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>Pesquisa Agropecuária Brasileira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t xml:space="preserve">Revista Brasileira de Zootecnia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7:00Z</dcterms:created>
  <dc:creator>Coordenação de Pesquisa</dc:creator>
  <dc:description/>
  <cp:keywords/>
  <dc:language>en-US</dc:language>
  <cp:lastModifiedBy>User</cp:lastModifiedBy>
  <cp:lastPrinted>2007-02-18T09:06:00Z</cp:lastPrinted>
  <dcterms:modified xsi:type="dcterms:W3CDTF">2011-05-27T17:32:00Z</dcterms:modified>
  <cp:revision>9</cp:revision>
  <dc:subject/>
  <dc:title>UNIVERSIDADE FEDERAL DE GOIÁS</dc:title>
</cp:coreProperties>
</file>