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rPr/>
      </w:pPr>
      <w:r>
        <w:rPr/>
        <w:t>Quadro 02 – Distribuição percentual dos estudantes de acordo com o tipo de comportamento em relação à resposta ao questionário aplicado.</w:t>
      </w:r>
    </w:p>
    <w:tbl>
      <w:tblPr>
        <w:tblW w:w="7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39"/>
        <w:gridCol w:w="672"/>
        <w:gridCol w:w="571"/>
        <w:gridCol w:w="571"/>
        <w:gridCol w:w="571"/>
      </w:tblGrid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R %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C %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N %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R %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3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7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9</w:t>
            </w:r>
          </w:p>
        </w:tc>
      </w:tr>
      <w:tr>
        <w:trPr>
          <w:trHeight w:val="102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ADMINISTRAÇÃO, CIÊNCIAS CONTÁBEIS E CIÊNCIAS ECONÔM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7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2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GRONOM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4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9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7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GRONOM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AGRONOMIA E ENGENHARIA DE ALIMENTO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7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2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RQUITETURA E URBANISM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ARTES VISUAI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2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8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7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RTES CÊNICA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MÚSICA E ARTES CÊN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4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2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7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RTES CÊNICAS - EAD - Convênio: UAB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MÚSICA E ARTES CÊN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RTES VISUAI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ARTES VISUAI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9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9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BIBLIOTECONOM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COMUNICAÇÃO E BIBLIOTECONOMI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2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7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BIOMEDICIN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6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8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BIOMEDICIN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CIÊNCIAS BIOLÓG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6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7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BIOTECNOLOG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PATOLOGIA TROPICAL E SAÚDE PÚBL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7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2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IÊNCIAS BIOLÓGICA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6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6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IÊNCIAS BIOLÓGICA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0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9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3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IÊNCIAS BIOLÓGICA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CIÊNCIAS BIOLÓG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4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6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7</w:t>
            </w:r>
          </w:p>
        </w:tc>
      </w:tr>
      <w:tr>
        <w:trPr>
          <w:trHeight w:val="102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IÊNCIAS CONTÁBEI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ADMINISTRAÇÃO, CIÊNCIAS CONTÁBEIS E CIÊNCIAS ECONÔM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6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2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IÊNCIAS DA COMPUTAÇÃ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9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3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IÊNCIAS DA COMPUTAÇÃ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9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3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IÊNCIAS DA COMPUTAÇÃ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INFORMÁT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8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6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5</w:t>
            </w:r>
          </w:p>
        </w:tc>
      </w:tr>
      <w:tr>
        <w:trPr>
          <w:trHeight w:val="102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IÊNCIAS ECONÔMICA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ADMINISTRAÇÃO, CIÊNCIAS CONTÁBEIS E CIÊNCIAS ECONÔM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1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8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3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IÊNCIAS GEOAMBIENTAI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ESTUDOS SÓCIO-AMBIENTAI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7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7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IÊNCIAS SOCIAI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6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3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IÊNCIAS SOCIAI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CIÊNCIAS SOCIAI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8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7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1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OMUNICAÇÃO SOCIAL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COMUNICAÇÃO E BIBLIOTECONOMI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1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2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2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ANÇ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EDUCAÇÃO FÍS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7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2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IGN DE MOD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ARTES VISUAI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7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6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IREÇÃO E PRODUÇÃO DE ARTE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MÚSICA E ARTES CÊN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2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9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IREIT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IDADE DE GOIÁ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7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3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IREIT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9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0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IREIT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DIREIT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1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6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7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COLOGIA E ANÁLISE AMBIENTAL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CIÊNCIAS BIOLÓG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2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2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DUCAÇÃO FÍS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DUCAÇÃO FÍS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3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0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3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DUCAÇÃO FÍS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EDUCAÇÃO FÍS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1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1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DUCAÇÃO MUSICAL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MÚSICA E ARTES CÊN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6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0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1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4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0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3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FERMAGEM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ENFERMAGEM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5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5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AMBIENTAL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ENGENHARIA CIVIL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8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1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CIVIL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1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1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CIVIL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ENGENHARIA CIVIL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8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2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DE ALIMENTO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AGRONOMIA E ENGENHARIA DE ALIMENTO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8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2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DE COMPUTAÇÃ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ENGENHARIA ELÉTRICA E DE COMPUTAÇ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5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DE MINA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4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1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DE PRODUÇÃ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6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8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DE SOFTWARE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INFORMÁT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5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9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ELÉTR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ENGENHARIA ELÉTRICA E DE COMPUTAÇ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8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2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FLORESTAL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4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4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FLORESTAL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AGRONOMIA E ENGENHARIA DE ALIMENTO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0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7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MECÂN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ENGENHARIA ELÉTRICA E DE COMPUTAÇ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3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9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NGENHARIA QUÍM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QUÍM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2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1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STATÍST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MATEMÁTICA E ESTATÍST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3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3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FARMÁC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FARMÁCI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7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5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FILOSOF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IDADE DE GOIÁ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3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2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FILOSOF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FILOSOFI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8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FÍS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5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FÍS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6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FÍS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FÍS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7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1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FÍSICA - EAD - Convênio: UAB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FÍS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8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7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GEOGRAF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6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7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GEOGRAF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0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3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GEOGRAF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ESTUDOS SÓCIO-AMBIENTAI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3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3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GESTÃO DA INFORMAÇÃ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INFORMÁT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3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1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HISTÓR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4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HISTÓR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8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6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HISTÓR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HISTÓRI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6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1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LETRA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5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6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LETRA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2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3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LETRA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LETR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9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9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LETRAS - LIBRAS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LETR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9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3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ATEMÁT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3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8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ATEMÁT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1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5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5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ATEMÁT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MATEMÁTICA E ESTATÍST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4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2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ATEMÁTICA INDUSTRIAL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1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9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EDICIN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MEDICIN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6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5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EDICINA VETERINÁR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1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8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EDICINA VETERINÁR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VETERINÁRIA E ZOOTECNI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1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1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4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USEOLOG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CIÊNCIAS SOCIAI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5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0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ÚS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MÚSICA E ARTES CÊN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7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3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USICOTERAP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MÚSICA E ARTES CÊNICA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9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0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UTRIÇÃ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NUTRIÇ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4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8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ODONTOLOG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ODONTOLOGI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6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EDAGOG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9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6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EDAGOG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4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7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EDAGOG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EDUCAÇ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1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8.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7.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5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3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8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CULDADE DE EDUCAÇ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5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5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UÍM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ATALÃ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5.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UÍM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4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UÍMIC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QUÍM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7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.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SERVIÇO SOCIAL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CIDADE DE GOIÁS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6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3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SISTEMAS DE INFORMAÇÃO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NSTITUTO DE INFORMÁTIC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8.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0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ZOOTECN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PUS JATAÍ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0.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.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5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ZOOTECNIA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SCOLA DE VETERINÁRIA E ZOOTECNI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2.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.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8.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.5</w:t>
            </w:r>
          </w:p>
        </w:tc>
      </w:tr>
      <w:tr>
        <w:trPr>
          <w:trHeight w:val="510" w:hRule="atLeast"/>
        </w:trPr>
        <w:tc>
          <w:tcPr>
            <w:tcW w:w="7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R= Responde pelo menos uma (1) questão e conclui; NC= Responde pelo menos uma (1) questão e não conclui; IN=Indiferente ao questionário, NR= Não quer respond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3:00Z</dcterms:created>
  <dc:creator>Coordenação de Planejamento</dc:creator>
  <dc:description/>
  <dc:language>en-US</dc:language>
  <cp:lastModifiedBy>Coordenação de Planejamento</cp:lastModifiedBy>
  <dcterms:modified xsi:type="dcterms:W3CDTF">2012-05-30T13:36:00Z</dcterms:modified>
  <cp:revision>1</cp:revision>
  <dc:subject/>
  <dc:title/>
</cp:coreProperties>
</file>