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57" w:after="113"/>
        <w:ind w:left="72" w:hanging="0"/>
        <w:jc w:val="both"/>
        <w:rPr/>
      </w:pPr>
      <w:r>
        <w:rPr/>
        <w:t>Quadro 01. Distribuição dos alunos de acordo com o tipo de comportamento em relação à resposta ao questionário aplicado.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>
          <w:trHeight w:val="255" w:hRule="atLeast"/>
        </w:trPr>
        <w:tc>
          <w:tcPr>
            <w:tcW w:w="7916" w:type="dxa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506"/>
              <w:gridCol w:w="521"/>
              <w:gridCol w:w="454"/>
              <w:gridCol w:w="521"/>
              <w:gridCol w:w="461"/>
              <w:gridCol w:w="756"/>
            </w:tblGrid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URS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UNIDADE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R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NC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IN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NR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DMINISTRAÇÃ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3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ADMINISTRAÇÃO, CIÊNCIAS CONTÁBEIS E CIÊNCIAS ECONÔM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GRONOM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7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AGRONOMIA E ENGENHARIA DE ALIMENTO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RQUITETURA E URBANISM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ARTES VISU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RTES CÊNIC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MÚSICA E ARTES CÊN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RTES CÊNICAS - EAD - Convênio: UAB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MÚSICA E ARTES CÊN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RTES VISUAI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ARTES VISU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BIBLIOTECONOM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COMUNICAÇÃO E BIBLIOTECONOM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BIOMEDICIN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3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CIÊNCIAS BIOLÓG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BIOTECNOL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PATOLOGIA TROPICAL E SAÚDE PÚBL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BIOLÓGIC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CIÊNCIAS BIOLÓG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CONTÁBEI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ADMINISTRAÇÃO, CIÊNCIAS CONTÁBEIS E CIÊNCIAS ECONÔM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DA COMPUTA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DA COMPUTA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INFORMÁT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ECONÔMIC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ADMINISTRAÇÃO, CIÊNCIAS CONTÁBEIS E CIÊNCIAS ECONÔM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GEOAMBIENTAI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ESTUDOS SÓCIO-AMBIENT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IÊNCIAS SOCIAI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CIÊNCIAS SOCI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OMUNICAÇÃO SOCI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COMUNICAÇÃO E BIBLIOTECONOM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ANÇ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EDUCAÇÃO FÍS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IGN DE MOD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ARTES VISU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REÇÃO E PRODUÇÃO DE ARTE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MÚSICA E ARTES CÊN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REIT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IDADE DE GOIÁ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REIT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IREIT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DIREIT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2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COLOGIA E ANÁLISE AMBIENT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CIÊNCIAS BIOLÓG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DUCAÇÃO FÍ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DUCAÇÃO FÍ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DUCAÇÃO FÍ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EDUCAÇÃO FÍS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7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DUCAÇÃO MUSIC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MÚSICA E ARTES CÊN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FERMAGEM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FERMAGEM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FERMAGEM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ENFERMAGEM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AMBIENT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ENGENHARIA CIVIL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CIVI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CIVI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ENGENHARIA CIVIL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4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5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DE ALIMENTO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AGRONOMIA E ENGENHARIA DE ALIMENTO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DE COMPUTA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ENGENHARIA ELÉTRICA E DE COMPUTAÇ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4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DE MIN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4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DE PRODU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DE SOFTWARE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INFORMÁT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ELÉTR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ENGENHARIA ELÉTRICA E DE COMPUTAÇ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4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FLOREST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4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FLOREST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AGRONOMIA E ENGENHARIA DE ALIMENTO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MECÂN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ENGENHARIA ELÉTRICA E DE COMPUTAÇ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NGENHARIA QUÍM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QUÍM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ESTATÍST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MATEMÁTICA E ESTATÍST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ARMÁC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FARMÁC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5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ILOSOF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IDADE DE GOIÁ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ILOSOF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FILOSOF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Í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Í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Í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FÍS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ÍSICA - EAD - Convênio: UAB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FÍS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ISIOTERAP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7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GEOGRAF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GEOGRAF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GEOGRAF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ESTUDOS SÓCIO-AMBIENT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GESTÃO DA INFORMA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INFORMÁT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HISTÓR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HISTÓR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HISTÓR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HISTÓR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ETR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ETR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ETR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LETR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LETRAS - LIBRAS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LETR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4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ATEMÁT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ATEMÁT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ATEMÁT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MATEMÁTICA E ESTATÍST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ATEMÁTICA INDUSTRI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EDICIN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MEDICIN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EDICINA VETERINÁR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EDICINA VETERINÁR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VETERINÁRIA E ZOOTECN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USEOL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CIÊNCIAS SOCIAI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ÚS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MÚSICA E ARTES CÊN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USICOTERAP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MÚSICA E ARTES CÊNICA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NUTRI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NUTRIÇ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ODONTOL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ODONTOLOG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5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EDAG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EDAG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1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EDAG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EDUCAÇ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16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SICOL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7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SICOL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6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4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SICOLOG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ACULDADE DE EDUCAÇ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QUÍM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ATALÃO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QUÍM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QUÍMIC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QUÍM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8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7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SERVIÇO SOCIAL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CIDADE DE GOIÁS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1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SISTEMAS DE INFORMAÇÃO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STITUTO DE INFORMÁTIC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2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ZOOTECN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AMPUS JATAÍ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ZOOTECNIA</w:t>
                  </w:r>
                </w:p>
              </w:tc>
              <w:tc>
                <w:tcPr>
                  <w:tcW w:w="2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SCOLA DE VETERINÁRIA E ZOOTECNIA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0</w:t>
                  </w:r>
                </w:p>
              </w:tc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R= Responde pelo menos uma (1) questão e conclui; NC= Responde pelo menos uma (1) questão e não conclui; IN=Indiferente ao questionário, NR= Não quer responder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8:00Z</dcterms:created>
  <dc:creator>Coordenação de Planejamento</dc:creator>
  <dc:description/>
  <dc:language>en-US</dc:language>
  <cp:lastModifiedBy>Coordenação de Planejamento</cp:lastModifiedBy>
  <dcterms:modified xsi:type="dcterms:W3CDTF">2012-05-30T13:33:00Z</dcterms:modified>
  <cp:revision>1</cp:revision>
  <dc:subject/>
  <dc:title/>
</cp:coreProperties>
</file>