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DE INCENTIVO À QUALIFICAÇÃO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551"/>
      </w:tblGrid>
      <w:tr>
        <w:trPr>
          <w:trHeight w:val="48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35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de lotação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ícula SIAP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6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Solicito Incentivo à Qualificação, conforme Art. 11 e Art. 12-A da Lei N° 11.091/2005, com alterações da Lei N° 15.141/2025, por conclusão de curso de educação formal superior à exigida para ingresso no meu cargo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ÍVEL DO CURSO (selecionar uma das opções abaixo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Ensino fundamental completo </w:t>
            </w:r>
          </w:p>
          <w:p>
            <w:pPr>
              <w:pStyle w:val="Normal"/>
              <w:spacing w:lineRule="exact" w:line="200"/>
              <w:ind w:left="993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nsino médio completo</w:t>
            </w:r>
          </w:p>
          <w:p>
            <w:pPr>
              <w:pStyle w:val="Normal"/>
              <w:spacing w:lineRule="exact" w:line="200"/>
              <w:ind w:left="993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nsino médio profissionalizante ou ensino médio com curso técnico completo</w:t>
            </w:r>
          </w:p>
          <w:p>
            <w:pPr>
              <w:pStyle w:val="Normal"/>
              <w:spacing w:lineRule="exact" w:line="200"/>
              <w:ind w:left="993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aduação</w:t>
            </w:r>
          </w:p>
          <w:p>
            <w:pPr>
              <w:pStyle w:val="Normal"/>
              <w:spacing w:lineRule="exact" w:line="200"/>
              <w:ind w:left="993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specialização ( Carga Horária igual ou superior a 360h)</w:t>
            </w:r>
          </w:p>
          <w:p>
            <w:pPr>
              <w:pStyle w:val="Normal"/>
              <w:spacing w:lineRule="exact" w:line="200"/>
              <w:ind w:left="993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estrado</w:t>
            </w:r>
          </w:p>
          <w:p>
            <w:pPr>
              <w:pStyle w:val="Normal"/>
              <w:spacing w:lineRule="exact" w:line="200"/>
              <w:ind w:left="993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outorado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40" w:after="0"/>
              <w:ind w:left="1713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130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E CONCLUSÃO DO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e carimbo da chefia imediat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(a) servidor(a) requerent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Este formulário é exclusivo para servidores lotados no Hospital das Clínicas, ou recém-admitidos na UFG ainda sem acesso ao SEI, ou servidores em Cessão/Requisição. Os demais servidores devem utilizar o formulário eletrônico disponível no SEI.</w:t>
      </w:r>
    </w:p>
    <w:p>
      <w:pPr>
        <w:pStyle w:val="Normal"/>
        <w:ind w:right="-5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ind w:right="-56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56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OS A SEREM ANEXADOS PARA A CONCESSÃO DO INCENTIVO À QUALIFICAÇÃO:</w:t>
        <w:br/>
        <w:br/>
      </w:r>
    </w:p>
    <w:p>
      <w:pPr>
        <w:pStyle w:val="Normal"/>
        <w:ind w:right="-5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CERTIFICADO OU DIPLOMA</w:t>
      </w:r>
      <w:r>
        <w:rPr>
          <w:rFonts w:cs="Arial" w:ascii="Arial" w:hAnsi="Arial"/>
          <w:color w:val="000000"/>
          <w:sz w:val="20"/>
          <w:szCs w:val="20"/>
        </w:rPr>
        <w:t xml:space="preserve"> reconhecido pelo MEC, devidamente assinado por todas as partes, contendo a data de conclusão do curso. Em caso de curso realizado fora do Brasil, o certificado/diploma deverá conter informações sobre a revalidação/reconhecimento por instituição de ensino nacional, reconhecida pelo MEC. </w:t>
      </w:r>
    </w:p>
    <w:p>
      <w:pPr>
        <w:pStyle w:val="Normal"/>
        <w:ind w:right="-5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o caso de cursos de Especialização/MBA/Pós-Graduação, deverá ser anexado também </w:t>
      </w:r>
      <w:r>
        <w:rPr>
          <w:rFonts w:cs="Arial" w:ascii="Arial" w:hAnsi="Arial"/>
          <w:b/>
          <w:color w:val="000000"/>
          <w:sz w:val="20"/>
          <w:szCs w:val="20"/>
        </w:rPr>
        <w:t>HISTÓRICO ESCOLAR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right="-5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a ausência de certificado/diploma, para concessão provisória do incentivo, conforme exigido no Ofício Circular SEI nº. 02/2019 – CGCAR/ME, deverá ser anexada </w:t>
      </w:r>
      <w:r>
        <w:rPr>
          <w:rFonts w:cs="Arial" w:ascii="Arial" w:hAnsi="Arial"/>
          <w:b/>
          <w:color w:val="000000"/>
          <w:sz w:val="20"/>
          <w:szCs w:val="20"/>
        </w:rPr>
        <w:t>DECLARAÇÃO</w:t>
      </w:r>
      <w:r>
        <w:rPr>
          <w:rFonts w:cs="Arial" w:ascii="Arial" w:hAnsi="Arial"/>
          <w:color w:val="000000"/>
          <w:sz w:val="20"/>
          <w:szCs w:val="20"/>
        </w:rPr>
        <w:t xml:space="preserve"> da instituição de ensino atestando expressamente a conclusão efetiva do curso reconhecido pelo MEC, a aprovação do interessado, a inexistência de quaisquer pendências para a aquisição da titulação, e comprovando o início do processo de expedição e registro do diploma/certificado. </w:t>
        <w:br/>
        <w:br/>
      </w:r>
    </w:p>
    <w:sectPr>
      <w:headerReference w:type="default" r:id="rId2"/>
      <w:type w:val="nextPage"/>
      <w:pgSz w:w="11906" w:h="16838"/>
      <w:pgMar w:left="1418" w:right="1979" w:gutter="0" w:header="142" w:top="63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153733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30:00Z</dcterms:created>
  <dc:creator>FUND. GREG. DE MATTOS</dc:creator>
  <dc:description/>
  <cp:keywords/>
  <dc:language>en-US</dc:language>
  <cp:lastModifiedBy>jandacecilia</cp:lastModifiedBy>
  <cp:lastPrinted>2025-08-27T09:29:00Z</cp:lastPrinted>
  <dcterms:modified xsi:type="dcterms:W3CDTF">2025-08-27T13:29:00Z</dcterms:modified>
  <cp:revision>7</cp:revision>
  <dc:subject/>
  <dc:title>MODELO DE FORMULÁRIO DE INSCRIÇÃO</dc:title>
</cp:coreProperties>
</file>