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1555</wp:posOffset>
            </wp:positionH>
            <wp:positionV relativeFrom="paragraph">
              <wp:posOffset>-421005</wp:posOffset>
            </wp:positionV>
            <wp:extent cx="588645" cy="588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-390525</wp:posOffset>
            </wp:positionV>
            <wp:extent cx="682625" cy="1026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83" r="-1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ÇO PÚBLICO FEDER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ISTÉRIO DA EDUCA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GOIÁ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REITORIA DE GESTÃO DE PESSO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RETORIA DE ADMINISTRAÇÃO DE PESSO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claração de Acumulação de Cargos/Empregos/Funçõ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70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347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DOS DO DECLARANTE</w:t>
            </w:r>
          </w:p>
        </w:tc>
      </w:tr>
      <w:tr>
        <w:trPr>
          <w:trHeight w:val="408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</w:t>
            </w:r>
          </w:p>
        </w:tc>
      </w:tr>
      <w:tr>
        <w:trPr>
          <w:trHeight w:val="41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</w:tr>
      <w:tr>
        <w:trPr>
          <w:trHeight w:val="421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:</w:t>
            </w:r>
          </w:p>
        </w:tc>
      </w:tr>
      <w:tr>
        <w:trPr>
          <w:trHeight w:val="1694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elo presente, </w:t>
            </w:r>
            <w:r>
              <w:rPr>
                <w:b/>
                <w:bCs/>
                <w:color w:val="000000"/>
                <w:sz w:val="22"/>
                <w:szCs w:val="22"/>
              </w:rPr>
              <w:t>DECLARO</w:t>
            </w:r>
            <w:r>
              <w:rPr>
                <w:color w:val="000000"/>
                <w:sz w:val="22"/>
                <w:szCs w:val="22"/>
              </w:rPr>
              <w:t xml:space="preserve">, em consonância com o disposto no art. 37, incisos XVI e XVII, da Constituição Federal, combinado com o § 5º do art. 13 da Lei 8.112/1990, para fins de ingresso no cargo, que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(    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Não acumulo </w:t>
            </w:r>
            <w:r>
              <w:rPr>
                <w:color w:val="000000"/>
                <w:sz w:val="22"/>
                <w:szCs w:val="22"/>
              </w:rPr>
              <w:t>cargo/emprego/função em Órgão Público Federal, Estadual, Distrital ou Municipal, na Administração Direta ou Indireta, incluindo Autarquias, Fundações, Empresas Públicas, Sociedades de Economia Mista e suas subsidiárias e sociedades controladas, direta ou indiretamente, pelo Poder Público.</w:t>
            </w:r>
          </w:p>
        </w:tc>
      </w:tr>
      <w:tr>
        <w:trPr>
          <w:trHeight w:val="591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 (       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Ocupo/Exerço </w:t>
            </w:r>
            <w:r>
              <w:rPr>
                <w:color w:val="000000"/>
                <w:sz w:val="22"/>
                <w:szCs w:val="22"/>
              </w:rPr>
              <w:t>o cargo/emprego/função de 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(Nome do cargo/emprego/função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tencente ao quadro do Órgão/Entidade _________________________________________, onde recebo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) Auxílio alimentação    (     ) Auxilio pré-escolar    (     ) Auxílio - transpor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3. </w:t>
            </w:r>
            <w:r>
              <w:rPr>
                <w:b/>
                <w:bCs/>
                <w:color w:val="000000"/>
                <w:sz w:val="23"/>
                <w:szCs w:val="23"/>
              </w:rPr>
              <w:t>Exerço</w:t>
            </w:r>
            <w:r>
              <w:rPr>
                <w:bCs/>
                <w:color w:val="000000"/>
                <w:sz w:val="23"/>
                <w:szCs w:val="23"/>
              </w:rPr>
              <w:t xml:space="preserve"> qualquer atividade remunerada na iniciativa privada/profissional liberal/autônomo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(    ) Sim.        (    ) Não.     </w:t>
            </w:r>
          </w:p>
        </w:tc>
      </w:tr>
      <w:tr>
        <w:trPr>
          <w:trHeight w:val="52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 Percebo isenção de Imposto de Renda em decorrência de doença especificada em Lei?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     ) Sim      (     ) Não.  Se sim, apresentar documento comprobatório, constando a data de início.</w:t>
            </w:r>
          </w:p>
        </w:tc>
      </w:tr>
      <w:tr>
        <w:trPr>
          <w:trHeight w:val="52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. Sou militar da ativa ou reserva?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     ) Sim.     (     ) Não. Se sim, apresentar documento comprobatório, constando a data da publicação da reserva.</w:t>
            </w:r>
          </w:p>
        </w:tc>
      </w:tr>
      <w:tr>
        <w:trPr>
          <w:trHeight w:val="52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. Fui contratado (a) nos últimos 24 (vinte e quatro) meses com fundamento na Lei 8.745/1993? (Somente para os candidatos referentes a contrato temporário de professor substituto ou visitante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     ) Sim.     (     ) Não. Se sim, apresentar documento comprobatório, constando a natureza do vínculo, data de admissão e data de rescisão, se for o caso.</w:t>
            </w:r>
          </w:p>
        </w:tc>
      </w:tr>
      <w:tr>
        <w:trPr>
          <w:trHeight w:val="529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. (     ) Não sou aposentado(a) por invalidez em Órgão Público Federal, Estadual, Distrital ou Municipal e nem do INSS.</w:t>
            </w:r>
          </w:p>
        </w:tc>
      </w:tr>
      <w:tr>
        <w:trPr>
          <w:trHeight w:val="7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. Percebo proventos de:</w:t>
            </w:r>
          </w:p>
          <w:p>
            <w:pPr>
              <w:pStyle w:val="Normal"/>
              <w:autoSpaceDE w:val="false"/>
              <w:spacing w:lineRule="auto" w:line="360"/>
              <w:ind w:left="546" w:hanging="546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posentadoria: (      ) Sim              (      ) Não</w:t>
            </w:r>
          </w:p>
          <w:p>
            <w:pPr>
              <w:pStyle w:val="Normal"/>
              <w:autoSpaceDE w:val="false"/>
              <w:spacing w:lineRule="auto" w:line="360"/>
              <w:ind w:left="546" w:hanging="546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m caso afirmativo</w:t>
            </w:r>
            <w:r>
              <w:rPr>
                <w:bCs/>
                <w:color w:val="000000"/>
                <w:sz w:val="23"/>
                <w:szCs w:val="23"/>
              </w:rPr>
              <w:t xml:space="preserve">, referente ao cargo de: ___________________________________________, no regime de _________ horas semanais, do quatro do Órgão ____________________________________ desde        ____/_____/______ </w:t>
            </w:r>
            <w:r>
              <w:rPr>
                <w:bCs/>
                <w:color w:val="000000"/>
                <w:sz w:val="22"/>
                <w:szCs w:val="22"/>
              </w:rPr>
              <w:t>(data da publicação da aposentadori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ensão Civil:  (      ) Sim                           (      ) Não</w:t>
            </w:r>
          </w:p>
          <w:p>
            <w:pPr>
              <w:pStyle w:val="Normal"/>
              <w:autoSpaceDE w:val="false"/>
              <w:spacing w:lineRule="auto" w:line="360"/>
              <w:ind w:left="546" w:hanging="546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Em caso afirmativo</w:t>
            </w:r>
            <w:r>
              <w:rPr>
                <w:bCs/>
                <w:color w:val="000000"/>
                <w:sz w:val="23"/>
                <w:szCs w:val="23"/>
              </w:rPr>
              <w:t>, referente a ___________________________________________ (grau de parentesco), do Órgão  ____________________________________ desde ____/_____/______ (data de vigência da pensão).</w:t>
            </w:r>
          </w:p>
        </w:tc>
      </w:tr>
      <w:tr>
        <w:trPr>
          <w:trHeight w:val="494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stou ciente de qu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m caso de acumulação de cargo, emprego ou função pública, bem como de exercício de atividade como autônomo ou particular, deverei apresentar os seguintes documento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a) Último comprovante de rendimentos (contracheque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) Declaração do Órgão ou Empresa ao qual é vinculado, contend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b.1) Se servidor ativo</w:t>
            </w:r>
            <w:r>
              <w:rPr>
                <w:bCs/>
                <w:color w:val="000000"/>
                <w:sz w:val="23"/>
                <w:szCs w:val="23"/>
              </w:rPr>
              <w:t>: a) denominação do cargo que exerce; b) jornada semanal do cargo que exerce; c) horários de entrada e saída diários; d) unidade da federação em que exerce o cargo; e) nível de escolaridade exigido para o cargo; f) a data do ingresso; g) área de atuação do cargo (médico, saúde técnico magistério)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b.2) Se servidor aposentado</w:t>
            </w:r>
            <w:r>
              <w:rPr>
                <w:bCs/>
                <w:color w:val="000000"/>
                <w:sz w:val="23"/>
                <w:szCs w:val="23"/>
              </w:rPr>
              <w:t>: a) denominação do cargo que deu origem à aposentadoria; b) fundamento legal da aposentadoria c) jornada do cargo que exerceu; d) unidade da federação que exerceu o cargo; e) nível de escolaridade exigido para o cargo em que se deu a aposentadoria; f) data do início da vigência da aposentadoria; g) área da atuação do cargo em que se deu a aposentadoria (médico, saúde, técnico, magistério); h) cópia do ato legal que concedeu a aposentadoria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  <w:t>b.3) Se pensionista</w:t>
            </w:r>
            <w:r>
              <w:rPr>
                <w:bCs/>
                <w:color w:val="000000"/>
                <w:sz w:val="23"/>
                <w:szCs w:val="23"/>
              </w:rPr>
              <w:t>: a) tipo de fundamento legal da pensão; b) grau de parentesco; c) dependência econômica; d) data de início do benefício; e) cópia do ato legal que concedeu a pensão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Para Beneficiários do INSS (Aposentadoria/Pensão):</w:t>
            </w:r>
            <w:r>
              <w:rPr>
                <w:bCs/>
                <w:color w:val="000000"/>
                <w:sz w:val="23"/>
                <w:szCs w:val="23"/>
              </w:rPr>
              <w:t xml:space="preserve"> apresentar último comprovante de rendimento</w:t>
            </w:r>
          </w:p>
        </w:tc>
      </w:tr>
      <w:tr>
        <w:trPr>
          <w:trHeight w:val="45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stou ciente de qu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a) As licenças sem remuneração não eliminam a acumulação.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úmula TCU nº 246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- "</w:t>
            </w:r>
            <w:r>
              <w:rPr>
                <w:i/>
                <w:sz w:val="18"/>
                <w:szCs w:val="18"/>
              </w:rPr>
              <w:t>O fato de o servidor licenciar-se, sem vencimentos, do cargo público ou emprego que exerça em órgão ou entidade da administração direta ou indireta não o habilita a tomar posse em outro cargo ou emprego público, sem incidir no exercício cumulativo vedado pelo artigo 37 da Constituição Federal, pois que o instituto da acumulação de cargos se dirige à titularidade de cargos, empregos e funções públicas, e não apenas à percepção de vantagens pecuniárias”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b) Ao servidor público é proibido </w:t>
            </w:r>
            <w:r>
              <w:rPr>
                <w:sz w:val="23"/>
                <w:szCs w:val="23"/>
              </w:rPr>
              <w:t xml:space="preserve">participar de gerência ou administração de sociedade privada, personificada ou não personificada; </w:t>
            </w:r>
            <w:r>
              <w:rPr>
                <w:bCs/>
                <w:sz w:val="23"/>
                <w:szCs w:val="23"/>
              </w:rPr>
              <w:t>exercer o comércio, exceto na qualidade de acionista, cotista ou comanditário. (Art. 117, inciso X da Lei 8.112/9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c) Declarar falsamente é crime previsto em Lei Penal e que por ele responderei, independentemente das sanções administrativas, caso se comprove a inveracidade do declarado neste documento (</w:t>
            </w:r>
            <w:r>
              <w:rPr>
                <w:bCs/>
                <w:sz w:val="23"/>
                <w:szCs w:val="23"/>
              </w:rPr>
              <w:t>Art. 299 do Código Penal - Decreto Lei 2848/40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9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Comprometo-me a comunicar</w:t>
            </w:r>
            <w:r>
              <w:rPr>
                <w:bCs/>
                <w:color w:val="000000"/>
                <w:sz w:val="23"/>
                <w:szCs w:val="23"/>
              </w:rPr>
              <w:t xml:space="preserve"> à Diretoria de Administração de Pessoas da Universidade Federal de Goiás, </w:t>
            </w:r>
            <w:r>
              <w:rPr>
                <w:b/>
                <w:bCs/>
                <w:color w:val="000000"/>
                <w:sz w:val="23"/>
                <w:szCs w:val="23"/>
              </w:rPr>
              <w:t>qualquer alteração</w:t>
            </w:r>
            <w:r>
              <w:rPr>
                <w:bCs/>
                <w:color w:val="000000"/>
                <w:sz w:val="23"/>
                <w:szCs w:val="23"/>
              </w:rPr>
              <w:t xml:space="preserve"> que vier a ocorrer em minha vida profissional, que deverá ser avaliada de acordo com os dispositivos legais previstos para os casos de acumulação de cargos, empregos e funções.</w:t>
            </w:r>
          </w:p>
        </w:tc>
      </w:tr>
      <w:tr>
        <w:trPr>
          <w:trHeight w:val="41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cal e data: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, ____/____/____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inatura do declarant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32080</wp:posOffset>
                </wp:positionV>
                <wp:extent cx="51758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4pt" to="413.95pt,1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Universidade Federal de Goiás - Diretoria de Administração de Pessoas -  Av. Esperança, s/n, Campus Samambaia - 74 690-900, Goiânia – G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e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UFG</dc:creator>
  <dc:description/>
  <cp:keywords/>
  <dc:language>en-US</dc:language>
  <cp:lastModifiedBy>Robson T.</cp:lastModifiedBy>
  <cp:lastPrinted>1995-11-21T17:41:00Z</cp:lastPrinted>
  <dcterms:modified xsi:type="dcterms:W3CDTF">2025-07-07T15:49:00Z</dcterms:modified>
  <cp:revision>3</cp:revision>
  <dc:subject/>
  <dc:title/>
</cp:coreProperties>
</file>