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BAAAAA+DejaVuSans;Arial" w:hAnsi="BAAAAA+DejaVuSans;Arial" w:eastAsia="BAAAAA+DejaVuSans;Arial" w:cs="BAAAAA+DejaVuSans;Arial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72390</wp:posOffset>
            </wp:positionV>
            <wp:extent cx="558800" cy="861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79060</wp:posOffset>
            </wp:positionH>
            <wp:positionV relativeFrom="paragraph">
              <wp:posOffset>81280</wp:posOffset>
            </wp:positionV>
            <wp:extent cx="872490" cy="767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AAAA+DejaVuSans;Arial" w:cs="BAAAAA+DejaVuSans;Arial" w:ascii="BAAAAA+DejaVuSans;Arial" w:hAnsi="BAAAAA+DejaVuSans;Arial"/>
          <w:sz w:val="32"/>
          <w:szCs w:val="32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BAAAAA+DejaVuSans;Arial" w:cs="BAAAAA+DejaVuSans;Arial" w:ascii="BAAAAA+DejaVuSans;Arial" w:hAnsi="BAAAAA+DejaVuSans;Arial"/>
          <w:sz w:val="32"/>
          <w:szCs w:val="32"/>
        </w:rPr>
        <w:t xml:space="preserve">               </w:t>
      </w:r>
      <w:r>
        <w:rPr>
          <w:rFonts w:eastAsia="BAAAAA+DejaVuSans;Arial" w:cs="BAAAAA+DejaVuSans;Arial" w:ascii="Calibri" w:hAnsi="Calibri"/>
          <w:b/>
          <w:sz w:val="32"/>
          <w:szCs w:val="32"/>
        </w:rPr>
        <w:t xml:space="preserve">Universidade Federal de Goiás-UFG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eastAsia="BAAAAA+DejaVuSans;Arial" w:cs="BAAAAA+DejaVuSans;Arial" w:ascii="Calibri" w:hAnsi="Calibri"/>
          <w:b/>
          <w:sz w:val="28"/>
          <w:szCs w:val="28"/>
        </w:rPr>
        <w:t xml:space="preserve">Mestrado profissional em Matemática - </w:t>
      </w:r>
      <w:r>
        <w:rPr>
          <w:rFonts w:eastAsia="BAAAAA+DejaVuSans;Arial" w:cs="BAAAAA+DejaVuSans;Arial" w:ascii="Calibri" w:hAnsi="Calibri"/>
          <w:b/>
        </w:rPr>
        <w:t>PROFMAT/UFG</w:t>
      </w:r>
    </w:p>
    <w:p>
      <w:pPr>
        <w:pStyle w:val="Normal"/>
        <w:autoSpaceDE w:val="false"/>
        <w:rPr/>
      </w:pPr>
      <w:r>
        <w:rPr>
          <w:rFonts w:eastAsia="BAAAAA+DejaVuSans;Arial" w:cs="BAAAAA+DejaVuSans;Arial" w:ascii="BAAAAA+DejaVuSans;Arial" w:hAnsi="BAAAAA+DejaVuSans;Arial"/>
          <w:sz w:val="32"/>
          <w:szCs w:val="32"/>
        </w:rPr>
        <w:t xml:space="preserve">       </w:t>
      </w:r>
      <w:r>
        <w:rPr>
          <w:rFonts w:eastAsia="Liberation Serif" w:cs="Liberation Serif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atLeast" w:line="100"/>
        <w:jc w:val="both"/>
        <w:rPr>
          <w:rStyle w:val="StrongEmphasis"/>
        </w:rPr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Documentos necessários para a matrícula dos alunos classificados no Exame Nacional de Acesso/2017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a) uma foto 3x4 (recente)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ertidão de nascimento ou casamento (cópia e original)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</w:rPr>
        <w:t>c) RG (cópia e original)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PF (cópia e original)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</w:rPr>
        <w:t>e) Título de Eleitor e Cópia do Comprovante de Quitação com Justiça Eleitoral (cópia e original)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Diploma de Graduação e Histórico Escolar de Graduação (cópia e original)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g) Cópia do Comprovante de Quitação com o Serviço Militar para candidatos do sexo masculino (cópia e original)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</w:rPr>
        <w:t>h) Requerimento de matrícula (</w:t>
      </w:r>
      <w:r>
        <w:rPr>
          <w:rFonts w:cs="Times New Roman" w:ascii="Times New Roman" w:hAnsi="Times New Roman"/>
          <w:color w:val="000080"/>
        </w:rPr>
        <w:t xml:space="preserve">modelo anexo, imprimir e preencher);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000080"/>
        </w:rPr>
        <w:t xml:space="preserve">i) </w:t>
      </w:r>
      <w:r>
        <w:rPr>
          <w:rFonts w:cs="Times New Roman" w:ascii="Times New Roman" w:hAnsi="Times New Roman"/>
        </w:rPr>
        <w:t>comprovante de endereço (um documento recente de comprovação).</w:t>
        <w:br/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O candidato inscrito como Professor da Rede Pública que deseja pleitear bolsa de estudos deve incluir ainda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j) Contra- Cheque (três últimos) ou Declaração da Secretaria de Educação Estadual, Municipal ou Federal, ou ato de nomeação (do Diário Oficial)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Declaração do diretor da escola, com firma reconhecida, de que se encontra em exercício da docência de matemática no ensino, incluindo a carga horária e as séries em que atua (</w:t>
      </w:r>
      <w:r>
        <w:rPr>
          <w:rFonts w:cs="Times New Roman" w:ascii="Times New Roman" w:hAnsi="Times New Roman"/>
          <w:color w:val="000080"/>
        </w:rPr>
        <w:t>veja uma sugestão de modelo a ser seguido em anexo</w:t>
      </w:r>
      <w:r>
        <w:rPr>
          <w:rFonts w:cs="Times New Roman" w:ascii="Times New Roman" w:hAnsi="Times New Roman"/>
        </w:rPr>
        <w:t>)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M) Preencher e assinar Termo de Compromisso disponível no site http://www.profmat-sbm.org.br/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Período de matrícula - Fase 1: 21 de novembro a 02 de dezembro de 2016</w:t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Fase 2 (vagas remanescentes): 07 a 16 de dezembro de 2016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Polo de Catalão:                                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ário: 09h às 12h e 14 h às 17h.</w:t>
        <w:br/>
        <w:t>Local: Unidade Acadêmica Especial de Matemática e Tecnologia/UFG</w:t>
        <w:br/>
        <w:t xml:space="preserve">End: Av. Dr. Lamartine Pinto Avelar, nº 1120, Bloco Multifuncional, 3° piso, sala 19,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Universitário, Catalão-GO, CEP 75704-020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(64) 3441-5320/531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o de declaração (sugestã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u, </w:t>
      </w:r>
      <w:r>
        <w:rPr>
          <w:rFonts w:cs="Times New Roman" w:ascii="Times New Roman" w:hAnsi="Times New Roman"/>
          <w:color w:val="FF0000"/>
        </w:rPr>
        <w:t>Prof. (nome completo, mais dados pessoais, RG por exemplo)</w:t>
      </w:r>
      <w:r>
        <w:rPr>
          <w:rFonts w:cs="Times New Roman" w:ascii="Times New Roman" w:hAnsi="Times New Roman"/>
        </w:rPr>
        <w:t xml:space="preserve"> diretor da Escola </w:t>
      </w:r>
      <w:r>
        <w:rPr>
          <w:rFonts w:cs="Times New Roman" w:ascii="Times New Roman" w:hAnsi="Times New Roman"/>
          <w:color w:val="FF0000"/>
        </w:rPr>
        <w:t>(mencionar nome completo e endereço completo)</w:t>
      </w:r>
      <w:r>
        <w:rPr>
          <w:rFonts w:cs="Times New Roman" w:ascii="Times New Roman" w:hAnsi="Times New Roman"/>
        </w:rPr>
        <w:t xml:space="preserve"> declaro junto a Coordenação do Mestrado Profissional em Matemática da UFG que o professor </w:t>
      </w:r>
      <w:r>
        <w:rPr>
          <w:rFonts w:cs="Times New Roman" w:ascii="Times New Roman" w:hAnsi="Times New Roman"/>
          <w:color w:val="FF0000"/>
        </w:rPr>
        <w:t>(nome completo)</w:t>
      </w:r>
      <w:r>
        <w:rPr>
          <w:rFonts w:cs="Times New Roman" w:ascii="Times New Roman" w:hAnsi="Times New Roman"/>
        </w:rPr>
        <w:t xml:space="preserve"> atuará em 2016 como professor do ensino básico de Matemática desta escola. O professor atuará nas seguintes disciplinas </w:t>
      </w:r>
      <w:r>
        <w:rPr>
          <w:rFonts w:cs="Times New Roman" w:ascii="Times New Roman" w:hAnsi="Times New Roman"/>
          <w:color w:val="FF0000"/>
        </w:rPr>
        <w:t>(Incluir na declaração as disciplinas do ensino básico, carga horária total e dias da semana na escola mencionada, caso já tenha esta previsão)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utrossim, declaro que o professor </w:t>
      </w:r>
      <w:r>
        <w:rPr>
          <w:rFonts w:cs="Times New Roman" w:ascii="Times New Roman" w:hAnsi="Times New Roman"/>
          <w:color w:val="FF0000"/>
        </w:rPr>
        <w:t>(nome)</w:t>
      </w:r>
      <w:r>
        <w:rPr>
          <w:rFonts w:cs="Times New Roman" w:ascii="Times New Roman" w:hAnsi="Times New Roman"/>
        </w:rPr>
        <w:t xml:space="preserve"> é professor efetivo da Secretaria de Educação </w:t>
      </w:r>
      <w:r>
        <w:rPr>
          <w:rFonts w:cs="Times New Roman" w:ascii="Times New Roman" w:hAnsi="Times New Roman"/>
          <w:color w:val="FF0000"/>
        </w:rPr>
        <w:t>(mencionar Estado ou Município, ou no caso de Institutos mencionar o nome e dados de nomeação no diário oficial)</w:t>
      </w:r>
      <w:r>
        <w:rPr>
          <w:rFonts w:cs="Times New Roman" w:ascii="Times New Roman" w:hAnsi="Times New Roman"/>
        </w:rPr>
        <w:t xml:space="preserve"> tendo iniciado suas atividades na minha escola em </w:t>
      </w:r>
      <w:r>
        <w:rPr>
          <w:rFonts w:cs="Times New Roman" w:ascii="Times New Roman" w:hAnsi="Times New Roman"/>
          <w:color w:val="FF0000"/>
        </w:rPr>
        <w:t>(data inicial, mês e ano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, data e assinatur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: No caso de professor com contrato temporário mencionar o período do contrato (começo e fim previsto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bs:</w:t>
      </w:r>
      <w:r>
        <w:rPr>
          <w:rFonts w:cs="Times New Roman" w:ascii="Times New Roman" w:hAnsi="Times New Roman"/>
          <w:b/>
          <w:bCs/>
          <w:color w:val="0000FF"/>
        </w:rPr>
        <w:t xml:space="preserve"> Usar carimbo e timbre da escola na declaração e também reconhecer a firma do direto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bs: Caso o professor atue em mais de uma escola, incluir a declaração da escola onde o professor terá a maior carga horár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AAAAA+DejaVu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7:00Z</dcterms:created>
  <dc:creator>ronaldo</dc:creator>
  <dc:description/>
  <dc:language>en-US</dc:language>
  <cp:lastModifiedBy>IMTec 19</cp:lastModifiedBy>
  <cp:lastPrinted>2011-03-22T09:09:00Z</cp:lastPrinted>
  <dcterms:modified xsi:type="dcterms:W3CDTF">2016-11-18T13:57:00Z</dcterms:modified>
  <cp:revision>2</cp:revision>
  <dc:subject/>
  <dc:title/>
</cp:coreProperties>
</file>