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120" w:after="12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I</w:t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 DE INSCRIÇÃ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PROGRAMA CAPES/BRAFITEC  -  BRASIL/FRANÇ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Dados Pessoais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19"/>
        <w:gridCol w:w="2903"/>
      </w:tblGrid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 M(   )           F(   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/ CEL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OCAL DE NASCI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 data de emiss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(se tiver) n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validad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 P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– Dados Institucionai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54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cadêmica/camp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Matrícul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 do curso na Instituição de orige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coordenador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origem </w:t>
            </w:r>
            <w:r>
              <w:rPr>
                <w:rFonts w:cs="Arial" w:ascii="Arial" w:hAnsi="Arial"/>
                <w:sz w:val="16"/>
                <w:szCs w:val="16"/>
              </w:rPr>
              <w:t>(telefone/ e-mail / celular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 .........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Assinatura do Candidato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/................./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cumentos </w:t>
      </w:r>
      <w:r>
        <w:rPr/>
        <w:t>anexados: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50"/>
      </w:tblGrid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ormulário de inscrição (Anexo I)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xtrato Acadêmico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lang w:bidi="zxx"/>
              </w:rPr>
              <w:t>Memorando da Coordenação do Curso ou declaração de um professor da unidade acadêmica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urriculum Vitae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devidamente comprovado. 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Carta de Motivação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omprovante de obtenção de média igual ou superior a 600 pontos na avaliação do ENEM (Exame Nacional do Ensino Médio), considerando os testes realizados a partir de 2009.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ertificado de proficiência em francês emitido pela Aliança Francesa em convênio com a Capes, se for o caso.</w:t>
            </w:r>
          </w:p>
        </w:tc>
      </w:tr>
      <w:tr>
        <w:trPr>
          <w:trHeight w:val="276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pStyle w:val="Heading9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u w:val="singl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5:00Z</dcterms:created>
  <dc:creator>Alexandra Nogueira</dc:creator>
  <dc:description/>
  <dc:language>en-US</dc:language>
  <cp:lastModifiedBy>Usuario</cp:lastModifiedBy>
  <cp:lastPrinted>2015-03-16T12:14:00Z</cp:lastPrinted>
  <dcterms:modified xsi:type="dcterms:W3CDTF">2015-03-16T15:15:00Z</dcterms:modified>
  <cp:revision>2</cp:revision>
  <dc:subject/>
  <dc:title/>
</cp:coreProperties>
</file>