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08775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E FEDERAL DE GOI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ÓS-GRADUAÇÃO E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RIMENT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`A(o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Prof(a).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Coordenador(a) do Programa de Pós-Graduação em Educação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/>
      </w:pPr>
      <w:r>
        <w:rPr>
          <w:rFonts w:cs="Arial" w:ascii="Arial" w:hAnsi="Arial"/>
        </w:rPr>
        <w:tab/>
        <w:t>Eu, ______________________________________________________________  aluno(a) do Programa de Pós-Graduação em Educação , residente à _______________________________________________________________________________________________________________________________________________________telefone     ____________________de nacionalidade ________________________, portador do documento de identidade nº_____________________, Órgão Expedidor: ______________________, e do CPF-_________________________, tendo defendido minha Dissertação intitulada ______________________________________________________________________________________________________________________________________________________________________________________,em: _____/____/______ e tendo sido aprovado(a) pela Banca Examinadora, venho a V. Sa. requerer a expedição do meu Diploma de Mestrado em Educação, área de concentração EDUCAÇÃO.</w:t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Goiânia, ______/____________________/___________.</w:t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</w:rPr>
        <w:t>Assinatura do(a) requerente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spacing w:lineRule="auto" w:line="216"/>
        <w:rPr/>
      </w:pPr>
      <w:r>
        <w:rPr/>
        <w:t>Documentos anexados para formação do processo, pela ordem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537"/>
      </w:tblGrid>
      <w:tr>
        <w:trPr>
          <w:trHeight w:val="2252" w:hRule="atLeas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ado do programa para a Pró Reitoria de Pós Graduação solicitando a emissão do diplo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erimento do aluno para o programa de Pós Graduação solicitando a emissão do diplo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da defesa ou copia da mesma com carimbo de confere com original com as assinaturas dos membros da ban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o Histórico Escolar com os dados da Identificação, da Graduação e da Pós Graduação com assinatura do coordenador;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a declaração de “NADA CONSTA” da Biblioteca da UFG com assinatura do responsável do set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o RG e CPF com carimbo de confere com origina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o Diploma de Graduação e do Mestrado (caso seja solicitação do Doutorado) frente verso, com carimbo de confere com original frente e ve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o Rascunho do Diploma frente e ve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impressa da dissertação ou tes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pia digital da dissertação ou tese em PDF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30:00Z</dcterms:created>
  <dc:creator>PROCURADORIA JURÍDICA</dc:creator>
  <dc:description/>
  <dc:language>en-US</dc:language>
  <cp:lastModifiedBy>UFG</cp:lastModifiedBy>
  <cp:lastPrinted>2014-02-11T15:29:00Z</cp:lastPrinted>
  <dcterms:modified xsi:type="dcterms:W3CDTF">2014-06-10T13:30:00Z</dcterms:modified>
  <cp:revision>2</cp:revision>
  <dc:subject/>
  <dc:title/>
</cp:coreProperties>
</file>