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Formulário para cadastramento de Estágio de Pós-Doutoramento na Universidade Federal de Goiá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(Favor preencher e encaminhar 2 cópias impressas para a PRPG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b/>
        </w:rPr>
        <w:t>DADOS PESSOAIS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ome completo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Sexo: M (   )    </w:t>
        <w:tab/>
        <w:t>F(    )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CPF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ascimento:</w:t>
        <w:tab/>
        <w:t>___/____/____</w:t>
        <w:tab/>
        <w:tab/>
        <w:t>Tipo Sanguíneo: 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Cor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Estado Civil: Casado (    )  Solteiro (     )     Outro (     ) especifique: ___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ome do Cônjuge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FILIAÇÃO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ome do Pai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ome da Mãe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aturalidade (Cidade/Estado)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acionalidade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b/>
          <w:b/>
        </w:rPr>
      </w:pPr>
      <w:r>
        <w:rPr>
          <w:b/>
          <w:caps/>
        </w:rPr>
        <w:t>Endereço Completo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Logradouro: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Bairro:______________________Cidade:________________CEP:_____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Telefone: (0 xx____) _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Email: ____________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OCUMENTOS PESSOAIS</w:t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b/>
          <w:b/>
        </w:rPr>
      </w:pPr>
      <w:r>
        <w:rPr>
          <w:b/>
        </w:rPr>
        <w:t>Carteira de Identidade</w:t>
      </w:r>
    </w:p>
    <w:p>
      <w:pPr>
        <w:pStyle w:val="Header"/>
        <w:tabs>
          <w:tab w:val="clear" w:pos="4419"/>
          <w:tab w:val="clear" w:pos="8838"/>
        </w:tabs>
        <w:ind w:left="708" w:hanging="0"/>
        <w:rPr/>
      </w:pPr>
      <w:r>
        <w:rPr/>
        <w:t>Número:____________________ Órgão Expedidor: _____________ Emissão:____/____/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b/>
        </w:rPr>
        <w:t>Título de eleitor</w:t>
      </w:r>
      <w:r>
        <w:rPr/>
        <w:t xml:space="preserve"> (brasileiros)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úmero: ______________Seção:____________Zona:____________ Emissão:____/____/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Cidade: _______________Estado: _______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b/>
          <w:b/>
        </w:rPr>
      </w:pPr>
      <w:r>
        <w:rPr>
          <w:b/>
        </w:rPr>
        <w:t>Passporte: (Estrangeiros)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Número:______________Série:____________Tipo: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País:_________________Órgão Expedidor:_______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Data de Concessão: ____/ _____/______                      Data de Expiração: ____/ _____/______         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ADOS DO ESTÁGIO DE PÓS-DOUTORADO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Período - Data de Início:  ____/___ /______            Data de Término: ____/____/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Unidade Acadêmica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Programa de Pós-Graduação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Título do Projeto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Supervisor: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b/>
        </w:rPr>
        <w:t>Vínculo Empregatício</w:t>
      </w:r>
      <w:r>
        <w:rPr>
          <w:sz w:val="28"/>
          <w:szCs w:val="28"/>
          <w:vertAlign w:val="superscript"/>
        </w:rPr>
        <w:t>1</w:t>
      </w:r>
      <w:r>
        <w:rPr>
          <w:b/>
        </w:rPr>
        <w:t xml:space="preserve">: </w:t>
      </w:r>
      <w:r>
        <w:rPr/>
        <w:t xml:space="preserve">  NÃO (   )       SIM (    ) __________________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b/>
        </w:rPr>
        <w:t>Agência de Fomento de Bolsa</w:t>
      </w:r>
      <w:r>
        <w:rPr>
          <w:sz w:val="28"/>
          <w:szCs w:val="28"/>
          <w:vertAlign w:val="superscript"/>
        </w:rPr>
        <w:t>1</w:t>
      </w:r>
      <w:r>
        <w:rPr>
          <w:b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>CNPq (      )         CAPES (       )</w:t>
        <w:tab/>
        <w:t xml:space="preserve">   FAPEG (        )         Outros (     ) _____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b/>
          <w:b/>
        </w:rPr>
      </w:pPr>
      <w:r>
        <w:rPr>
          <w:b/>
        </w:rPr>
        <w:t>Modalidade de Bolsa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Sem Bolsa (    )  PDJ (    )      PDS (     )       PNPD (     )       DRC (    )     Outra (       ) _______ 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b/>
        </w:rPr>
        <w:t>Produtos Esperados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Artigo(s) científico(s) (    )       Livro(s) (     )       Softwares (      )       Patentes (    )   Outros (   )      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b/>
        </w:rPr>
        <w:t>Cargo para cadastro na PRODIRH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Pesquisador (      )                                        Professor 3º. Grau (      )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right"/>
        <w:rPr/>
      </w:pPr>
      <w:r>
        <w:rPr/>
        <w:t>Goiânia, GO, ___/ ____/ ____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___</w:t>
        <w:tab/>
        <w:tab/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/>
        <w:t>Supervisor</w:t>
        <w:tab/>
        <w:tab/>
        <w:tab/>
        <w:tab/>
        <w:t>Coordenador do Programa de Pós-Graduação:</w:t>
      </w:r>
    </w:p>
    <w:p>
      <w:pPr>
        <w:pStyle w:val="Header"/>
        <w:tabs>
          <w:tab w:val="clear" w:pos="4419"/>
          <w:tab w:val="clear" w:pos="8838"/>
        </w:tabs>
        <w:ind w:left="708" w:hanging="0"/>
        <w:rPr/>
      </w:pPr>
      <w:r>
        <w:rPr/>
        <w:t xml:space="preserve">  </w:t>
      </w:r>
      <w:r>
        <w:rPr/>
        <w:tab/>
        <w:tab/>
        <w:tab/>
        <w:tab/>
        <w:t xml:space="preserve">    </w:t>
        <w:tab/>
        <w:tab/>
        <w:tab/>
        <w:t xml:space="preserve">       (Assinatura/Carimb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___</w:t>
        <w:tab/>
        <w:tab/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 xml:space="preserve">     </w:t>
      </w:r>
      <w:r>
        <w:rPr/>
        <w:t>Diretor da Unidade</w:t>
        <w:tab/>
        <w:tab/>
        <w:tab/>
        <w:tab/>
        <w:tab/>
        <w:t>Responsável PRPG</w:t>
      </w:r>
    </w:p>
    <w:p>
      <w:pPr>
        <w:pStyle w:val="Header"/>
        <w:tabs>
          <w:tab w:val="clear" w:pos="4419"/>
          <w:tab w:val="clear" w:pos="8838"/>
        </w:tabs>
        <w:ind w:left="708" w:hanging="0"/>
        <w:rPr/>
      </w:pPr>
      <w:r>
        <w:rPr/>
        <w:t xml:space="preserve">  </w:t>
      </w:r>
      <w:r>
        <w:rPr/>
        <w:t>(Assinatura/Carimbo)</w:t>
        <w:tab/>
        <w:t xml:space="preserve">    </w:t>
        <w:tab/>
        <w:tab/>
        <w:tab/>
        <w:t xml:space="preserve">           (Assinatura/Carimb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  <w:caps/>
        </w:rPr>
      </w:pPr>
      <w:r>
        <w:rPr>
          <w:i/>
          <w:caps/>
        </w:rPr>
        <w:t xml:space="preserve">Observações: 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i/>
          <w:i/>
          <w:caps/>
        </w:rPr>
      </w:pPr>
      <w:r>
        <w:rPr>
          <w:i/>
          <w:cap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Para outros órgãos de vinculação profissional ou de concessão de bolsa não cadastrados na PRODIRH, preencher também os seguintes dados: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Razão Social: 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  <w:t xml:space="preserve">CGC: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Logradouro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Bairro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Cidade/Estado: _____________ CEP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Telefone para contato: (0xx____)_____________/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http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Email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O cadastramento do cargo de “Professor 3º. Grau” permite que o Pós-Doutorando apareça no sistema acadêmico da UFG e que seu nome seja formalmente associado à disciplinas de graduação e/ou pós-graduação. Ao mesmo tempo, requer que o Pós-Doutorando preencha o relatório anual de atividades docentes (RADOC/SICAD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Campus Samambaia – Prédio da Reitoria/PRPG - C.P.131.Goiânia-GO.CEP.74001-970    Tel-Fax (62)3521-1155/1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5pt;height:44.3pt" filled="f" o:ole="">
          <v:imagedata r:id="rId2" o:title=""/>
        </v:shape>
        <o:OLEObject Type="Embed" ProgID="" ShapeID="ole_rId1" DrawAspect="Content" ObjectID="_1996780168" r:id="rId1"/>
      </w:object>
    </w:r>
  </w:p>
  <w:p>
    <w:pPr>
      <w:pStyle w:val="Normal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SERVIÇO PÚBLICO FEDERAL</w:t>
    </w:r>
  </w:p>
  <w:p>
    <w:pPr>
      <w:pStyle w:val="Normal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NIVERSIDADE FEDERAL DE GOIÁS</w:t>
    </w:r>
  </w:p>
  <w:p>
    <w:pPr>
      <w:pStyle w:val="Header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PRÓ-REITORIA DE PÓS-GRADUAÇÃO</w:t>
    </w:r>
  </w:p>
  <w:p>
    <w:pPr>
      <w:pStyle w:val="Header"/>
      <w:jc w:val="center"/>
      <w:rPr/>
    </w:pPr>
    <w:hyperlink r:id="rId3">
      <w:r>
        <w:rPr>
          <w:rStyle w:val="InternetLink"/>
          <w:rFonts w:cs="Verdana" w:ascii="Verdana" w:hAnsi="Verdana"/>
          <w:b/>
          <w:bCs/>
          <w:sz w:val="16"/>
          <w:lang w:val="en-US"/>
        </w:rPr>
        <w:t>www.prpg.ufg.br</w:t>
      </w:r>
    </w:hyperlink>
    <w:r>
      <w:rPr>
        <w:rFonts w:cs="Verdana" w:ascii="Verdana" w:hAnsi="Verdana"/>
        <w:b/>
        <w:bCs/>
        <w:sz w:val="16"/>
        <w:lang w:val="en-US"/>
      </w:rPr>
      <w:t xml:space="preserve"> - email: </w:t>
    </w:r>
    <w:hyperlink r:id="rId4">
      <w:r>
        <w:rPr>
          <w:rStyle w:val="InternetLink"/>
          <w:rFonts w:cs="Verdana" w:ascii="Verdana" w:hAnsi="Verdana"/>
          <w:b/>
          <w:bCs/>
          <w:sz w:val="16"/>
          <w:lang w:val="en-US"/>
        </w:rPr>
        <w:t>prpg@.uf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vertAlign w:val="superscrip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vertAlign w:val="superscri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rpg.ufg.br/" TargetMode="External"/><Relationship Id="rId4" Type="http://schemas.openxmlformats.org/officeDocument/2006/relationships/hyperlink" Target="mailto:prpg@.uf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9:00Z</dcterms:created>
  <dc:creator>Maia</dc:creator>
  <dc:description/>
  <dc:language>en-US</dc:language>
  <cp:lastModifiedBy>Técnico</cp:lastModifiedBy>
  <cp:lastPrinted>2014-01-30T17:24:00Z</cp:lastPrinted>
  <dcterms:modified xsi:type="dcterms:W3CDTF">2014-02-12T14:59:00Z</dcterms:modified>
  <cp:revision>2</cp:revision>
  <dc:subject/>
  <dc:title>Dados Pessoais:</dc:title>
</cp:coreProperties>
</file>