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6505"/>
        <w:gridCol w:w="1663"/>
      </w:tblGrid>
      <w:tr>
        <w:trPr>
          <w:trHeight w:val="656" w:hRule="atLeast"/>
          <w:cantSplit w:val="true"/>
        </w:trPr>
        <w:tc>
          <w:tcPr>
            <w:tcW w:w="175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271780</wp:posOffset>
                  </wp:positionV>
                  <wp:extent cx="707390" cy="810895"/>
                  <wp:effectExtent l="0" t="0" r="0" b="0"/>
                  <wp:wrapNone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41375</wp:posOffset>
                  </wp:positionH>
                  <wp:positionV relativeFrom="paragraph">
                    <wp:posOffset>64135</wp:posOffset>
                  </wp:positionV>
                  <wp:extent cx="2972435" cy="657225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127" t="9110" r="12664" b="80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C. N</w:t>
            </w:r>
            <w:r>
              <w:rPr>
                <w:rFonts w:cs="Arial" w:ascii="Arial" w:hAnsi="Arial"/>
                <w:szCs w:val="24"/>
                <w:u w:val="single"/>
                <w:vertAlign w:val="superscript"/>
              </w:rPr>
              <w:t>o</w:t>
            </w:r>
          </w:p>
        </w:tc>
      </w:tr>
      <w:tr>
        <w:trPr>
          <w:trHeight w:val="656" w:hRule="atLeast"/>
          <w:cantSplit w:val="true"/>
        </w:trPr>
        <w:tc>
          <w:tcPr>
            <w:tcW w:w="17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5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65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egenda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LEÇÃO DE BOLSA DE PÓS-DOUTORADO EM EDUCAÇÃO /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Linha de Pesquisa</w:t>
      </w:r>
      <w:r>
        <w:rPr/>
        <w:t xml:space="preserve">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)   Cultura e Processos Educacionais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 Educação e Movimentos Socia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  Formação, Profissional. Docente, Práticas Educativas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Estado, Políticas e História da Educac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 Fundamentos e Crítica dos Processos Educativ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2466"/>
        <w:gridCol w:w="5094"/>
      </w:tblGrid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DADOS PESSOAIS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             (    )  Masculino                    (    )  Feminino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 CIVIL:  (    ) Solteiro    (    ) Casado     (    )  Viúvo    (    )  Divorciado   (    ) Outros                      </w:t>
            </w:r>
          </w:p>
        </w:tc>
      </w:tr>
      <w:tr>
        <w:trPr>
          <w:trHeight w:val="340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:      /       /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UF:</w:t>
            </w:r>
          </w:p>
        </w:tc>
      </w:tr>
      <w:tr>
        <w:trPr>
          <w:trHeight w:val="3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dour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                    Apt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/Setor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UF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                                                    País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 (    )                                   Celular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x:   (    )                       E-mail: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Brasileira      (    )  Naturalizado          (    ) Estrangeira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DE IDENTIFICAÇÃ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                            Órgão Exp.                        Data Exp:           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Eleitor:                             Zona:                    Seçã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ilitar nº                         Categoria:                Regiã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porte nº:                                 Validade do Vist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E nº:                                            Validade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 ESCOLARIDADE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ADUAÇÃO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                                                                              Instituição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                       UF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                              Ano conclusão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ÓS-GRADUAÇÃO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ZAÇÃ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1:                                                        Instituiç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UF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Ano conclus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2:                                                        Instituiç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UF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Ano conclus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AD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                                                       Instituiç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UF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Ano conclus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OUTORAD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                                                       Instituiç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UF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Ano conclusão: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 DADOS PROFISSIONAIS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balha atualmente?   (    )  Sim             (    )  Não 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Função:                                                         Tempo de trabalh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/Instituiçã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UF:             CEP:                       Fone: (    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ureza da Empresa/Instituição: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Privada               (    )  Federal               (    )  Estadual              (    )  Municipal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uneração atual: R$                                                           CH trabalh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de ensino?              (    )  Não         (    )Sim, em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Ensino Superior  (    )  Ensino Médio  (    ) Ensino Fundamental (    ) Educação Infantil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 OUTRAS INFORMAÇÕES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steio das despesas pessoais durante o Estágio pós-Doutoral: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Manterei vínculo empregatício durante o estágio, com licença  remunerada.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Manterei vínculo empregatício durante o estágio, sem receber vencimentos.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Não possuo emprego </w:t>
            </w:r>
          </w:p>
        </w:tc>
      </w:tr>
      <w:tr>
        <w:trPr>
          <w:trHeight w:val="350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Já obteve bolsa de estudos?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 Sim           (    )  Nã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Graduação       (    )  Especializ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Mestrado          (    )  Doutorado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Qual a agência financiadora?</w:t>
            </w:r>
            <w:r>
              <w:rPr>
                <w:rFonts w:cs="Arial" w:ascii="Arial" w:hAnsi="Arial"/>
                <w:sz w:val="22"/>
                <w:szCs w:val="22"/>
              </w:rPr>
              <w:t xml:space="preserve">   (    )  Capes     (    ) CNPq      (    ) Fapeg      (    )Outros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ê conhece o Programa para o qual está se candidatando?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 Sim           (    )  Não </w:t>
            </w:r>
          </w:p>
        </w:tc>
      </w:tr>
      <w:tr>
        <w:trPr>
          <w:trHeight w:val="350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ocê é formado pela UFG?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Sim           (    )  Nã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Graduação         (    )  Mestr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Especialização   (    )  Doutorado</w:t>
            </w:r>
          </w:p>
        </w:tc>
      </w:tr>
      <w:tr>
        <w:trPr>
          <w:trHeight w:val="350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ocê é formado por Instituição pública?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 Sim          (    )  Nã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Graduação         (    )  Mestr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Especialização   (    )  Doutora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 DOCUMENTOS APRESENTADO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Reservado para uso da Secretari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 ) Carta de apresentação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 ) Carta de aceite do supervisor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 ) Currículo cadastrado na Plataforma Lattes /CNPq  (Comprovado)     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 )  RG (cópia) ou cópia de Passaporte (aluno estrangeiro)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 xml:space="preserve">(    ) CPF (cópia)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 ) </w:t>
            </w:r>
            <w:r>
              <w:rPr>
                <w:rFonts w:cs="Arial" w:ascii="Arial" w:hAnsi="Arial"/>
                <w:color w:val="000000"/>
                <w:szCs w:val="24"/>
              </w:rPr>
              <w:t>Título de eleitor, com comprovante de votação na última eleição (cópia)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(    ) Projeto de Pesquisa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 ) Plano de trabalho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 ) Diploma de doutorado ou ata de defesa (cópia)        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 Histórico do curso de doutorado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 ) Ficha de avaliação da produção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  <w:sz w:val="22"/>
                <w:szCs w:val="24"/>
              </w:rPr>
            </w:pPr>
            <w:r>
              <w:rPr>
                <w:rFonts w:cs="Arial" w:ascii="Arial" w:hAnsi="Arial"/>
                <w:color w:val="00CCFF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6. DECLARAÇÃO DE CIÊNCIA E ASSINATURA</w:t>
            </w:r>
          </w:p>
        </w:tc>
      </w:tr>
      <w:tr>
        <w:trPr>
          <w:trHeight w:val="191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  <w:sz w:val="22"/>
                <w:szCs w:val="24"/>
              </w:rPr>
            </w:pPr>
            <w:r>
              <w:rPr>
                <w:rFonts w:cs="Arial" w:ascii="Arial" w:hAnsi="Arial"/>
                <w:color w:val="00CCFF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claro estar ciente e de acordo com o Edital de Seleção, divulgado pelo Programa  de Pós-Graduação em Educação da Faculdade de Educação da Universidade Federal de Goiás – UFG. Declaro, ainda, que assumo inteira responsabilidade pela documentação por mim entregue na Secretaria do PPGE/FE/UFG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Cs w:val="24"/>
              </w:rPr>
              <w:t xml:space="preserve">Goiânia – Go, ____ de _______________ de 20___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Cs w:val="24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567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55:00Z</dcterms:created>
  <dc:creator>posgradua</dc:creator>
  <dc:description/>
  <dc:language>en-US</dc:language>
  <cp:lastModifiedBy>UFG</cp:lastModifiedBy>
  <cp:lastPrinted>2010-08-24T11:36:00Z</cp:lastPrinted>
  <dcterms:modified xsi:type="dcterms:W3CDTF">2014-04-03T18:55:00Z</dcterms:modified>
  <cp:revision>2</cp:revision>
  <dc:subject/>
  <dc:title>colar</dc:title>
</cp:coreProperties>
</file>