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6505"/>
        <w:gridCol w:w="1663"/>
      </w:tblGrid>
      <w:tr>
        <w:trPr>
          <w:trHeight w:val="656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ar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to</w:t>
            </w:r>
          </w:p>
        </w:tc>
        <w:tc>
          <w:tcPr>
            <w:tcW w:w="6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48895</wp:posOffset>
                  </wp:positionV>
                  <wp:extent cx="2972435" cy="6572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27" t="9110" r="12664" b="8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8895</wp:posOffset>
                  </wp:positionV>
                  <wp:extent cx="707390" cy="810895"/>
                  <wp:effectExtent l="0" t="0" r="0" b="0"/>
                  <wp:wrapNone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.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</w:p>
        </w:tc>
      </w:tr>
      <w:tr>
        <w:trPr>
          <w:trHeight w:val="656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egenda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9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UTORADO EM EDUCAÇÃO 13ª Turma - 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Linha de Pesquisa</w:t>
      </w:r>
      <w:r>
        <w:rPr>
          <w:rFonts w:cs="Arial" w:ascii="Arial" w:hAnsi="Arial"/>
          <w:sz w:val="22"/>
          <w:szCs w:val="22"/>
        </w:rPr>
        <w:t xml:space="preserve">: (Assinale apenas </w:t>
      </w:r>
      <w:r>
        <w:rPr>
          <w:rFonts w:cs="Arial" w:ascii="Arial" w:hAnsi="Arial"/>
          <w:b/>
          <w:sz w:val="22"/>
          <w:szCs w:val="22"/>
          <w:u w:val="single"/>
        </w:rPr>
        <w:t>uma</w:t>
      </w:r>
      <w:r>
        <w:rPr/>
        <w:t>!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Cultura e Processos Educacionais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  Educação e Movimentos Socia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Formação, Profissional. Docente, Práticas Educativas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Estado, Políticas e História da Educ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Fundamentos e Crítica dos Processos Educativ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íngua Estrangeira. </w:t>
            </w:r>
            <w:r>
              <w:rPr>
                <w:rFonts w:cs="Arial" w:ascii="Arial" w:hAnsi="Arial"/>
                <w:sz w:val="22"/>
                <w:szCs w:val="22"/>
              </w:rPr>
              <w:t>(Indicar  a opção da língua a qual se submeterá ao exa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glês       (    ) Francês               (    ) Espanhol        (    )  Itali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de aproveitamento de língua estrangeira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a opção da língua que será submetida ao aproveitamen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glês       (    ) Francês               (    ) Espanhol        (    )  Itali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466"/>
        <w:gridCol w:w="5094"/>
      </w:tblGrid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DADOS PESSOAIS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             (    )  Masculino                    (    )  Feminino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(    ) Solteiro    (    ) Casado     (    )  Viúvo    (    )  Divorciado   (    ) Outros                      </w:t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:      /       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UF: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                                      Ap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/Seto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                                                    País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)                                   Celula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Brasileira      (    )  Naturalizado          (    ) Estrangeira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IDENTIFIC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                            Órgão Exp.                        Data Exp:         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leitor:                             Zona:                    Seç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ilitar nº                         Categoria:                Regi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porte nº:                                 Validade do Vis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E nº:                                            Validad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/PASEP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no INSS: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ÇA/CO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você se consider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Amarelo (asiático)           (    ) Branco          (    ) Negr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Indígena                         (    ) Não declarada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DADES ESPECIAI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portador de necessidades especiai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 (    )  Não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?   (    )  Auditiva   (    ) Visual  (    )  Motora    (    ) Reabilitada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atendimento especial no processo seletiv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. Descrever:______________________________________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ESCOLARIDADE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ÇÃO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                       Instituiç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                              Ano conclus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ÓS-GRADUAÇÃO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1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2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DADOS PROFISSIONAI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a atualmente?   (    )  Sim             (    )  Não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(    )Sim, em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94"/>
      </w:tblGrid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TRO TRABALHO ATU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  (    )   Sim, em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OUTRAS INFORMAÇÕE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o de dedicação ao Curso:    (    )  integral       (    ) Parci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eio das despesas pessoais durante o curs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curso, recebendo meus vencimentos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curso, sem receber vencimento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Possuo emprego, mas desejo candidatar-me a bolsa de estudos do Programa d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cordo com a legislação   vigente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possuo emprego e desejo candidatar-me a uma bolsa do Programa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á obteve bolsa de estudos?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Qual a agência financiadora?</w:t>
            </w:r>
            <w:r>
              <w:rPr>
                <w:rFonts w:cs="Arial" w:ascii="Arial" w:hAnsi="Arial"/>
                <w:sz w:val="22"/>
                <w:szCs w:val="22"/>
              </w:rPr>
              <w:t xml:space="preserve">   (    )  Capes     (    ) CNPq      (    ) Fapeg      (    )Outro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ê conhece o Programa para o qual está se candidatando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Sim           (    )  Não 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ela UFG?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or Instituição pública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DOCUMENTOS APRESENTADO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Reservado para uso da Secretar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(    ) 2 Foto 3X4                                                                   (   )  RG (cópia) ou RNE (aluno estrangeiro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(    ) CPF (cópia)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z w:val="20"/>
              </w:rPr>
              <w:t>Título de eleitor, com comprovante de votação na última eleição (cópia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Histórico  do curso de Mestrado (cópia )                   (    ) Diploma do Mestrado ou Ata de defesa(cópia)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rículo cadastrado na Plataforna Lattes /CNPq    (    ) Cópias dos certificados e/ou decl. do currícul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Certificação do exame de suficiência em língua estrangeira </w:t>
            </w:r>
            <w:r>
              <w:rPr>
                <w:rFonts w:cs="Arial" w:ascii="Arial" w:hAnsi="Arial"/>
                <w:sz w:val="20"/>
                <w:lang w:eastAsia="ar-SA"/>
              </w:rPr>
              <w:t>quando este não constar do histórico escolar, para validação de uma ou duas língua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Projeto de Pesquisa (3 vias)                                      (    ) Memorial analítico-descritivo (3 vias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claração que reconhece e está de acordo com a exigência de disponibilidade de 20 h semanais para realização do curso de Doutorado em educação da FE/UFG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</w:t>
            </w:r>
            <w:r>
              <w:rPr>
                <w:rFonts w:cs="Arial" w:ascii="Arial" w:hAnsi="Arial"/>
                <w:sz w:val="20"/>
                <w:lang w:eastAsia="ar-SA"/>
              </w:rPr>
              <w:t>Comprovante de pagamento, original ou cópia autenticada, da Guia de Recolhimento da União (GRU)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DECLARAÇÃO DE CIÊNCIA E ASSINATURA</w:t>
            </w:r>
          </w:p>
        </w:tc>
      </w:tr>
      <w:tr>
        <w:trPr>
          <w:trHeight w:val="191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star ciente e de acordo com o Edital de Seleção, divulgado pelo Programa  de Pós-Graduação em Educação da Faculdade de Educação da Universidade Federal de Goiás – UFG. Declaro, ainda, que assumo inteira responsabilidade pela documentação por mim entregue na Secretaria do PPGE/FE/UFG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oiânia – Go, ____ de _______________ de 20___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Candidato(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567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01:00Z</dcterms:created>
  <dc:creator>posgradua</dc:creator>
  <dc:description/>
  <dc:language>en-US</dc:language>
  <cp:lastModifiedBy>Técnico</cp:lastModifiedBy>
  <cp:lastPrinted>2013-05-08T15:59:00Z</cp:lastPrinted>
  <dcterms:modified xsi:type="dcterms:W3CDTF">2014-04-02T17:16:00Z</dcterms:modified>
  <cp:revision>4</cp:revision>
  <dc:subject/>
  <dc:title>colar</dc:title>
</cp:coreProperties>
</file>