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6505"/>
        <w:gridCol w:w="1663"/>
      </w:tblGrid>
      <w:tr>
        <w:trPr>
          <w:trHeight w:val="656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lar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to</w:t>
            </w:r>
          </w:p>
        </w:tc>
        <w:tc>
          <w:tcPr>
            <w:tcW w:w="65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5675</wp:posOffset>
                  </wp:positionH>
                  <wp:positionV relativeFrom="paragraph">
                    <wp:posOffset>48895</wp:posOffset>
                  </wp:positionV>
                  <wp:extent cx="2972435" cy="65722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127" t="9110" r="12664" b="80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48895</wp:posOffset>
                  </wp:positionV>
                  <wp:extent cx="707390" cy="810895"/>
                  <wp:effectExtent l="0" t="0" r="0" b="0"/>
                  <wp:wrapNone/>
                  <wp:docPr id="2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C. N</w:t>
            </w:r>
            <w:r>
              <w:rPr>
                <w:rFonts w:cs="Arial" w:ascii="Arial" w:hAnsi="Arial"/>
                <w:szCs w:val="24"/>
                <w:u w:val="single"/>
                <w:vertAlign w:val="superscript"/>
              </w:rPr>
              <w:t>o</w:t>
            </w:r>
          </w:p>
        </w:tc>
      </w:tr>
      <w:tr>
        <w:trPr>
          <w:trHeight w:val="656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6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egenda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09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CHA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STRADO EM EDUCAÇÃO 27ª Turma - 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Linha de Pesquisa</w:t>
      </w:r>
      <w:r>
        <w:rPr>
          <w:rFonts w:cs="Arial" w:ascii="Arial" w:hAnsi="Arial"/>
          <w:sz w:val="22"/>
          <w:szCs w:val="22"/>
        </w:rPr>
        <w:t xml:space="preserve">: (Assinale apenas </w:t>
      </w:r>
      <w:r>
        <w:rPr>
          <w:rFonts w:cs="Arial" w:ascii="Arial" w:hAnsi="Arial"/>
          <w:b/>
          <w:sz w:val="22"/>
          <w:szCs w:val="22"/>
          <w:u w:val="single"/>
        </w:rPr>
        <w:t>uma</w:t>
      </w:r>
      <w:r>
        <w:rPr/>
        <w:t>!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1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 )   Cultura e Processos Educacionais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  Educação e Movimentos Socia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  Formação, Profissional. Docente, Práticas Educativas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 Estado, Políticas e História da Educ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 Fundamentos e Crítica dos Processos Educativ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7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íngua Estrangeira. </w:t>
            </w:r>
            <w:r>
              <w:rPr>
                <w:rFonts w:cs="Arial" w:ascii="Arial" w:hAnsi="Arial"/>
                <w:sz w:val="22"/>
                <w:szCs w:val="22"/>
              </w:rPr>
              <w:t>(Indicar apenas a opção da língua a qual se submeterá ao exam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Inglês       (    ) Francês               (    ) Espanhol        (    )  Italia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ação de aproveitamento de língua estrangeira</w:t>
            </w:r>
            <w:r>
              <w:rPr>
                <w:rFonts w:cs="Arial" w:ascii="Arial" w:hAnsi="Arial"/>
                <w:sz w:val="22"/>
                <w:szCs w:val="22"/>
              </w:rPr>
              <w:t xml:space="preserve"> (Indicar apenas a opção da língua que será submetida ao aproveitament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Inglês       (    ) Francês               (    ) Espanhol        (    )  Italia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2466"/>
        <w:gridCol w:w="5094"/>
      </w:tblGrid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 DADOS PESSOAIS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             (    )  Masculino                    (    )  Feminino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 CIVIL:  (    ) Solteiro    (    ) Casado     (    )  Viúvo    (    )  Divorciado   (    ) Outros                      </w:t>
            </w:r>
          </w:p>
        </w:tc>
      </w:tr>
      <w:tr>
        <w:trPr>
          <w:trHeight w:val="340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:      /       /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UF:</w:t>
            </w:r>
          </w:p>
        </w:tc>
      </w:tr>
      <w:tr>
        <w:trPr>
          <w:trHeight w:val="3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ÇÃO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radour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lemento:                                                          Apt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/Setor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UF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                                                     País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: (    )                                   Celular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Brasileira      (    )  Naturalizado          (    ) Estrangeira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DE IDENTIFICAÇÃO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                            Órgão Exp.                        Data Exp:           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Eleitor:                             Zona:                    Seçã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Militar nº                         Categoria:                Regiã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porte nº:                                 Validade do Vist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E nº:                                            Validade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/PASEP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ção no INSS:</w:t>
            </w:r>
          </w:p>
        </w:tc>
      </w:tr>
      <w:tr>
        <w:trPr>
          <w:trHeight w:val="9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ÇA/COR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você se considera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 ) Amarelo (asiático)           (    ) Branco          (    ) Negro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 Indígena                         (    ) Não declarada  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ESSIDADES ESPECIAIS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 portador de necessidades especiai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Sim            (    )  Não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?   (    )  Auditiva   (    ) Visual  (    )  Motora    (    ) Reabilitada 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essita de atendimento especial no processo seletiv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Sim. Descrever:______________________________________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 ESCOLARIDADE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ADUAÇÃO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                                                                               Instituição: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                       UF: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ício:                                                                   Ano conclusão: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ÓS-GRADUAÇÃO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ZAÇÃO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1:                                                        Instituiç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UF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ício:                                     Ano conclus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2:                                                        Instituiç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UF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ício:                                     Ano conclus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 DADOS PROFISSIONAIS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balha atualmente?   (    )  Sim             (    )  Não 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Função:                                                         Tempo de trabalh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/Instituiçã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UF:             CEP:                       Fone: (    )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ureza da Empresa/Instituição: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Privada               (    )  Federal               (    )  Estadual              (    )  Municipal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uneração atual: R$                                                           CH trabalh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ividade de ensino?              (    )  Não         (    )Sim, em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Ensino Superior  (    )  Ensino Médio  (    ) Ensino Fundamental (    ) Educação Infant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094"/>
      </w:tblGrid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UTRO TRABALHO ATUAL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Função:                                                              Tempo de trabalh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/Instituiçã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UF:             CEP:                       Fone: (    )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ureza da Empresa/Instituição: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Privada               (    )  Federal               (    )  Estadual              (    )  Municipal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uneração atual: R$                                                           CH trabalh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ividade de ensino?              (    )  Não           (    )   Sim, em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Ensino Superior  (    )  Ensino Médio  (    ) Ensino Fundamental (    ) Educação Infantil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 OUTRAS INFORMAÇÕES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e dedicação ao Curso:    (    )  integral       (    ) Parcial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eio das despesas pessoais durante o curs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Manterei vínculo empregatício durante o curso, recebendo meus vencimentos.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Manterei vínculo empregatício durante o curso, sem receber vencimentos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Possuo emprego, mas desejo candidatar-me a bolsa de estudos do Programa d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cordo com a legislação   vigente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 possuo emprego e desejo candidatar-me a uma bolsa do Programa</w:t>
            </w:r>
          </w:p>
        </w:tc>
      </w:tr>
      <w:tr>
        <w:trPr>
          <w:trHeight w:val="35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096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Já obteve bolsa de estudos? 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096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 Sim           (    )  Nã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Graduação       (    )  Especializ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Qual a agência financiadora?</w:t>
            </w:r>
            <w:r>
              <w:rPr>
                <w:rFonts w:cs="Arial" w:ascii="Arial" w:hAnsi="Arial"/>
                <w:sz w:val="22"/>
                <w:szCs w:val="22"/>
              </w:rPr>
              <w:t xml:space="preserve">   (    )  Capes     (    ) CNPq      (    ) Fapeg      (    )Outros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cê conhece o Programa para o qual está se candidatando?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 Sim           (    )  Não </w:t>
            </w:r>
          </w:p>
        </w:tc>
      </w:tr>
      <w:tr>
        <w:trPr>
          <w:trHeight w:val="35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Você é formado pela UFG?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Sim           (    )  Nã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Graduação       (    )  Especializ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Você é formado por Instituição pública?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 Sim          (    )  Nã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Graduação       (    )  Especializ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 DOCUMENTOS APRESENTADOS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Reservado para uso da Secretari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(    ) 2 Foto 3X4                                                                   (   )  RG (cópia) ou RNE (aluno estrangeiro)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 xml:space="preserve">(    ) CPF (cópia)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) </w:t>
            </w:r>
            <w:r>
              <w:rPr>
                <w:rFonts w:cs="Arial" w:ascii="Arial" w:hAnsi="Arial"/>
                <w:color w:val="000000"/>
                <w:sz w:val="20"/>
              </w:rPr>
              <w:t>Título de eleitor, com comprovante de votação na última eleição (cópia)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) Histórico  do curso de Graduação(cópia )                   (    ) Diploma de graduação (cópia)        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Currículo cadastrado na Plataforna Lattes /CNPq       (    ) Cópias dos certificados e/ou decl. do currículo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Certificação do exame de suficiência em língua estrangeira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Pré-Projeto de Pesquisa (3 vias)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Declaração de ciência de disponibilidade de 20 h semanais para realização do curso.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    ) Comprovante de recolhimento da taxa de inscrição (GRU) original ou autenticada          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 DECLARAÇÃO DE CIÊNCIA E ASSINATURA</w:t>
            </w:r>
          </w:p>
        </w:tc>
      </w:tr>
      <w:tr>
        <w:trPr>
          <w:trHeight w:val="191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o estar ciente e de acordo com o Edital de Seleção, divulgado pelo Programa  de Pós-Graduação em Educação da Faculdade de Educação da Universidade Federal de Goiás – UFG. Declaro, ainda, que assumo inteira responsabilidade pela documentação por mim entregue na Secretaria do PPGE/FE/UFG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oiânia – Go, ____ de _______________ de 20___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(a) Candidato(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48:00Z</dcterms:created>
  <dc:creator>posgradua</dc:creator>
  <dc:description/>
  <dc:language>en-US</dc:language>
  <cp:lastModifiedBy>Técnico</cp:lastModifiedBy>
  <cp:lastPrinted>2013-05-08T15:59:00Z</cp:lastPrinted>
  <dcterms:modified xsi:type="dcterms:W3CDTF">2013-08-19T14:48:00Z</dcterms:modified>
  <cp:revision>2</cp:revision>
  <dc:subject/>
  <dc:title>colar</dc:title>
</cp:coreProperties>
</file>