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6505"/>
        <w:gridCol w:w="1663"/>
      </w:tblGrid>
      <w:tr>
        <w:trPr>
          <w:trHeight w:val="65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lar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to</w:t>
            </w:r>
          </w:p>
        </w:tc>
        <w:tc>
          <w:tcPr>
            <w:tcW w:w="6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48895</wp:posOffset>
                  </wp:positionV>
                  <wp:extent cx="2972435" cy="6572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27" t="9110" r="12664" b="8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8895</wp:posOffset>
                  </wp:positionV>
                  <wp:extent cx="707390" cy="810895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.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</w:p>
        </w:tc>
      </w:tr>
      <w:tr>
        <w:trPr>
          <w:trHeight w:val="656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egenda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STRADO EM EDUCAÇÃO 28ª Turma - 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>
          <w:rFonts w:cs="Arial" w:ascii="Arial" w:hAnsi="Arial"/>
          <w:sz w:val="22"/>
          <w:szCs w:val="22"/>
        </w:rPr>
        <w:t xml:space="preserve">: (Assinale apenas </w:t>
      </w:r>
      <w:r>
        <w:rPr>
          <w:rFonts w:cs="Arial" w:ascii="Arial" w:hAnsi="Arial"/>
          <w:b/>
          <w:sz w:val="22"/>
          <w:szCs w:val="22"/>
          <w:u w:val="single"/>
        </w:rPr>
        <w:t>uma</w:t>
      </w:r>
      <w:r>
        <w:rPr/>
        <w:t>!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Cultura e Processos Educacionais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 Educação e Movimentos Socia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 Formação, Profissional. Docente, Práticas Educativas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Estado, Políticas e História da Educ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 Fundamentos e Crítica dos Processos Educativ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 de Língua Estrangeira. Apenas uma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glês       (    ) Francês               (    ) Espanhol        (    )  Italiano  (  ) Aproveitamen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466"/>
        <w:gridCol w:w="5094"/>
      </w:tblGrid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DADOS PESSOAIS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            (    )  Masculino                    (    )  Feminino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(    ) Solteiro    (    ) Casado     (    )  Viúvo    (    )  Divorciado   (    ) Outros                   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:      /       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UF: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Ap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/Seto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  País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 (    )                                   Celular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  (    )                              E-mail: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Brasileira      (    )  Naturalizado          (    ) Estrangeira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DE IDENTIFICA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                           Órgão Exp.                        Data Exp:         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leitor:                             Zona:                    Seç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ilitar nº                         Categoria:                Regiã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:                                 Validade do Visto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E nº:                                            Validade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/PASEP: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no INSS:</w:t>
            </w:r>
          </w:p>
        </w:tc>
      </w:tr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ÇA/CO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você se consider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Amarelo (asiático)           (    ) Branco          (    ) Negr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Indígena                         (    ) Não declarada 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S ESPECIAI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portador de necessidades especiai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 (    )  Não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?   (    )  Auditiva   (    ) Visual  (    )  Motora    (    ) Reabilitada </w:t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ta de atendimento especial no processo seletiv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. Descrever:______________________________________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ESCOLARIDADE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ÇÃO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                       Instituiç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              UF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                              Ano conclusão:</w:t>
            </w:r>
          </w:p>
        </w:tc>
      </w:tr>
      <w:tr>
        <w:trPr>
          <w:trHeight w:val="3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ÓS-GRADUAÇÃO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1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2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                                                       Instituição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UF: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ício:                                     Ano conclusão: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DADOS PROFISSIONAI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ha atualmente?   (    )  Sim             (    )  Não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(    )Sim, em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94"/>
      </w:tblGrid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UTRO TRABALHO ATU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:                                                              Tempo de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içã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UF:             CEP:                       Fone: (    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eza da Empresa/Instituição: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Privada               (    )  Federal               (    )  Estadual              (    )  Municip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atual: R$                                                           CH trabalh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 de ensino?              (    )  Não           (    )   Sim, em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Ensino Superior  (    )  Ensino Médio  (    ) Ensino Fundamental (    ) Educação Infantil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OUTRAS INFORMAÇÕE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dedicação ao Curso:    (    )  integral       (    ) Parcial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eio das despesas pessoais durante o curso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recebendo meus vencimentos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anterei vínculo empregatício durante o curso, sem receber venciment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Possuo emprego, mas desejo candidatar-me a bolsa de estudos do Programa d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cordo com a legislação   vigente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 possuo emprego e desejo candidatar-me a uma bolsa do Programa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Já obteve bolsa de estudos?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096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          (    )  Doutorad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Qual a agência financiadora?</w:t>
            </w:r>
            <w:r>
              <w:rPr>
                <w:rFonts w:cs="Arial" w:ascii="Arial" w:hAnsi="Arial"/>
                <w:sz w:val="22"/>
                <w:szCs w:val="22"/>
              </w:rPr>
              <w:t xml:space="preserve">   (    )  Capes     (    ) CNPq      (    ) Fapeg      (    )Outros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ê conhece o Programa para o qual está se candidatando?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 Sim           (    )  Não 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ela UFG?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Sim 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ocê é formado por Instituição pública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   )  Sim          (    )  Nã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Graduação       (    )  Especial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 Mestrad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DOCUMENTOS APRESENTAD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Reservado para uso da Secretar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(    ) 2 Foto 3X4                                                                   (   )  RG (cópia) ou RNE (aluno estrangeiro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(    ) CPF (cópia)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z w:val="20"/>
              </w:rPr>
              <w:t>Título de eleitor, com comprovante de votação na última eleição (cópia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Histórico  do curso de Graduação(cópia )                  (    ) Diploma de graduação (cópia)        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rículo cadastrado na Plataforna Lattes /CNPq       (    ) Cópias dos certificados e/ou decl. do currículo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ertificação do exame de suficiência em língua estrangeira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 ) Pré-Projeto de Pesquisa (3 vias)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claração de ciência de disponibilidade de 20 h semanais para realização do curso.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) Comprovante de recolhimento da taxa de inscrição (GRU) original ou autenticada          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DECLARAÇÃO DE CIÊNCIA E ASSINATURA</w:t>
            </w:r>
          </w:p>
        </w:tc>
      </w:tr>
      <w:tr>
        <w:trPr>
          <w:trHeight w:val="191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ciente e de acordo com o Edital de Seleção, divulgado pelo Programa  de Pós-Graduação em Educação da Faculdade de Educação da Universidade Federal de Goiás – UFG. Declaro, ainda, que assumo inteira responsabilidade pela documentação por mim entregue na Secretaria do PPGE/FE/UFG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oiânia – Go, ____ de _______________ de 20___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Candidato(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52:00Z</dcterms:created>
  <dc:creator>posgradua</dc:creator>
  <dc:description/>
  <dc:language>en-US</dc:language>
  <cp:lastModifiedBy>UFG</cp:lastModifiedBy>
  <cp:lastPrinted>2013-05-08T15:59:00Z</cp:lastPrinted>
  <dcterms:modified xsi:type="dcterms:W3CDTF">2014-09-17T18:52:00Z</dcterms:modified>
  <cp:revision>2</cp:revision>
  <dc:subject/>
  <dc:title>colar</dc:title>
</cp:coreProperties>
</file>