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UNIVERSIDADE FEDERAL DE GOIÁ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ACULDADE DE EDUCAÇÃ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ROGRAMA DE PÓS-GRADUAÇÃO EM EDUCAÇÃ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134" w:leader="none"/>
          <w:tab w:val="left" w:pos="153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DITAL PPGE/FE/UFG Nº07/201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134" w:leader="none"/>
          <w:tab w:val="left" w:pos="153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6" w:leader="none"/>
          <w:tab w:val="left" w:pos="849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;Times New Roman" w:hAnsi="Times;Times New Roman" w:cs="Times;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u w:val="single"/>
          <w:lang w:val="en-US"/>
        </w:rPr>
        <w:t>DECLARAÇÃO DE DISPONIBILIDADE DE 20 HORAS SEMANAIS PARA O CURSO DE MESTRADO EM EDUCAÇÃ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;Times New Roman" w:hAnsi="Times;Times New Roman" w:cs="Times;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  <w:t xml:space="preserve">Eu, __________________________________________________________________portadora/portador do CPF_______________________, candidata/candidato ao Processo Seletivo da 31ª Turma do Curso de Mestrado em Educação da Faculdade de Educação da UFG, declaro, conforme o Edital PPGE/FE/UFG Nº 07/2017, que </w:t>
      </w:r>
      <w:r>
        <w:rPr>
          <w:rFonts w:cs="Times New Roman" w:ascii="Times New Roman" w:hAnsi="Times New Roman"/>
          <w:sz w:val="26"/>
          <w:szCs w:val="26"/>
          <w:lang w:val="en-US"/>
        </w:rPr>
        <w:t>reconheço e estou de acordo com a exigência de disponibilidade de, no mínimo, 20 horas semanais de dedicação ao Curso de Mestrado em Educação na FE/UFG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134" w:right="0" w:hanging="426"/>
        <w:jc w:val="center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oiânia-GO, ________ de ____________________________ de 2017.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;Times New Roman" w:hAnsi="Times;Times New Roman" w:cs="Times;Times New Roman"/>
          <w:b/>
          <w:b/>
          <w:bCs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  <w:t>Assinatura da candidata/do candida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;Times New Roman" w:hAnsi="Times;Times New Roman" w:cs="Times;Times New Roman"/>
          <w:b/>
          <w:b/>
          <w:bCs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;Times New Roman" w:hAnsi="Times;Times New Roman" w:cs="Times;Times New Roman"/>
          <w:b/>
          <w:b/>
          <w:bCs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42:00Z</dcterms:created>
  <dc:creator>Sandra</dc:creator>
  <dc:description/>
  <dc:language>en-US</dc:language>
  <cp:lastModifiedBy/>
  <dcterms:modified xsi:type="dcterms:W3CDTF">2017-09-19T17:23:28Z</dcterms:modified>
  <cp:revision>4</cp:revision>
  <dc:subject/>
  <dc:title/>
</cp:coreProperties>
</file>