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FICHA DE AVALIAÇÃO DO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URRICULO LAT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tens/ critérios considerados na análise do currícul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attes </w:t>
      </w:r>
      <w:r>
        <w:rPr>
          <w:rFonts w:cs="Times New Roman" w:ascii="Times New Roman" w:hAnsi="Times New Roman"/>
          <w:sz w:val="18"/>
          <w:szCs w:val="18"/>
        </w:rPr>
        <w:t>nos últimos três anos com as respectivas pontu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candidato deverá indicar os pontos; os documentos deverão ser numerados e indicados na coluna especifica. O não preenchimento correto implicará em zerar o item ou todo o currícu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 comissão avaliadora irá conferir os pontos indicados mediante os documentos comprobatórios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aso haja discrepância não será atribuído ponto ao item avaliado. A comissão não atribuirá po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63"/>
        <w:gridCol w:w="1490"/>
        <w:gridCol w:w="1653"/>
        <w:gridCol w:w="155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T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TD/ MÁX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º dos documentos do curriculu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DE PONTOS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tulação na área do curso (mínimo 360 horas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pecialização(Neste caso não se aplica o critério dos últimos três ano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iplina cursada em nível de Stricto Sensu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sadas no Programa PPGG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sadas em outros Progra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DUÇÃO TECNIC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resentação de trabalho (painel ou oral), carta, mapa ou similares em eventos científico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ção e produção de eventos (técnico, cientifico e artístic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rutor/ministrante em curso de extensã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lestra ou conferência em evento cientific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lsista ou voluntário em Iniciação Cientifica (por ano/ durante a graduação. Neste caso não se aplica o critério dos últimos três ano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ia (por ano/ durante a graduação. Neste caso não se aplica o critério dos últimos três anos 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DUÇAO BIBLIOGRAFIC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ia de livros especializado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-autoria de livros especializado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ção/coordenação de livro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balhos completos publicados em Revistas Especializadas (sem Qualis ou Qualis abaixo de B3) e ANAIS de evento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balhos completos publicados em Revistas Especializadas com corpo editorial e Qualis (mínimo B3) e ANAIS de evento (Qualis mínimo B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umos publicados em Anais de evento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XPERIENCIA PROFISSIONAL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eriência comprovada em docência de ensino superior por semestre letiv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eriência comprovada em docência de ensino fundamental e médio por a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periência comprovada em gestão por an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eriência comprovada em área técnica por a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DOS COMPLEMENTARE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enação de Projeto de pesquisa ou extens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icipação em projeto de pesquisa, ensino e extensão (por an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icipação em órgãos colegiados (por an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icipação em evento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tot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NTUAÇÃO TOTAL MÁXI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cs="TimesNewRomanPSMT;Arial Unicode MS"/>
          <w:sz w:val="20"/>
          <w:szCs w:val="20"/>
        </w:rPr>
      </w:pPr>
      <w:r>
        <w:rPr>
          <w:rFonts w:cs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cs="TimesNewRomanPSMT;Arial Unicode MS"/>
          <w:sz w:val="20"/>
          <w:szCs w:val="20"/>
        </w:rPr>
      </w:pPr>
      <w:r>
        <w:rPr>
          <w:rFonts w:cs="TimesNewRomanPSMT;Arial Unicode MS" w:ascii="TimesNewRomanPSMT;Arial Unicode MS" w:hAnsi="TimesNewRomanPSMT;Arial Unicode MS"/>
          <w:sz w:val="20"/>
          <w:szCs w:val="20"/>
        </w:rPr>
        <w:t>Assinatura do canditado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cs="TimesNewRomanPSMT;Arial Unicode MS"/>
          <w:sz w:val="20"/>
          <w:szCs w:val="20"/>
        </w:rPr>
      </w:pPr>
      <w:r>
        <w:rPr>
          <w:rFonts w:cs="TimesNewRomanPSMT;Arial Unicode MS" w:ascii="TimesNewRomanPSMT;Arial Unicode MS" w:hAnsi="TimesNewRomanPSMT;Arial Unicode MS"/>
          <w:sz w:val="20"/>
          <w:szCs w:val="20"/>
        </w:rPr>
        <w:t>Matricula do candidato:________________________________________________________________</w:t>
      </w:r>
    </w:p>
    <w:p>
      <w:pPr>
        <w:pStyle w:val="Normal"/>
        <w:rPr>
          <w:rFonts w:ascii="TimesNewRomanPSMT;Arial Unicode MS" w:hAnsi="TimesNewRomanPSMT;Arial Unicode MS" w:cs="TimesNewRomanPSMT;Arial Unicode MS"/>
          <w:sz w:val="20"/>
          <w:szCs w:val="20"/>
        </w:rPr>
      </w:pPr>
      <w:r>
        <w:rPr>
          <w:rFonts w:cs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9AA008t00">
    <w:altName w:val="TT E 19 AA 00 8t"/>
    <w:charset w:val="00"/>
    <w:family w:val="swiss"/>
    <w:pitch w:val="default"/>
  </w:font>
  <w:font w:name="TimesNewRomanPSMT">
    <w:altName w:val="Arial Unicode MS"/>
    <w:charset w:val="80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spacing w:lineRule="auto" w:line="240" w:before="0" w:after="0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1595</wp:posOffset>
          </wp:positionV>
          <wp:extent cx="800100" cy="8382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8" w:dyaOrig="11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2pt;height:72pt" filled="f" o:ole="">
          <v:imagedata r:id="rId3" o:title=""/>
        </v:shape>
        <o:OLEObject Type="Embed" ProgID="" ShapeID="ole_rId2" DrawAspect="Content" ObjectID="_909615781" r:id="rId2"/>
      </w:object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SERVIÇO PÚBLICO FEDERAL</w:t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DADE FEDERAL DE GOIÁS</w:t>
    </w:r>
  </w:p>
  <w:p>
    <w:pPr>
      <w:pStyle w:val="Normal"/>
      <w:autoSpaceDE w:val="false"/>
      <w:spacing w:lineRule="auto" w:line="240" w:before="0" w:after="0"/>
      <w:jc w:val="center"/>
      <w:rPr>
        <w:rStyle w:val="StrongEmphasis"/>
        <w:sz w:val="16"/>
        <w:szCs w:val="16"/>
      </w:rPr>
    </w:pPr>
    <w:r>
      <w:rPr>
        <w:rStyle w:val="StrongEmphasis"/>
        <w:sz w:val="16"/>
        <w:szCs w:val="16"/>
      </w:rPr>
      <w:t>Coordenação do Programa de Pós-Graduação em Gestão Organizacional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estrado Profissional em Gestão Organizacional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Footlight MT Light" w:hAnsi="Footlight MT Light" w:cs="Footlight MT Light"/>
        <w:b/>
        <w:b/>
        <w:sz w:val="16"/>
        <w:szCs w:val="16"/>
      </w:rPr>
    </w:pPr>
    <w:r>
      <w:rPr>
        <w:rFonts w:cs="Footlight MT Light" w:ascii="Footlight MT Light" w:hAnsi="Footlight MT Light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9AA008t00;TT E 19 AA 00 8t" w:hAnsi="TTE19AA008t00;TT E 19 AA 00 8t" w:eastAsia="Times New Roman" w:cs="TTE19AA008t00;TT E 19 AA 00 8t"/>
      <w:color w:val="000000"/>
      <w:sz w:val="24"/>
      <w:szCs w:val="24"/>
      <w:lang w:val="pt-BR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01:00Z</dcterms:created>
  <dc:creator>User</dc:creator>
  <dc:description/>
  <dc:language>en-US</dc:language>
  <cp:lastModifiedBy>Usuario</cp:lastModifiedBy>
  <dcterms:modified xsi:type="dcterms:W3CDTF">2014-03-19T17:01:00Z</dcterms:modified>
  <cp:revision>2</cp:revision>
  <dc:subject/>
  <dc:title/>
</cp:coreProperties>
</file>