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-776605</wp:posOffset>
            </wp:positionV>
            <wp:extent cx="704850" cy="781050"/>
            <wp:effectExtent l="0" t="0" r="0" b="0"/>
            <wp:wrapTopAndBottom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ANEXO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VERSIDADE FEDERAL DE GOIÁ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 DE PÓS-GRADUAÇÃO EM GESTÃO ORGANIZACIONAL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NÍVEL MESTRADO PROFI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 xml:space="preserve">Eu (nome), (nacionalidade), (estado civil), (profissão), inscrito no CPF sob o nº informar) e no RG nº (informar), declaro atender ao Item 3 da Chamada Pública 03/2014-FAPEG, em que me encontro </w:t>
      </w:r>
      <w:r>
        <w:rPr>
          <w:sz w:val="23"/>
          <w:szCs w:val="23"/>
        </w:rPr>
        <w:t xml:space="preserve">regularmente matriculado no Programas de Pós-Graduação </w:t>
      </w:r>
      <w:r>
        <w:rPr>
          <w:i/>
          <w:iCs/>
          <w:sz w:val="23"/>
          <w:szCs w:val="23"/>
        </w:rPr>
        <w:t xml:space="preserve">Stricto Sensu </w:t>
      </w:r>
      <w:r>
        <w:rPr>
          <w:sz w:val="23"/>
          <w:szCs w:val="23"/>
        </w:rPr>
        <w:t>Gestão Organizacional UFG/CAC; não estarei sendo beneficiado por outra bolsa, de qualquer natureza, durante toda a vigência da bolsa concedida pela FAPEG; dedicarei integralmente às atividades do plano de trabalho quando não estiver em exercício de vínculo empregatício e, caso exerça atividades profissionais, remuneradas ou não, estas serão compatíveis com o meu plano de trabalho, bem como, contribuem para a minha formação científica; tenho orientador credenciado no PPGSS em Gestão Organizacional UFG/CAC.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>Outrossim, declaro ter ciência de que o descumprimento do acordo acima resultará na exclusão do processo seletivo interno (enquadramento) e na revogação da bolsa FAPEG, caso a tenho adquirid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left="4956" w:hanging="0"/>
        <w:rPr/>
      </w:pPr>
      <w:r>
        <w:rPr/>
        <w:t>Catalão, ___ de _____ de 2014.</w:t>
      </w:r>
    </w:p>
    <w:p>
      <w:pPr>
        <w:pStyle w:val="SemEspaamento"/>
        <w:jc w:val="center"/>
        <w:rPr/>
      </w:pPr>
      <w:r>
        <w:rPr/>
        <w:br/>
        <w:br/>
        <w:br/>
      </w:r>
      <w:r>
        <w:rPr>
          <w:u w:val="single"/>
        </w:rPr>
        <w:t>(a s s i n a t u ra)</w:t>
      </w:r>
      <w:r>
        <w:rPr/>
        <w:br/>
        <w:t>(nom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Times New Roman"/>
      <w:b/>
      <w:bCs/>
      <w:sz w:val="20"/>
      <w:szCs w:val="2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9:00Z</dcterms:created>
  <dc:creator>Danilo</dc:creator>
  <dc:description/>
  <dc:language>en-US</dc:language>
  <cp:lastModifiedBy>Usuario</cp:lastModifiedBy>
  <cp:lastPrinted>2011-08-04T11:00:00Z</cp:lastPrinted>
  <dcterms:modified xsi:type="dcterms:W3CDTF">2014-03-19T16:59:00Z</dcterms:modified>
  <cp:revision>2</cp:revision>
  <dc:subject/>
  <dc:title>ANEXO 1</dc:title>
</cp:coreProperties>
</file>