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8775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`A(o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rof(a)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(a) do Programa de Pós-Graduação em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_____________________________  aluno(a) do Programa de Pós-Graduação em ______________________________________ , residente à __________________________________________________________________ __________________________________________________________________telefone    ____________________de nacionalidade ___________________________, portador do docu-mento de identidade n._____________________, Órgão Expedidor: ______________________, e do CPF-_________________________, tendo defendido minha Dissertação/Tese intitulada _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___________________ em _________________________________________________________, área de concentração ______________________________________________________________________________ ______________________________________________________________________________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16"/>
        <w:rPr/>
      </w:pPr>
      <w:r>
        <w:rPr/>
        <w:t>Documentos anexados para formação do processo, pela ordem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37"/>
      </w:tblGrid>
      <w:tr>
        <w:trPr>
          <w:trHeight w:val="2252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ado do programa para a Pró Reitori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rimento do aluno para o program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da defesa ou copia da mesma com carimbo de confere com original com as assinaturas dos membros da ban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Histórico Escolar com os dados da Identificação, da Graduação e da Pós Graduação com assinatura do coordena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ar o TEDE na copia impressa da TESE ou Dissertação com assinatura do aluno;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a declaração de “NADA CONSTA” da Biblioteca da UFG com assinatura do responsável do se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G e CPF com carimbo de confere com origin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Diploma de Graduação e do Mestrado (caso seja solicitação do Doutorado) frente verso, com carimbo de confere com original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ascunho do Diploma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impressa da dissertação ou te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pia digital da dissertação ou tese em PDF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3:00Z</dcterms:created>
  <dc:creator>PROCURADORIA JURÍDICA</dc:creator>
  <dc:description/>
  <cp:keywords/>
  <dc:language>en-US</dc:language>
  <cp:lastModifiedBy>Administrador</cp:lastModifiedBy>
  <cp:lastPrinted>2014-01-30T09:38:00Z</cp:lastPrinted>
  <dcterms:modified xsi:type="dcterms:W3CDTF">2014-11-12T12:43:00Z</dcterms:modified>
  <cp:revision>2</cp:revision>
  <dc:subject/>
  <dc:title> </dc:title>
</cp:coreProperties>
</file>