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ros mais comuns nos processos de Expedição de Diplom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istórico Escolar de Pós-Graduação, os erros mais freqüentes são em torno do nome do aluno - faltando acentos, com abreviações ou sem alterações, depois de ter mudado de estado civil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istórico Escolar não pode haver em hipótese alguma o termo “2ª via”, da mesma forma, todos os documentos apresentado no processo devem estar em consonância, portanto, não pode haver discrepância entre o RG e CPF com os dados no Histórico Escolar e Rascunho do Diplom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ltam os dados da Graduação no Histórico Escola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carteiras de Identificação Profissional só serão aceitas quando todos os dados de identificação do RG estiverem nelas inclusas (além do número do RG, o órgão expedidor, naturalidade e data de emissão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Ata deve ser original (podendo também ser aceita a cópia com carimbo de confere com original), devendo constar a assinatura de todos os membros da banca, em caso de alterações não é possível aceitar Erratas, devendo neste caso, apresentar outra Ata com assinatura de todos os componentes da banca; (sugestão: os programas podem organizar  suas Atas de forma a deixar lacunas em branco para alterações, se houver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itos Programas enviam documentos com erros na definição da área de concentração ou com áreas diferentes das contidas no regulamento do programa, assim também acontece com o número da Resolução no verso do Rascunho do Diplom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lta a autenticação nos documentos apresentados no processo (RG, CPF, diplomas – é aceitável o carimbo da UFG de confere com o original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Título da Dissertação ou Tese diferente do título na Ata de Defesa, no Histórico Escolar ou na cópia impressa da Dissertação ou Tese. (nestes casos ou a Ata deverá ser substituída por outra com os mesmos padrões ou a cópia impressa e digital deverão ser reorganizadas de forma a entrar em consonância com a Ata de Defes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2:00Z</dcterms:created>
  <dc:creator>PRPPG</dc:creator>
  <dc:description/>
  <cp:keywords/>
  <dc:language>en-US</dc:language>
  <cp:lastModifiedBy>Administrador</cp:lastModifiedBy>
  <cp:lastPrinted>2014-02-14T11:18:00Z</cp:lastPrinted>
  <dcterms:modified xsi:type="dcterms:W3CDTF">2014-11-12T12:42:00Z</dcterms:modified>
  <cp:revision>2</cp:revision>
  <dc:subject/>
  <dc:title>Erros mais comuns nos processos de Expedição de Diploma;</dc:title>
</cp:coreProperties>
</file>