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FICHA DE AVALIAÇÃO DO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URRICULO LAT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63"/>
        <w:gridCol w:w="1490"/>
        <w:gridCol w:w="1653"/>
        <w:gridCol w:w="155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QTD/ MÁX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ONTUAÇÃO ATRIBUIDA PELO CANDIDA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ONTUAÇÃO ATRIBUIDA PELA BANCA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ITULAÇÃO NA ÁREA DO CURSO (MÍNIMO 360 HORAS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specializ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ão se aplica o critério dos últimos 03 anos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 NO IT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ISCIPLINA CURSADA EM NÍVEL DE STRICTO SENSU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ursadas no Programa PPGG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 disciplina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ursadas em outros Progra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 disciplina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NDIDATO SEM VÍNCULO EMPREGATÍCIO E COM DEDICAÇÃO INTEGRAL AO MESTRADO (AUTORELATO E CÓPIA DA CTP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 ano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NDIDATO COM VÍNCULO EMPRGATÍCIO DE NO MÁXIMO 20 HORAS POR SEMANA (AUTORELATO E CÓPIA DA CTP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 ano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 NO IT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DUÇÃO TECNIC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lsista ou voluntário em Iniciação Cientifica. As comprovações devem ser certificado ou documentos assinados pela Pró-Reitoria de Pós-Graduação e Pesquisa, ou equivalente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 04 comprovações anuais ou fração, n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nitoria (por ano/ durante a graduação. Neste caso não se aplica o critério dos últimos três anos ). As comprovações devem ser assinadas pela Pró-Reitoria de Graduação, ou equivalente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 04 comprovações anuais ou fração, nos últimos de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 NO IT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DUÇAO BIBLIOGRAFIC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ria ou co-autoria de patente, marca registrada, programa de computador registrado, cultivar protegida, cultivar registrada ou desenho industrial registrad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0 pontos por registr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ria ou co-autoria em livro publicado, na área do concurso, com ISBN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,0 pontos por livr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ria ou co-autoria em capítulo de livro publicado, na área do concurso, com ISBN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,0 pontos por capít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ria ou co-autoria de artigo científico ou nota científica publicados em periódico “Qualis” A1 - CAP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0 pontos por arti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ria ou co-autoria de artigo científico ou nota científica publicados em periódico “Qualis” A2 - CAP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,0 pontos por arti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ria ou co-autoria de artigo científico ou nota científica publicados em periódico “Qualis” B1 - CAP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,0 pontos por arti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ria ou co-autoria de artigo científico ou nota científica publicados em periódico “Qualis” B2 - CAP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,0 pontos por arti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ria ou co-autoria de artigo científico ou nota científica publicados em periódico “Qualis” B3 - CAP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,0 pontos por arti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ria ou co-autoria de artigo científico ou nota científica publicados em periódico “Qualis” B4 - CAP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,0 pontos por arti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ria ou co-autoria de artigo científico ou nota científica publicados em periódico “Qualis” B5 - CAP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,0 pontos por arti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ria ou co-autoria de artigo científico ou nota científica publicados em periódico sem “Qualis” - CAP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0 pontos por arti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abalho completo publicado em anais de Eventos Científicos (mínimo de 5 páginas e contendo abstract – máximo de 10 trabalhos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6 pontos por arti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umo expandido publicado em anais de Eventos Científicos (mínimo de 2 páginas). (Máximo 10 trabalhos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4 pontos por arti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umo simples publicado em anais de Eventos Científicos (Máximo 10 trabalhos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2 pontos por arti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 NO IT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XPERIENCIA PROFISSIONAL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periência comprovada em docência de ensino superio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 semestre letivo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periência comprovada em docência de ensino fundamental e médi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 ano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periência comprovada em gestã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 ano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periência profissional, exceto magistério, em empresas públicas (ato de nomeação e exoneração) e/ou privadas (registro na carteira de trabalho - CNTP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 ano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ientação de Trabalho de Conclusão de Curso de Graduação, devidamente comprovada por cópia da folha de aprovação ou ata de defesa que contenha a assinatura da banca examinadora e do orientador ou documento formal da I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 10 trabalhos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ientação de monografia de especialização aprovada, devidamente comprovada por cópia da folha de aprovação que contenha a assinatura da banca examinadora e do orientador, ou documento formal da I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 10 trabalhos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ientação de aluno em projeto de iniciação científica (PIBIC, PIBIT, PIVIC), comprovado mediante documento formal da I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 aluno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ientação de aluno em projeto de iniciação científica júnior, comprovado mediante documento formal da I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 aluno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rientação de alunos em projetos de PIBID, PET ou Projetos de Extensão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financiados por órgãos oficiais de foment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comprovado mediante documento formal da IES e da agencia de foment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 aluno. Máximo de 10,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rticipação em banca examinadora de TCC de graduação ou especialização, devidamente comprovada por cópia da folha de aprovação ou ata de defesa, ou documento formal da I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 banca. Máximo de 10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 NO IT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ADOS COMPLEMENTARE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ordenação de Projeto de pesquisa ou extensão, sem financiamento, documentos assinados pela Pró-Reitoria, ou equivalente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 projeto, tendo limite de 03 projetos por ano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oordenação de projeto de pesquisa e/ou de extensão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aprovado em agências de foment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documentos assinados pela Pró-Reitoria, ou equivalente, e documento da agência de foment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 projeto. Limitado a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rticipação em projeto de pesquisa, ensino e extensão (por an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té 03 comprovações, n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rticipação em órgãos colegiados (por an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té 05 comprovações, n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rticipação em event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mitado até 10 comprovações, nos últimos 03 a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TAL NO IT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TAL GER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OBSERVAÇÕ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á considerado os Itens/ critérios, do currículo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Lattes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s últimos três anos com as respectivas comprovaçõ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candidato deverá indicar os pontos; os documentos deverão ser numerad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 documentos comprobatórios devem estar na mesma ordem dos itens que compõem o Quadr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não preenchimento correto implicará em zerar o item ou todo o currícul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comissão avaliadora irá conferir os pontos indicados mediante os documentos comprobatórios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caso haja discrepância não será atribuído ponto ao item avaliado. A comissão não atribuirá pont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erá a melhor classificação do periódico entre as diversas áreas, quando for o caso, observando-se o “Qualis” CAPES em vig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igos “no prelo” não serão considerado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cs="TimesNewRomanPSMT;Arial Unicode MS"/>
          <w:sz w:val="20"/>
          <w:szCs w:val="20"/>
        </w:rPr>
      </w:pPr>
      <w:r>
        <w:rPr>
          <w:rFonts w:cs="TimesNewRomanPSMT;Arial Unicode MS" w:ascii="TimesNewRomanPSMT;Arial Unicode MS" w:hAnsi="TimesNewRomanPSMT;Arial Unicode MS"/>
          <w:sz w:val="20"/>
          <w:szCs w:val="20"/>
        </w:rPr>
        <w:t>Assinatura do canditado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cs="TimesNewRomanPSMT;Arial Unicode MS"/>
          <w:sz w:val="20"/>
          <w:szCs w:val="20"/>
        </w:rPr>
      </w:pPr>
      <w:r>
        <w:rPr>
          <w:rFonts w:cs="TimesNewRomanPSMT;Arial Unicode MS" w:ascii="TimesNewRomanPSMT;Arial Unicode MS" w:hAnsi="TimesNewRomanPSMT;Arial Unicode MS"/>
          <w:sz w:val="20"/>
          <w:szCs w:val="20"/>
        </w:rPr>
        <w:t>Matricula do candidato:________________________________________________________________</w:t>
      </w:r>
    </w:p>
    <w:p>
      <w:pPr>
        <w:pStyle w:val="Normal"/>
        <w:rPr>
          <w:rFonts w:ascii="TimesNewRomanPSMT;Arial Unicode MS" w:hAnsi="TimesNewRomanPSMT;Arial Unicode MS" w:cs="TimesNewRomanPSMT;Arial Unicode MS"/>
          <w:sz w:val="20"/>
          <w:szCs w:val="20"/>
        </w:rPr>
      </w:pPr>
      <w:r>
        <w:rPr>
          <w:rFonts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9AA008t00">
    <w:altName w:val="TT E 19 AA 00 8t"/>
    <w:charset w:val="00"/>
    <w:family w:val="swiss"/>
    <w:pitch w:val="default"/>
  </w:font>
  <w:font w:name="TimesNewRomanPSMT">
    <w:altName w:val="Arial Unicode MS"/>
    <w:charset w:val="80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spacing w:lineRule="auto" w:line="240" w:before="0" w:after="0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1595</wp:posOffset>
          </wp:positionV>
          <wp:extent cx="800100" cy="838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8" w:dyaOrig="11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2pt;height:72pt" filled="f" o:ole="">
          <v:imagedata r:id="rId3" o:title=""/>
        </v:shape>
        <o:OLEObject Type="Embed" ProgID="" ShapeID="ole_rId2" DrawAspect="Content" ObjectID="_1238584093" r:id="rId2"/>
      </w:objec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SERVIÇO PÚBLICO FEDERAL</w: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DADE FEDERAL DE GOIÁS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Style w:val="StrongEmphasis"/>
        <w:sz w:val="16"/>
        <w:szCs w:val="16"/>
      </w:rPr>
      <w:t>Coordenação do Programa de Pós-Graduação em Gestão Organizacional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estrado Profissional em Gestão Organizacional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Footlight MT Light" w:hAnsi="Footlight MT Light" w:cs="Footlight MT Light"/>
        <w:b/>
        <w:b/>
        <w:sz w:val="16"/>
        <w:szCs w:val="16"/>
      </w:rPr>
    </w:pPr>
    <w:r>
      <w:rPr>
        <w:rFonts w:cs="Footlight MT Light" w:ascii="Footlight MT Light" w:hAnsi="Footlight MT Light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9AA008t00;TT E 19 AA 00 8t" w:hAnsi="TTE19AA008t00;TT E 19 AA 00 8t" w:eastAsia="Times New Roman" w:cs="TTE19AA008t00;TT E 19 AA 00 8t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56:00Z</dcterms:created>
  <dc:creator>User</dc:creator>
  <dc:description/>
  <dc:language>en-US</dc:language>
  <cp:lastModifiedBy>Pesquisa</cp:lastModifiedBy>
  <dcterms:modified xsi:type="dcterms:W3CDTF">2015-03-31T17:56:00Z</dcterms:modified>
  <cp:revision>2</cp:revision>
  <dc:subject/>
  <dc:title/>
</cp:coreProperties>
</file>