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MPUS CATALÃ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HISTÓRIA E CIÊNCIAS SOCI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dital Complementar nº. 02 de 10 de MARÇO de 2014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CHEFE DO DEPARTAMENTO DE HISTÓRIA E CIÊNCIAS SOCIAIS</w:t>
      </w:r>
      <w:r>
        <w:rPr>
          <w:rFonts w:cs="Arial" w:ascii="Arial" w:hAnsi="Arial"/>
        </w:rPr>
        <w:t>, nos termos da Resolução CEPEC nº. 1.190/2013, torna público Edital Complementar ao Edital nº. 01, de 25 de fevereiro de 2014, da Comissão Institucional de Monitoria – CIM, visando seleção de discentes dos cursos de graduação desta Unidade Acadêmica para o Programa de Monitoria 2014/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S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São concebidas duas modalidades de monitor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Monitoria remunerada: o monitor receberá uma bolsa mensal, durante um período letivo (semestr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Monitoria voluntária: o monitor não receberá bol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O processo seletivo dos discentes para participação no programa de monitoria será realizado por meio de uma comissão composta pela professora doutora Fabiana Jordão Martinez e pelos Professores Doutores Sulivan Charles Barros e Daniel Alv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As disciplinas, o professor(a) orientador(a), o número de vagas e horários previsto</w:t>
      </w:r>
      <w:r>
        <w:rPr/>
        <w:t>s para este processo seletivo estão apresentados no quadro a seguir.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99"/>
        <w:gridCol w:w="2035"/>
        <w:gridCol w:w="1599"/>
        <w:gridCol w:w="1890"/>
      </w:tblGrid>
      <w:tr>
        <w:trPr>
          <w:trHeight w:val="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DE VAG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(A) ORITENTADOR(A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E DE MONITORIA</w:t>
            </w:r>
          </w:p>
        </w:tc>
      </w:tr>
      <w:tr>
        <w:trPr>
          <w:trHeight w:val="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e Técnicas de Pesquis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ivan Charles Barr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BOLSA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opologia 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Jordão Martine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BOLS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A carga horária de dedicação às atividades pertinentes à monitoria será de 12 (doze) horas semanais, em horários definidos pelo professor orientador da disciplina, de acordo com disponibilidade do monitor e necessidades da discipli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S INSCRI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Somente poderão se inscrever o estudante do curso de Ciências Sociais do Campus Catalão, seja ele de Licenciatura, Bacharelado ou grau não definido, e que tenha sido aprovado na disciplina cuja vaga para monitor está pleitean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>. Documentos para a inscri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Formulário específico de inscrição devidamente preenchido – Anexo I – integrante deste Edital e disponível na Secretaria do Cur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Cópia do Extrato acadêmico comple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Cópia do RG e CPF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As inscrições deverão ser efetivadas pelo próprio candidato na Secretaria do Departamento de História e Ciências Sociais, no período de 11 a 17/03/2014, no horário das 08h00min às 12h00min e das 14h00min às 17h00m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O candidato é o único responsável pelas informações prestadas ao inscrever-se no presente processo seletivo, dispondo a Comissão de Seleção do direito de excluir aquele que não preencher o formulário de forma correta e completa e não apresentar a documentação solicit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Não serão aceitas inscrições extemporâne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O resultado da homologação das inscrições será divulgado no site e no quadro de avisos do Departamento de História e Ciências Sociais no dia 18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O PROCESSO DE SELE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O exame de seleção será realizado por uma comissão de professores designada para este fim e constará das seguintes etapa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1ª etapa: Prova Escrita, em caráter eliminató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Cs/>
        </w:rPr>
        <w:t xml:space="preserve"> 2ª etapa: Entrevista com os candidatos aprovados na primeira etap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em caráter classificatório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bCs/>
        </w:rPr>
        <w:t xml:space="preserve"> 3ª etapa: Análise do extrato acadêmico de not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em caráter classificatór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  <w:bCs/>
        </w:rPr>
        <w:t>. Todas as etapas do exame de seleção ocorrerão entre os dias 20 a 26 de março de 201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  <w:bCs/>
        </w:rPr>
        <w:t>. O cronograma contendo as datas, locais e horários das provas serão divulgados no sítio da Unidade Acadêmica – www.dhcs.catalao.ufg.b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</w:t>
      </w:r>
      <w:r>
        <w:rPr>
          <w:rFonts w:cs="ArialMT" w:ascii="ArialMT" w:hAnsi="ArialMT"/>
        </w:rPr>
        <w:t xml:space="preserve">erá considerado aprovado(a) na </w:t>
      </w:r>
      <w:r>
        <w:rPr>
          <w:rFonts w:cs="Arial" w:ascii="Arial" w:hAnsi="Arial"/>
          <w:bCs/>
        </w:rPr>
        <w:t>1ª etapa o candidato que</w:t>
      </w:r>
      <w:r>
        <w:rPr>
          <w:rFonts w:cs="ArialMT" w:ascii="ArialMT" w:hAnsi="ArialMT"/>
        </w:rPr>
        <w:t xml:space="preserve"> obtiver nota na Prova Escrita igual ou superior a 6,0 (seis) pont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b/>
        </w:rPr>
        <w:t xml:space="preserve">3.5. </w:t>
      </w:r>
      <w:r>
        <w:rPr>
          <w:rFonts w:cs="Arial" w:ascii="Arial" w:hAnsi="Arial"/>
        </w:rPr>
        <w:t>S</w:t>
      </w:r>
      <w:r>
        <w:rPr>
          <w:rFonts w:cs="ArialMT" w:ascii="ArialMT" w:hAnsi="ArialMT"/>
        </w:rPr>
        <w:t xml:space="preserve">erá considerado aprovado(a) na </w:t>
      </w:r>
      <w:r>
        <w:rPr>
          <w:rFonts w:cs="Arial" w:ascii="Arial" w:hAnsi="Arial"/>
          <w:bCs/>
        </w:rPr>
        <w:t>2ª etapa o candidato que</w:t>
      </w:r>
      <w:r>
        <w:rPr>
          <w:rFonts w:cs="ArialMT" w:ascii="ArialMT" w:hAnsi="ArialMT"/>
        </w:rPr>
        <w:t xml:space="preserve"> obtiver a nota na entrevista igual ou superior a 6,0 (seis)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  <w:b/>
        </w:rPr>
        <w:t>3.6.</w:t>
      </w:r>
      <w:r>
        <w:rPr>
          <w:rFonts w:cs="ArialMT" w:ascii="ArialMT" w:hAnsi="ArialMT"/>
        </w:rPr>
        <w:t xml:space="preserve"> A </w:t>
      </w:r>
      <w:r>
        <w:rPr>
          <w:rFonts w:cs="Arial" w:ascii="Arial" w:hAnsi="Arial"/>
          <w:b/>
          <w:bCs/>
        </w:rPr>
        <w:t>3ª etapa é composta pela análise do extrato acadêmico de notas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  <w:b/>
        </w:rPr>
        <w:t>3.7.</w:t>
      </w:r>
      <w:r>
        <w:rPr>
          <w:rFonts w:cs="ArialMT" w:ascii="ArialMT" w:hAnsi="ArialMT"/>
        </w:rPr>
        <w:t xml:space="preserve"> A nota final do candidato será obtida mediante média das três etapas do processo de seleção, </w:t>
      </w:r>
      <w:r>
        <w:rPr>
          <w:rFonts w:cs="Arial" w:ascii="Arial" w:hAnsi="Arial"/>
        </w:rPr>
        <w:t>3.1 deste Edital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i/>
          <w:i/>
        </w:rPr>
      </w:pPr>
      <w:r>
        <w:rPr>
          <w:rFonts w:cs="ArialMT" w:ascii="ArialMT" w:hAnsi="ArialMT"/>
          <w:b/>
        </w:rPr>
        <w:t>3.8.</w:t>
      </w:r>
      <w:r>
        <w:rPr>
          <w:rFonts w:cs="ArialMT" w:ascii="ArialMT" w:hAnsi="ArialMT"/>
        </w:rPr>
        <w:t xml:space="preserve"> Será considerado aprovado o candidato que obtiver a nota final no exame de seleção, igual ou superior a 6,0 (seis) pon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MT" w:ascii="ArialMT" w:hAnsi="ArialMT"/>
          <w:b/>
        </w:rPr>
        <w:t>3.9.</w:t>
      </w:r>
      <w:r>
        <w:rPr>
          <w:rFonts w:cs="ArialMT" w:ascii="ArialMT" w:hAnsi="ArialMT"/>
        </w:rPr>
        <w:t xml:space="preserve"> Os critérios de desempate serão estabelecidos pela comissão de professores especificada no item </w:t>
      </w:r>
      <w:r>
        <w:rPr>
          <w:rFonts w:cs="Arial" w:ascii="Arial" w:hAnsi="Arial"/>
        </w:rPr>
        <w:t>3.1 deste Edit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10. </w:t>
      </w:r>
      <w:r>
        <w:rPr>
          <w:rFonts w:cs="ArialMT" w:ascii="ArialMT" w:hAnsi="ArialMT"/>
        </w:rPr>
        <w:t>Outras etapas de avaliação poderão ser definidas pela comissão de professores especificada no item 3.1 deste Edital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3.10.</w:t>
      </w:r>
      <w:r>
        <w:rPr>
          <w:rFonts w:cs="ArialMT" w:ascii="ArialMT" w:hAnsi="ArialMT"/>
        </w:rPr>
        <w:t xml:space="preserve"> A ausência do candidato a quaisquer etapas do processo seletivo implicará sua desclassificação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DA DIVULGAÇÃO DO RESULT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b/>
        </w:rPr>
        <w:t>4.1.</w:t>
      </w:r>
      <w:r>
        <w:rPr>
          <w:rFonts w:cs="ArialMT" w:ascii="ArialMT" w:hAnsi="ArialMT"/>
        </w:rPr>
        <w:t xml:space="preserve"> O resultado será divulgado, via publicação da ata final do processo de seleção no quadro de avisos do Departamento de História e Ciências Sociais e também no sítio </w:t>
      </w:r>
      <w:r>
        <w:rPr>
          <w:rFonts w:cs="Arial" w:ascii="Arial" w:hAnsi="Arial"/>
          <w:bCs/>
        </w:rPr>
        <w:t>www.dhcs.catalao.ufg.br</w:t>
      </w:r>
      <w:r>
        <w:rPr>
          <w:rFonts w:cs="ArialMT" w:ascii="ArialMT" w:hAnsi="ArialMT"/>
        </w:rPr>
        <w:t>, até o dia 27 de março de 2014. Na ata final, a lista dos aprovados será apresentada em ordem decrescente das médias gerais obtidas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  <w:b/>
        </w:rPr>
        <w:t xml:space="preserve">4.2. </w:t>
      </w:r>
      <w:r>
        <w:rPr>
          <w:rFonts w:cs="ArialMT" w:ascii="ArialMT" w:hAnsi="ArialMT"/>
        </w:rPr>
        <w:t>O processo seletivo terá validade de 90 (noventa) dias, a partir da data de divulgação do resultado final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5. DA INTERPOSIÇÃO DE RECURSOS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pós a divulgação do resultado final, o candidato que discordar do mesmo terá o prazo de 24 (vinte e quatro) horas para interpor recurso, por escrito, à comissão de seleção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6. DAS INFORMAÇÕES COMPLEMENTAR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b/>
        </w:rPr>
        <w:t>6.1.</w:t>
      </w:r>
      <w:r>
        <w:rPr>
          <w:rFonts w:cs="ArialMT" w:ascii="ArialMT" w:hAnsi="ArialMT"/>
        </w:rPr>
        <w:t xml:space="preserve"> Os conteúdos das provas escritas, datas e horários de realização da seleção serão divulgados no quadro de avisos do Departamento de História e Ciências Sociais e também no sítio </w:t>
      </w:r>
      <w:r>
        <w:rPr>
          <w:rFonts w:cs="Arial" w:ascii="Arial" w:hAnsi="Arial"/>
          <w:bCs/>
        </w:rPr>
        <w:t>www.dhcs.catalao.ufg.br</w:t>
      </w:r>
      <w:r>
        <w:rPr>
          <w:rFonts w:cs="ArialMT" w:ascii="ArialMT" w:hAnsi="ArialMT"/>
        </w:rPr>
        <w:t>, até o dia 14 de março de 2014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7. DAS DISPOSIÇÕES FINAIS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Os casos omissos serão decididos pelo Departamento de História e Ciências Sociais.</w:t>
      </w:r>
    </w:p>
    <w:p>
      <w:pPr>
        <w:pStyle w:val="Normal"/>
        <w:autoSpaceDE w:val="false"/>
        <w:spacing w:lineRule="auto" w:line="360"/>
        <w:jc w:val="right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6817" w:leader="none"/>
        </w:tabs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ab/>
      </w:r>
    </w:p>
    <w:p>
      <w:pPr>
        <w:pStyle w:val="Normal"/>
        <w:autoSpaceDE w:val="false"/>
        <w:spacing w:lineRule="auto" w:line="360"/>
        <w:jc w:val="right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MT" w:ascii="ArialMT" w:hAnsi="ArialMT"/>
        </w:rPr>
        <w:t>Catalão, 10 de março de 2014.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Prof. Regma Maria dos Santos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Chefe do Departamento de História e Ciências Sociai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US CATALÃ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AMENTO DE HISTÓRIA E CIÊNCIAS SOCIAI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exo I - FORMULÁRIO DE INSCRIÇÃO PARA O PROCESSO SELETIVO DE BOLSISTA DE MONITO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6"/>
        <w:gridCol w:w="109"/>
        <w:gridCol w:w="141"/>
        <w:gridCol w:w="248"/>
        <w:gridCol w:w="324"/>
        <w:gridCol w:w="300"/>
        <w:gridCol w:w="756"/>
        <w:gridCol w:w="1017"/>
        <w:gridCol w:w="98"/>
        <w:gridCol w:w="41"/>
        <w:gridCol w:w="150"/>
        <w:gridCol w:w="575"/>
        <w:gridCol w:w="134"/>
        <w:gridCol w:w="99"/>
        <w:gridCol w:w="206"/>
        <w:gridCol w:w="55"/>
        <w:gridCol w:w="453"/>
        <w:gridCol w:w="357"/>
        <w:gridCol w:w="281"/>
        <w:gridCol w:w="400"/>
        <w:gridCol w:w="180"/>
        <w:gridCol w:w="96"/>
        <w:gridCol w:w="638"/>
        <w:gridCol w:w="77"/>
        <w:gridCol w:w="66"/>
        <w:gridCol w:w="266"/>
        <w:gridCol w:w="99"/>
        <w:gridCol w:w="794"/>
        <w:gridCol w:w="1140"/>
      </w:tblGrid>
      <w:tr>
        <w:trPr>
          <w:trHeight w:val="248" w:hRule="atLeast"/>
        </w:trPr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5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TR.: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 RG: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EXP.: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 EXP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 CPF:</w:t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: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: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9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MÃE: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AI: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24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: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: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  <w:tc>
          <w:tcPr>
            <w:tcW w:w="8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/UF: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00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RESIDENCIAL: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</w:t>
            </w:r>
          </w:p>
        </w:tc>
        <w:tc>
          <w:tcPr>
            <w:tcW w:w="266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CELULAR: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2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 PARA QUAL SOLICITA INSCRIÇÃO: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9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: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: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serem verdadeiros os dados acima apresentados e solicito a homologação de minha inscrição no Processo Seletivo para Bolsista de Monitoria (Edital ___/_____) junto ao Departamento de História e Ciências Sociais da Unidade Acadêmica _______________________ da Universidade Federal de Goiás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atalão,___ de _________________ de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Candidat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pós certificação de que o candidato atendeu a todos os requisitos necessários para sua inscrição no Processo Seletivo para Bolsista de Monitoria, conforme Edital ___/_____, o Chefe do Departamento de História e Ciências Sociais juntamente com a Comissão de Seleção da disciplina para qual o candidato se inscreveu HOMOLOGAM sua inscrição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alão,___ de _________________ de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0"/>
      </w:tblGrid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o Departamento de História e Ciências Socia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1 da Comissão de Seleçã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0"/>
      </w:tblGrid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2 da Comissão de Seleçã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3 da Comissão de Sele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US CATALÃ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AMENTO DE HISTÓRIA E CIÊNCIAS SOCI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 - SOLICITAÇÃO DE RECURSO CONTRA OS RESULTADOS D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SELETIVO DE BOLSISTA DE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1134"/>
        <w:gridCol w:w="514"/>
        <w:gridCol w:w="236"/>
        <w:gridCol w:w="951"/>
        <w:gridCol w:w="635"/>
        <w:gridCol w:w="998"/>
        <w:gridCol w:w="148"/>
        <w:gridCol w:w="827"/>
        <w:gridCol w:w="732"/>
        <w:gridCol w:w="406"/>
        <w:gridCol w:w="223"/>
        <w:gridCol w:w="364"/>
        <w:gridCol w:w="1005"/>
      </w:tblGrid>
      <w:tr>
        <w:trPr/>
        <w:tc>
          <w:tcPr>
            <w:tcW w:w="25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A SOLICITAÇÃO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E PUBLICAÇÃO DO RESULTADO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HOMOLOGAÇÃO DA INSCRIÇÃO</w:t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PROVA ESCRITA</w:t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ENTREVISTA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CANDIDATO: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MATR: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: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MA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: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S: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4679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UMEN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Candidat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US CATALÃ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AMENTO DE HISTÓRIA E CIÊNCIAS SOCI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OS AVALIADO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134"/>
        <w:gridCol w:w="4309"/>
        <w:gridCol w:w="1138"/>
        <w:gridCol w:w="2463"/>
      </w:tblGrid>
      <w:tr>
        <w:trPr/>
        <w:tc>
          <w:tcPr>
            <w:tcW w:w="25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CANDIDATO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MATR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42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: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42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HOMOLOGAÇÃO DA INSCRIÇÃO</w:t>
            </w:r>
          </w:p>
        </w:tc>
      </w:tr>
      <w:tr>
        <w:trPr/>
        <w:tc>
          <w:tcPr>
            <w:tcW w:w="1042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PROVA ESCRITA</w:t>
            </w:r>
          </w:p>
        </w:tc>
      </w:tr>
      <w:tr>
        <w:trPr/>
        <w:tc>
          <w:tcPr>
            <w:tcW w:w="1042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ENTREVIS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426"/>
        <w:gridCol w:w="3331"/>
        <w:gridCol w:w="3331"/>
      </w:tblGrid>
      <w:tr>
        <w:trPr>
          <w:trHeight w:val="27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 DA AVALIAÇÃO DO RECURSO</w:t>
            </w:r>
          </w:p>
        </w:tc>
      </w:tr>
      <w:tr>
        <w:trPr>
          <w:trHeight w:val="270" w:hRule="atLeast"/>
        </w:trPr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PACHO: </w:t>
            </w:r>
          </w:p>
        </w:tc>
        <w:tc>
          <w:tcPr>
            <w:tcW w:w="8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 inscrição será homologada.</w:t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 não-homologação da inscrição será mantida. </w:t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 nota da Prova Escrita será alterada para _____ (_______________________).</w:t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 nota da Prova Escrita será mantida. </w:t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 nota da Entrevista será alterada para _____ (__________________________).</w:t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 nota da Entrevista será mantida. </w:t>
            </w:r>
          </w:p>
        </w:tc>
      </w:tr>
      <w:tr>
        <w:trPr>
          <w:trHeight w:val="270" w:hRule="atLeast"/>
        </w:trPr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</w:t>
            </w:r>
          </w:p>
        </w:tc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</w:t>
            </w:r>
          </w:p>
        </w:tc>
      </w:tr>
      <w:tr>
        <w:trPr>
          <w:trHeight w:val="270" w:hRule="atLeast"/>
        </w:trPr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SSINATURA DO AVALIADOR 1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SSINATURA DO AVALIADOR 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SSINATURA DO AVALIADOR 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US CATALÃ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AMENTO DE HISTÓRIA E CIÊNCIAS SOCIA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PROVANTE DE SOLICITAÇÃO DE RECURSO CONTRA OS RESULTADOS DO PROCESSO SELETIVO DE BOLSISTA DE MONITORIA (EDITAL ____/______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866"/>
        <w:gridCol w:w="268"/>
        <w:gridCol w:w="1701"/>
        <w:gridCol w:w="4009"/>
        <w:gridCol w:w="1329"/>
      </w:tblGrid>
      <w:tr>
        <w:trPr/>
        <w:tc>
          <w:tcPr>
            <w:tcW w:w="25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A SOLICITAÇÃ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A PUBLICAÇÃO DO RESULTADO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DISCENTE: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: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HOMOLOGAÇÃO DA INSCRIÇÃO</w:t>
            </w:r>
          </w:p>
        </w:tc>
      </w:tr>
      <w:tr>
        <w:trPr/>
        <w:tc>
          <w:tcPr>
            <w:tcW w:w="9557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PROVA ESCRITA</w:t>
            </w:r>
          </w:p>
        </w:tc>
      </w:tr>
      <w:tr>
        <w:trPr/>
        <w:tc>
          <w:tcPr>
            <w:tcW w:w="9557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ENTREVIS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cebedor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Palatino Linotype" w:hAnsi="Palatino Linotype" w:cs="Arial"/>
    </w:rPr>
  </w:style>
  <w:style w:type="character" w:styleId="AssuntodocomentrioChar">
    <w:name w:val="Assunto do comentário Char"/>
    <w:qFormat/>
    <w:rPr>
      <w:rFonts w:ascii="Palatino Linotype" w:hAnsi="Palatino Linotype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8"/>
      <w:jc w:val="both"/>
    </w:pPr>
    <w:rPr>
      <w:rFonts w:ascii="Times New Roman" w:hAnsi="Times New Roman" w:eastAsia="Lucida Sans Unicode" w:cs="Times New Roman"/>
      <w:kern w:val="2"/>
      <w:sz w:val="28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18:00Z</dcterms:created>
  <dc:creator>UFG</dc:creator>
  <dc:description/>
  <cp:keywords/>
  <dc:language>en-US</dc:language>
  <cp:lastModifiedBy>UFG-CAC</cp:lastModifiedBy>
  <cp:lastPrinted>2014-02-24T12:28:00Z</cp:lastPrinted>
  <dcterms:modified xsi:type="dcterms:W3CDTF">2014-03-14T18:46:00Z</dcterms:modified>
  <cp:revision>4</cp:revision>
  <dc:subject/>
  <dc:title> </dc:title>
</cp:coreProperties>
</file>