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571500</wp:posOffset>
                </wp:positionV>
                <wp:extent cx="5849620" cy="1212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6744"/>
                              <w:gridCol w:w="1264"/>
                            </w:tblGrid>
                            <w:tr>
                              <w:trPr>
                                <w:trHeight w:val="1418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object w:dxaOrig="2204" w:dyaOrig="238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.35pt;margin-top:12.9pt;width:54.35pt;height:58.7pt;mso-wrap-distance-left:9.05pt;mso-wrap-distance-right:9.05pt;mso-position-horizontal-relative:margin;mso-position-vertical-relative:text" filled="f" o:ole="">
                                        <v:imagedata r:id="rId3" o:title=""/>
                                      </v:shape>
                                      <o:OLEObject Type="Embed" ProgID="" ShapeID="ole_rId2" DrawAspect="Content" ObjectID="_1213560980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Legenda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ERVIÇO PÚBLICO FEDERAL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NIVERSIDADE FEDERAL DE GOIÁS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i/>
                                      <w:i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4"/>
                                    </w:rPr>
                                    <w:t>PROGRAMA DE PÓS-GRADUAÇÃO EM MEDICINA TROPICAL E SAÚDE PÚBL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8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777240" cy="10350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7240" cy="1035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95.45pt;mso-wrap-distance-left:0pt;mso-wrap-distance-right:7.05pt;mso-wrap-distance-top:0pt;mso-wrap-distance-bottom:0pt;margin-top:4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6744"/>
                        <w:gridCol w:w="1264"/>
                      </w:tblGrid>
                      <w:tr>
                        <w:trPr>
                          <w:trHeight w:val="1418" w:hRule="atLeast"/>
                          <w:cantSplit w:val="true"/>
                        </w:trPr>
                        <w:tc>
                          <w:tcPr>
                            <w:tcW w:w="1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en-US" w:eastAsia="en-US"/>
                              </w:rPr>
                              <w:object w:dxaOrig="2204" w:dyaOrig="2385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position:absolute;margin-left:1.35pt;margin-top:12.9pt;width:54.35pt;height:58.7pt;mso-wrap-distance-left:9.05pt;mso-wrap-distance-right:9.05pt;mso-position-horizontal-relative:margin;mso-position-vertical-relative:text" filled="f" o:ole="">
                                  <v:imagedata r:id="rId6" o:title=""/>
                                </v:shape>
                                <o:OLEObject Type="Embed" ProgID="" ShapeID="ole_rId5" DrawAspect="Content" ObjectID="_2032551838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Legenda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RVIÇO PÚBLICO FEDERAL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NIVERSIDADE FEDERAL DE GOIÁS</w:t>
                            </w:r>
                          </w:p>
                          <w:p>
                            <w:pPr>
                              <w:pStyle w:val="Heading4"/>
                              <w:rPr>
                                <w:i/>
                                <w:i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4"/>
                              </w:rPr>
                              <w:t>PROGRAMA DE PÓS-GRADUAÇÃO EM MEDICINA TROPICAL E SAÚDE PÚBL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777240" cy="10350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103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RMO DE COMPROMISS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Eu, ___________________________________ RG nº _________________ CPF nº ________________ residente à rua ________________________, nº________, Setor _______________, telefones: ________________, Goiânia, Goiás, aluno(a) regularmente matriculado(a) no Programa de Pós-Graduação em __________________, nível _________________, da Universidade Federal de Goiás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prometo-me 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dicar-me ao curs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fixar residência na localidade onde realizo o curs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presentar a documentação solicitada para o cadastro: comprovante de residência, termo de compromisso do bolsista, cópia de identidade, CPF, cópia de documento com dados bancários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não acumular bolsa deste programa com bolsa/auxílio de outro programa da Capes ou de outra agência de fomento ou de organismos nacionais ou internacionais, </w:t>
      </w:r>
      <w:r>
        <w:rPr>
          <w:rFonts w:cs="Arial" w:ascii="Arial" w:hAnsi="Arial"/>
          <w:sz w:val="22"/>
          <w:u w:val="single"/>
        </w:rPr>
        <w:t>bem como não possuir vínculo empregatício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esentar à Coordenação deste programa de pós-graduação, relatórios sobre o andamento do meu curso e do meu trabalho final, nos prazos por ela estabelecido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 declaro qu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ou ciente de que a bolsa poderá ser cancelada a qualquer momento, caso meu desempenho não seja considerado satisfatório ou se deixar de atender às exigências estabelecidas pela Comissão de Bolsas e pelas agências de fomen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estou ciente que a infração a qualquer dos itens deste compromisso implica em suspensão dos benefícios, acarretando a obrigação de restituir à agência de fomento, a importância recebida indevidamente, em valores corrigidos de acordo com a legislação em vig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ser verdade firmamos o presente documento.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iânia, ____ de ___________ de ________.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</w:t>
      </w:r>
      <w:r>
        <w:rPr>
          <w:rFonts w:cs="Arial" w:ascii="Arial" w:hAnsi="Arial"/>
          <w:sz w:val="22"/>
        </w:rPr>
        <w:t xml:space="preserve">Assinatura do(a) aluno(a) 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2"/>
        </w:rPr>
        <w:t>Assinatura do Presidente da Comissão Bolsa</w:t>
      </w:r>
    </w:p>
    <w:p>
      <w:pPr>
        <w:pStyle w:val="Normal"/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sectPr>
      <w:type w:val="nextPage"/>
      <w:pgSz w:w="11906" w:h="16838"/>
      <w:pgMar w:left="1701" w:right="1701" w:gutter="0" w:header="0" w:top="1134" w:footer="0" w:bottom="9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9:53:00Z</dcterms:created>
  <dc:creator>Rubia-mar</dc:creator>
  <dc:description/>
  <dc:language>en-US</dc:language>
  <cp:lastModifiedBy>Zezinho</cp:lastModifiedBy>
  <cp:lastPrinted>2013-03-21T11:19:00Z</cp:lastPrinted>
  <dcterms:modified xsi:type="dcterms:W3CDTF">2013-08-13T19:54:00Z</dcterms:modified>
  <cp:revision>3</cp:revision>
  <dc:subject/>
  <dc:title/>
</cp:coreProperties>
</file>