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REQUERIMENTO DE MATRÍCU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 xml:space="preserve">, Matrícula nº </w:t>
      </w:r>
      <w:r>
        <w:rPr>
          <w:rFonts w:cs="Arial" w:ascii="Arial" w:hAnsi="Arial"/>
          <w:b/>
        </w:rPr>
        <w:t>20___ 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rteira de Identidade R.G. nº ___________, Órgão Expedidor ______/______, CPF nº 000.0000.000-00, venho requerer matrícula no ___ </w:t>
      </w:r>
      <w:r>
        <w:rPr>
          <w:rFonts w:cs="Arial" w:ascii="Arial" w:hAnsi="Arial"/>
          <w:b/>
        </w:rPr>
        <w:t>Semestre de 20___</w:t>
      </w:r>
      <w:r>
        <w:rPr>
          <w:rFonts w:cs="Arial" w:ascii="Arial" w:hAnsi="Arial"/>
        </w:rPr>
        <w:t xml:space="preserve"> nível: </w:t>
      </w:r>
      <w:r>
        <w:rPr>
          <w:rFonts w:cs="Arial" w:ascii="Arial" w:hAnsi="Arial"/>
          <w:b/>
        </w:rPr>
        <w:t>Mestrado/Doutorado</w:t>
      </w:r>
      <w:r>
        <w:rPr>
          <w:rFonts w:cs="Arial" w:ascii="Arial" w:hAnsi="Arial"/>
        </w:rPr>
        <w:t>; Área de Concentração: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tualização de Dado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9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or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resid.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 comerc.: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572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6pt" to="551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448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836295</wp:posOffset>
                  </wp:positionV>
                  <wp:extent cx="622935" cy="8293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ITUTO DE PATOLOGIA TROPICAL 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OGRAMA DE PÓS-GRADUAÇÃO EM MEDICINA TROPICA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E SAÚDE PÚBL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ua 235, S/N- Setor Universitário – Goiânia-GO - CEP 74605-05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one (62) 3209.6362 – 3209.6102 - FAX (62) 3209.636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ppgmt@iptsp.ufg.br</w:t>
              </w:r>
            </w:hyperlink>
          </w:p>
        </w:tc>
      </w:tr>
    </w:tbl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MATRÍCULA </w:t>
      </w:r>
    </w:p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º SEMESTRE – 20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41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MATRÍCULA:     20____ _____                                              NÍVEL: ____</w:t>
            </w:r>
          </w:p>
        </w:tc>
      </w:tr>
      <w:tr>
        <w:trPr>
          <w:trHeight w:val="41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: _________ </w:t>
            </w:r>
          </w:p>
        </w:tc>
      </w:tr>
      <w:tr>
        <w:trPr>
          <w:trHeight w:val="43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CONCENTRAÇÃO: 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Heading3"/>
        <w:tabs>
          <w:tab w:val="clear" w:pos="14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retário(a) da Pós-Graduação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8301"/>
    </w:tblGrid>
    <w:tr>
      <w:trPr>
        <w:trHeight w:val="1822" w:hRule="atLeast"/>
      </w:trPr>
      <w:tc>
        <w:tcPr>
          <w:tcW w:w="16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937260</wp:posOffset>
                </wp:positionV>
                <wp:extent cx="690880" cy="93154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2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INSTITUTO DE PATOLOGIA TROPICAL 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PROGRAMA DE PÓS-GRADUAÇÃO EM MEDICINA TROPICAL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22"/>
            </w:rPr>
            <w:t>E SAÚDE PÚBLI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8"/>
                <w:szCs w:val="18"/>
              </w:rPr>
              <w:t>ppgmt@iptsp.ufg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mt@iptsp.uf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mt@iptsp.uf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0:00Z</dcterms:created>
  <dc:creator>UFG - Patologia</dc:creator>
  <dc:description/>
  <cp:keywords/>
  <dc:language>en-US</dc:language>
  <cp:lastModifiedBy>usuario</cp:lastModifiedBy>
  <cp:lastPrinted>2012-08-08T11:44:00Z</cp:lastPrinted>
  <dcterms:modified xsi:type="dcterms:W3CDTF">2013-03-04T17:07:00Z</dcterms:modified>
  <cp:revision>12</cp:revision>
  <dc:subject/>
  <dc:title> </dc:title>
</cp:coreProperties>
</file>