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0955</wp:posOffset>
                  </wp:positionV>
                  <wp:extent cx="667385" cy="802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GRAMA DE PÓS-GRADUAÇÃO EM MEDICINA TROPIC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a 235, S/N  Setor Universitário Goiânia-GO CEP 74605-0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ne (62) 3521.1837 – 3209.6102 - FAX (62) 3521.183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ppgmt@iptsp.ufg.br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TÓRIO SEMESTRAL DE ATIVIDADES DISC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953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 xml:space="preserve">Mestrado           Doutorado 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no:_______  Semestre: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o de Ingresso: 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: 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 de Concentração: 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dor: 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58420</wp:posOffset>
                      </wp:positionV>
                      <wp:extent cx="210185" cy="12446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75pt;margin-top:4.6pt;width:16.5pt;height:9.7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48895</wp:posOffset>
                      </wp:positionV>
                      <wp:extent cx="219710" cy="13398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9.25pt;margin-top:3.85pt;width:17.25pt;height:10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Bolsista :             sim      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58420</wp:posOffset>
                      </wp:positionV>
                      <wp:extent cx="210185" cy="12446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75pt;margin-top:4.6pt;width:16.5pt;height:9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58420</wp:posOffset>
                      </wp:positionV>
                      <wp:extent cx="210185" cy="12446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75pt;margin-top:4.6pt;width:16.5pt;height:9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não    Agência: 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Vigência da bolsa: de       /        /          a        /      /                  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visão de defesa: (mês/ano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jeto recebeu  apoio  financeiro? Qual ?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um  convênio ? Qual ?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arte do trabalho de Tese é realizado em outro Instituto (UFG) ou Instituição? Qual ? 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avras-chave: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Fl. 02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mo do Projeto de Tese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desenvolvidas no período de ____/____/_____ a  ____/____/_____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propostas para o próximo período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TO  DO  PERÍODO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 xml:space="preserve">Número total  de  produtos  durante  o  Curso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Atividades  (Extensão,  Estágios,  Cursos  ... )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éditos realizados no período: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erem realizados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créditos já realizado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valiação do aluno pelo orientador – Acompanhamento 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 aluno tem freqüência? (   ) baixa     (   ) regular    (   ) boa    (   ) muito bo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Justificativa (caso necessário)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 desempenho do aluno academicamente é considerado:  (   )  baixo    (   ) regular   (   ) bom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  <w:r>
              <w:rPr/>
              <w:t>(   ) muito bo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 desenvolvimento do projeto científico (resultados) neste semestre é considerado:    (   ) baixo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   ) regular     (   ) bom    (   ) muito bom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valiação final:</w:t>
            </w:r>
            <w:r>
              <w:rPr/>
              <w:t xml:space="preserve"> (   ) insuficiente   (   ) regular    (   ) bom    (   ) muito bom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ntários adicionai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  <w:sz w:val="24"/>
        </w:rPr>
        <w:tab/>
      </w:r>
      <w:r>
        <w:rPr>
          <w:sz w:val="24"/>
        </w:rPr>
        <w:t>De acordo,     Goiânia: ____/____/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- Aluno -</w:t>
        <w:tab/>
        <w:tab/>
        <w:tab/>
        <w:tab/>
        <w:tab/>
        <w:tab/>
        <w:t xml:space="preserve">   - Orientador(a) 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a Coordenação                                     Recebí  em :  _____/____/_____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minhado para  o  Prof.                                                              Em  ___/___/____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ecer: 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arecer aprovado em reunião da Coordenadoria do PPGMT em: ___/___/______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@iptsp.uf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3:00Z</dcterms:created>
  <dc:creator>UFG - Patologia</dc:creator>
  <dc:description/>
  <cp:keywords/>
  <dc:language>en-US</dc:language>
  <cp:lastModifiedBy>Pós-Graduação</cp:lastModifiedBy>
  <cp:lastPrinted>1999-02-05T13:54:00Z</cp:lastPrinted>
  <dcterms:modified xsi:type="dcterms:W3CDTF">2011-09-06T14:33:00Z</dcterms:modified>
  <cp:revision>2</cp:revision>
  <dc:subject/>
  <dc:title> 	</dc:title>
</cp:coreProperties>
</file>