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LANO DE ESTÁGIO DE DOCÊN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97155</wp:posOffset>
                </wp:positionH>
                <wp:positionV relativeFrom="page">
                  <wp:posOffset>391795</wp:posOffset>
                </wp:positionV>
                <wp:extent cx="5656580" cy="141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6522"/>
                              <w:gridCol w:w="1222"/>
                            </w:tblGrid>
                            <w:tr>
                              <w:trPr>
                                <w:trHeight w:val="1303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4680" cy="1065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680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ENAÇÃO GERAL D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 xml:space="preserve">Campus II – Prédio da Reitoria – Goiânia – 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Fones: (62) 3521-1076/1075 FAX: (62) 3521-116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45pt;mso-wrap-distance-left:0pt;mso-wrap-distance-right:7.05pt;mso-wrap-distance-top:0pt;mso-wrap-distance-bottom:0pt;margin-top:30.85pt;mso-position-vertical-relative:page;margin-left:7.65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6522"/>
                        <w:gridCol w:w="1222"/>
                      </w:tblGrid>
                      <w:tr>
                        <w:trPr>
                          <w:trHeight w:val="1303" w:hRule="atLeast"/>
                          <w:cantSplit w:val="true"/>
                        </w:trPr>
                        <w:tc>
                          <w:tcPr>
                            <w:tcW w:w="1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680" cy="1065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2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 GERAL D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Campus II – Prédio da Reitoria – Goiânia – 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Fones: (62) 3521-1076/1075 FAX: (62) 3521-1163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ser entregue na secretaria antes do início do Estágio Docênci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Pós-Graduação em Medicina Tropical e Saúde Públ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olsista:</w:t>
      </w:r>
      <w:r>
        <w:rPr>
          <w:rFonts w:cs="Arial" w:ascii="Arial" w:hAnsi="Arial"/>
          <w:sz w:val="24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olsa:</w:t>
      </w:r>
      <w:r>
        <w:rPr>
          <w:rFonts w:cs="Arial" w:ascii="Arial" w:hAnsi="Arial"/>
          <w:sz w:val="24"/>
        </w:rPr>
        <w:t xml:space="preserve"> DS-Capes (  )                                           </w:t>
      </w:r>
      <w:r>
        <w:rPr>
          <w:rFonts w:cs="Arial" w:ascii="Arial" w:hAnsi="Arial"/>
          <w:b/>
          <w:sz w:val="24"/>
        </w:rPr>
        <w:t>Nível:</w:t>
      </w:r>
      <w:r>
        <w:rPr>
          <w:rFonts w:cs="Arial" w:ascii="Arial" w:hAnsi="Arial"/>
          <w:sz w:val="24"/>
        </w:rPr>
        <w:t xml:space="preserve"> mestrado     (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UFG           (  )                                                      doutorado    (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NPq         ( 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utras       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de início da bolsa:  </w:t>
      </w:r>
      <w:r>
        <w:rPr>
          <w:rFonts w:cs="Arial" w:ascii="Arial" w:hAnsi="Arial"/>
          <w:sz w:val="24"/>
        </w:rPr>
        <w:t>__  /__  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de início no curso/programa  </w:t>
      </w:r>
      <w:r>
        <w:rPr>
          <w:rFonts w:cs="Arial" w:ascii="Arial" w:hAnsi="Arial"/>
          <w:sz w:val="24"/>
        </w:rPr>
        <w:t>__  /__  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eríodo em que será realizado o Estágio:____/</w:t>
      </w:r>
      <w:r>
        <w:rPr>
          <w:rFonts w:cs="Arial" w:ascii="Arial" w:hAnsi="Arial"/>
          <w:sz w:val="24"/>
        </w:rPr>
        <w:t xml:space="preserve"> _____/ _____ a ___/ ___/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..........................................Carga horária da disciplina:......h Teóricas......h Práticas.....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*Carga horária total do estágio:  (   ) 30 h (Mestrado) ou (   ) 60 h (Doutorado)</w:t>
      </w:r>
      <w:r>
        <w:rPr/>
        <w:t xml:space="preserve">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992"/>
        <w:gridCol w:w="1843"/>
        <w:gridCol w:w="350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/aula/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responsável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la prática:.... 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la teórica: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4"/>
        </w:rPr>
        <w:t xml:space="preserve">Nenhuma disciplina da Graduação poderá ter mais de 50% de sua carga horária com a atuação de estagiários docentes. Poderá atuar, simultaneamente, mais de um estagiário em cada disciplina, desde que a carga horária total de atuação não ultrapasse 50% da carga horária da disciplina. O Estágio de Docência deverá ser realizado em período de, no máximo um semestre para alunos de Mestrado e dois semestres para alunos de Doutorado. (Art. 4º e 5º Resolução CEPEC No. 472)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 __  /__ /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    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sinatura do bolsista                                              Assinatura do orient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e Carimbo do Coordenador da Discipli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Visto de um membro da Comissão de Bolsa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7:00Z</dcterms:created>
  <dc:creator>Rubia-mar</dc:creator>
  <dc:description/>
  <cp:keywords/>
  <dc:language>en-US</dc:language>
  <cp:lastModifiedBy>Pós-Graduação</cp:lastModifiedBy>
  <cp:lastPrinted>2002-11-21T16:14:00Z</cp:lastPrinted>
  <dcterms:modified xsi:type="dcterms:W3CDTF">2011-06-30T15:15:00Z</dcterms:modified>
  <cp:revision>4</cp:revision>
  <dc:subject/>
  <dc:title/>
</cp:coreProperties>
</file>