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Goiânia, </w:t>
      </w:r>
      <w:r>
        <w:rPr>
          <w:rFonts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DATE \@"d\-MMM\-yy"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lang w:val="en-US"/>
        </w:rPr>
        <w:t>30-Jul-26</w:t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(a): Professor(a) Dr.(a). </w:t>
      </w:r>
      <w:r>
        <w:rPr>
          <w:rFonts w:cs="Arial" w:ascii="Arial" w:hAnsi="Arial"/>
          <w:b/>
          <w:sz w:val="24"/>
          <w:szCs w:val="24"/>
          <w:highlight w:val="lightGray"/>
        </w:rPr>
        <w:t>Nome do Professor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      Profa. Dra. Ana Paula Junqueira Kipn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D. Coordenadora do Programa de Pós-Graduação em Medicina Tropical e Saúde Pública/IPTSP/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Encaminhamento (fa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Coordenadora,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Juntamente com os nossos cumprimentos, encaminhamos a V. Sª., a indicação dos membros da banca para a </w:t>
      </w:r>
      <w:r>
        <w:rPr>
          <w:rFonts w:cs="Arial" w:ascii="Arial" w:hAnsi="Arial"/>
          <w:b/>
          <w:sz w:val="24"/>
          <w:szCs w:val="24"/>
          <w:u w:val="single"/>
        </w:rPr>
        <w:t>Defes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ese</w:t>
      </w:r>
      <w:r>
        <w:rPr>
          <w:rFonts w:cs="Arial" w:ascii="Arial" w:hAnsi="Arial"/>
          <w:sz w:val="24"/>
          <w:szCs w:val="24"/>
        </w:rPr>
        <w:t xml:space="preserve"> do nosso (a) orientando (a) </w:t>
      </w:r>
      <w:r>
        <w:rPr>
          <w:rFonts w:cs="Arial" w:ascii="Arial" w:hAnsi="Arial"/>
          <w:b/>
          <w:sz w:val="24"/>
          <w:szCs w:val="24"/>
          <w:highlight w:val="lightGray"/>
        </w:rPr>
        <w:t>nome do aluno</w:t>
      </w:r>
      <w:r>
        <w:rPr>
          <w:rFonts w:cs="Arial" w:ascii="Arial" w:hAnsi="Arial"/>
          <w:sz w:val="24"/>
          <w:szCs w:val="24"/>
        </w:rPr>
        <w:t>, conforme segue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Título da Te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9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Defesa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Data da Defes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Hor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S TITULARES PARA 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UTORAD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do Orientador (a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2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4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(memória da qualificaç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5: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SUPLEN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1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2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do membro ex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3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 (memória da qualificaç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lente 4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Nome compl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Sigla corre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ntecipamos nossos agradecimentos e nos colocamos a disposição para esclarecimento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ome e Assinatura do (a) Orientador (a)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 ________________________________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highlight w:val="lightGray"/>
        </w:rPr>
        <w:t>Nome do (a) Doutorando (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122"/>
    </w:tblGrid>
    <w:tr>
      <w:trPr/>
      <w:tc>
        <w:tcPr>
          <w:tcW w:w="1488" w:type="dxa"/>
          <w:tcBorders/>
        </w:tcPr>
        <w:p>
          <w:pPr>
            <w:pStyle w:val="Normal"/>
            <w:jc w:val="center"/>
            <w:rPr>
              <w:rFonts w:ascii="Bookman Old Style" w:hAnsi="Bookman Old Style" w:eastAsia="Bookman Old Style" w:cs="Bookman Old Style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786765</wp:posOffset>
                </wp:positionV>
                <wp:extent cx="685800" cy="889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</w:rPr>
            <w:t xml:space="preserve"> </w:t>
          </w:r>
        </w:p>
      </w:tc>
      <w:tc>
        <w:tcPr>
          <w:tcW w:w="8122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PROGRAMA DE PÓS-GRADUAÇÃO EM MEDICINA TROPICAL E SAÚDE PÚBLICA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</w:rPr>
            <w:t>Rua 235, S/N- Setor Universitário - Goiânia-GO - CEP 74605-05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>Fone (62) 3209.6362 – 3209.6102 – FAX (62) 3209.6363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lang w:val="en-US"/>
            </w:rPr>
          </w:pPr>
          <w:r>
            <w:rPr>
              <w:rFonts w:cs="Bookman Old Style" w:ascii="Bookman Old Style" w:hAnsi="Bookman Old Style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lang w:val="en-US"/>
              </w:rPr>
              <w:t>ppgmtsp.ufg@gmail.com</w:t>
            </w:r>
          </w:hyperlink>
          <w:r>
            <w:rPr>
              <w:rFonts w:cs="Bookman Old Style" w:ascii="Bookman Old Style" w:hAnsi="Bookman Old Style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s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3:00Z</dcterms:created>
  <dc:creator>.</dc:creator>
  <dc:description/>
  <cp:keywords/>
  <dc:language>en-US</dc:language>
  <cp:lastModifiedBy>usuario</cp:lastModifiedBy>
  <dcterms:modified xsi:type="dcterms:W3CDTF">2014-11-04T12:49:00Z</dcterms:modified>
  <cp:revision>13</cp:revision>
  <dc:subject/>
  <dc:title>Goiânia, 29 de junho de 2009</dc:title>
</cp:coreProperties>
</file>