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13007" w:hRule="atLeast"/>
        </w:trPr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98425</wp:posOffset>
                  </wp:positionV>
                  <wp:extent cx="768985" cy="951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ROGRAMA DE PÓS-GRADUAÇÃO EM MEDICINA TROP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ua 235, S/N- Setor Universitário - Goiânia-G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CEP 74605-050 - Fone: (62) 3209.6362 – 3209.6102 – FAX (62) 3209.6363 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ppgmt@iptsp.ufg.br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SOLICITAÇÃO PARA CADASTRAMENTO DE ORIENTADOR JUNTO AO PROGRAMA DE PÓS-GRADUAÇÃO EM MEDICINA TROPICAL E SAÚDE PÚBLICA DO IPTSP/UF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NOME DO SOLICITANTE: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INSTITUIÇÃO: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E-MAIL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TELEFONES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0" w:leader="none"/>
              </w:tabs>
              <w:spacing w:lineRule="auto" w:line="360"/>
              <w:ind w:left="1080" w:hanging="1080"/>
              <w:jc w:val="both"/>
              <w:rPr>
                <w:rFonts w:ascii="Bookman Old Style" w:hAnsi="Bookman Old Style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Bookman Old Style" w:hAnsi="Bookman Old Style"/>
                <w:b/>
                <w:sz w:val="26"/>
                <w:szCs w:val="26"/>
                <w:u w:val="single"/>
              </w:rPr>
              <w:t>Critérios de Elegibilidade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) Citar artigos publicados nos últimos 2 anos e no ano vigente em periódicos internacionais indexados no Medline ou outros indexadores internacionais e com nível de impacto junto ao Journal Citation Report (JCR). Podem ser incluídos artigos aceitos (no prelo)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- </w:t>
            </w:r>
            <w:r>
              <w:rPr>
                <w:rFonts w:cs="Tahoma" w:ascii="Bookman Old Style" w:hAnsi="Bookman Old Style"/>
                <w:b/>
                <w:sz w:val="22"/>
                <w:szCs w:val="22"/>
                <w:u w:val="single"/>
              </w:rPr>
              <w:t>Anexar comprovante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2) Citar artigos publicados nos últimos 2 anos e no ano vigente em periódicos nacionais indexados no Medline ou outros indexadores internacionais ou ainda pelo LILACS , com ou sem nível de impacto junto ao JCR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- </w:t>
            </w:r>
            <w:r>
              <w:rPr>
                <w:rFonts w:cs="Tahoma" w:ascii="Bookman Old Style" w:hAnsi="Bookman Old Style"/>
                <w:b/>
                <w:sz w:val="22"/>
                <w:szCs w:val="22"/>
                <w:u w:val="single"/>
              </w:rPr>
              <w:t>Anexar comprovan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3) Listar projetos financiados ou apresentar uma fundamentação da factibilidade de orientações de projetos de pesquisa dos futuros orientado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4) Número de Orientações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a) Iniciação Científica (     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b) Conclusão de Curso de Graduação (     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c) Especialização (     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d) Mestrado (      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e) Doutorado (       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5) Linha de pesquisa do proponente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6) Em qual Área de Concentração pretende orientar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(  ) Doenças Infecciosas e Parasitári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(  ) Epidemiologi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(  ) Imunologi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(  ) Microbiologi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(  ) Parasitologi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7) Anuência da Área de Concentração selecionada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                      ___/___/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(Assinatura do Sub-Coordenadora da Área)                                       Dat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8) Anexar Curriculum Lattes (atualizado)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DATA:___/___/____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- Assinatura do Solicitante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@iptsp.uf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57:00Z</dcterms:created>
  <dc:creator>UFG - Patologia</dc:creator>
  <dc:description/>
  <cp:keywords/>
  <dc:language>en-US</dc:language>
  <cp:lastModifiedBy>Pós-Graduação</cp:lastModifiedBy>
  <cp:lastPrinted>2011-09-05T11:52:00Z</cp:lastPrinted>
  <dcterms:modified xsi:type="dcterms:W3CDTF">2011-09-05T17:00:00Z</dcterms:modified>
  <cp:revision>32</cp:revision>
  <dc:subject/>
  <dc:title>FORMYLÁRIO DE ELEGIBILIDADE PARA CADASTRAMENTO DE OFERTA DE DISCIPLINA JUNTO AO PROGRAMA DE PÓS-GARDUAÇÃO EM MEDICINA TROPICAL</dc:title>
</cp:coreProperties>
</file>