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32"/>
        </w:rPr>
      </w:pPr>
      <w:r>
        <w:rPr>
          <w:rFonts w:eastAsia="Arial" w:cs="Arial"/>
          <w:sz w:val="32"/>
        </w:rPr>
        <w:t xml:space="preserve"> </w:t>
      </w:r>
      <w:r>
        <w:rPr>
          <w:rFonts w:cs="Arial"/>
          <w:sz w:val="32"/>
        </w:rPr>
        <w:t>INSCRIÇÃO EM DISCIPLIN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  <w:highlight w:val="yellow"/>
        </w:rPr>
        <w:t>ALUNO REGULAR DO PPGMTSP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fldChar w:fldCharType="begin">
          <w:ffData>
            <w:name w:val="Texto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2º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EMESTRE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2017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O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Alun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ícula: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rad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1308048786"/>
      <w:bookmarkStart w:id="1" w:name="__Fieldmark__8_130804878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utorad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1308048786"/>
      <w:bookmarkStart w:id="3" w:name="__Fieldmark__9_1308048786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 de ingresso: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de Concentraçã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 celula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DDD) XXXX-XXXX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oiâni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(a) Orientador (a):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Assinatura do Orientador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776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6"/>
      <w:gridCol w:w="8301"/>
    </w:tblGrid>
    <w:tr>
      <w:trPr>
        <w:trHeight w:val="1822" w:hRule="atLeast"/>
      </w:trPr>
      <w:tc>
        <w:tcPr>
          <w:tcW w:w="1646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937260</wp:posOffset>
                </wp:positionV>
                <wp:extent cx="690880" cy="9315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01" w:type="dxa"/>
          <w:tcBorders/>
        </w:tcPr>
        <w:p>
          <w:pPr>
            <w:pStyle w:val="Normal"/>
            <w:jc w:val="center"/>
            <w:rPr/>
          </w:pPr>
          <w:r>
            <w:rPr>
              <w:rFonts w:eastAsia="Bookman Old Style" w:cs="Bookman Old Style" w:ascii="Bookman Old Style" w:hAnsi="Bookman Old Style"/>
            </w:rPr>
            <w:t xml:space="preserve"> </w:t>
          </w:r>
          <w:r>
            <w:rPr>
              <w:rFonts w:cs="Bookman Old Style" w:ascii="Bookman Old Style" w:hAnsi="Bookman Old Style"/>
              <w:sz w:val="22"/>
            </w:rPr>
            <w:t>UNIVERSIDADE FEDERAL DE GOIÁ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INSTITUTO DE PATOLOGIA TROPICAL E SAÚDE PÚBLI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PROGRAMA DE PÓS-GRADUAÇÃO EM MEDICINA TROPICAL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sz w:val="22"/>
            </w:rPr>
            <w:t>E SAÚDE PÚBLI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Rua 235, S/N- Setor Universitário – Goiânia-GO - CEP 74605-050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Fone (62) 3209.6362 – 3209.6102 - FAX (62) 63209.6363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sz w:val="22"/>
                <w:szCs w:val="22"/>
              </w:rPr>
              <w:t>ppgmtsp.ufg@gmail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mtsp.uf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36:00Z</dcterms:created>
  <dc:creator>UFG - Patologia</dc:creator>
  <dc:description/>
  <cp:keywords/>
  <dc:language>en-US</dc:language>
  <cp:lastModifiedBy>usuario</cp:lastModifiedBy>
  <cp:lastPrinted>2008-07-30T08:13:00Z</cp:lastPrinted>
  <dcterms:modified xsi:type="dcterms:W3CDTF">2017-07-14T13:27:00Z</dcterms:modified>
  <cp:revision>18</cp:revision>
  <dc:subject/>
  <dc:title> </dc:title>
</cp:coreProperties>
</file>