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</w:rPr>
      </w:pPr>
      <w:r>
        <w:rPr>
          <w:rFonts w:eastAsia="Arial" w:cs="Arial"/>
          <w:sz w:val="32"/>
        </w:rPr>
        <w:t xml:space="preserve"> </w:t>
      </w:r>
      <w:r>
        <w:rPr>
          <w:rFonts w:cs="Arial"/>
          <w:sz w:val="32"/>
        </w:rPr>
        <w:t>INSCRIÇÃO EM DISCIPLINAS – ESTUDANTE ESPEC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, Nome                                                          , CPF:                                    ,,candidato à aluno especial no Programa de Pós-Graduação em Medicina Tropical e Saúde Pública do IPTSP/UFG, conforme Edital nº 01/2017 - PROCESSO SELETIVO PARA VAGAS DE ALUNOS ESPECIAIS EM DISCIPLINAS DO 1º SEMESTRE DE 2017, venho requerer matrícula nas disciplinas abaixo listadas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3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</w:tr>
      <w:tr>
        <w:trPr>
          <w:trHeight w:val="3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oiân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Candid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Professor (a) Responsável pela Disciplina 1: 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Professor (a) Responsável pela Disciplina 2: 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Professor (a) Responsável pela Disciplina 3: 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Professor (a) Responsável pela Disciplina 4: 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Professor (a) Responsável pela Disciplina 5: 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Professor (a) Responsável pela Disciplina 6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**A assinatura do Professor será colhida após a seleção dos candidatos</w:t>
    </w:r>
    <w:r>
      <w:rPr>
        <w:rFonts w:cs="Arial" w:ascii="Arial" w:hAnsi="Arial"/>
        <w:b/>
      </w:rPr>
      <w:t>.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6"/>
      <w:gridCol w:w="8301"/>
    </w:tblGrid>
    <w:tr>
      <w:trPr>
        <w:trHeight w:val="1822" w:hRule="atLeast"/>
      </w:trPr>
      <w:tc>
        <w:tcPr>
          <w:tcW w:w="1646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937260</wp:posOffset>
                </wp:positionV>
                <wp:extent cx="690880" cy="9315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01" w:type="dxa"/>
          <w:tcBorders/>
        </w:tcPr>
        <w:p>
          <w:pPr>
            <w:pStyle w:val="Normal"/>
            <w:jc w:val="center"/>
            <w:rPr/>
          </w:pPr>
          <w:r>
            <w:rPr>
              <w:rFonts w:eastAsia="Bookman Old Style"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PROGRAMA DE PÓS-GRADUAÇÃO EM MEDICINA TROPICAL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22"/>
            </w:rPr>
            <w:t>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Rua 235, S/N- Setor Universitário – Goiânia-GO - CEP 74605-050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Fone (62) 3209.6362 – 3209.6102 - FAX (62) 63209.6363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22"/>
                <w:szCs w:val="22"/>
              </w:rPr>
              <w:t>ppgmtsp.ufg@g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sp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6:00Z</dcterms:created>
  <dc:creator>UFG - Patologia</dc:creator>
  <dc:description/>
  <dc:language>en-US</dc:language>
  <cp:lastModifiedBy>usuario</cp:lastModifiedBy>
  <cp:lastPrinted>2017-03-03T15:41:00Z</cp:lastPrinted>
  <dcterms:modified xsi:type="dcterms:W3CDTF">2017-03-03T18:56:00Z</dcterms:modified>
  <cp:revision>3</cp:revision>
  <dc:subject/>
  <dc:title/>
</cp:coreProperties>
</file>