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7"/>
      </w:tblGrid>
      <w:tr>
        <w:trPr/>
        <w:tc>
          <w:tcPr>
            <w:tcW w:w="896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-3810</wp:posOffset>
                  </wp:positionV>
                  <wp:extent cx="681355" cy="927735"/>
                  <wp:effectExtent l="0" t="0" r="0" b="0"/>
                  <wp:wrapTight wrapText="bothSides">
                    <wp:wrapPolygon edited="0">
                      <wp:start x="14696" y="0"/>
                      <wp:lineTo x="10198" y="1333"/>
                      <wp:lineTo x="3595" y="3560"/>
                      <wp:lineTo x="-297" y="7123"/>
                      <wp:lineTo x="-297" y="9572"/>
                      <wp:lineTo x="296" y="10686"/>
                      <wp:lineTo x="1798" y="10686"/>
                      <wp:lineTo x="1798" y="11576"/>
                      <wp:lineTo x="10198" y="14250"/>
                      <wp:lineTo x="12898" y="14250"/>
                      <wp:lineTo x="1798" y="15586"/>
                      <wp:lineTo x="-297" y="16031"/>
                      <wp:lineTo x="-297" y="19371"/>
                      <wp:lineTo x="1196" y="21374"/>
                      <wp:lineTo x="2397" y="21374"/>
                      <wp:lineTo x="4496" y="21374"/>
                      <wp:lineTo x="21600" y="21374"/>
                      <wp:lineTo x="21600" y="18034"/>
                      <wp:lineTo x="21298" y="16031"/>
                      <wp:lineTo x="17396" y="14250"/>
                      <wp:lineTo x="18898" y="13803"/>
                      <wp:lineTo x="19196" y="11576"/>
                      <wp:lineTo x="18597" y="10686"/>
                      <wp:lineTo x="20397" y="10686"/>
                      <wp:lineTo x="21600" y="9127"/>
                      <wp:lineTo x="21600" y="6900"/>
                      <wp:lineTo x="20397" y="3560"/>
                      <wp:lineTo x="20997" y="2224"/>
                      <wp:lineTo x="19795" y="1333"/>
                      <wp:lineTo x="15897" y="0"/>
                      <wp:lineTo x="14696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</w:rPr>
              <w:t xml:space="preserve">UNIVERSIDADE FEDERAL DE GOIÁ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NSTITUTO DE PATOLOGIA TROPICAL E SAÚDE PÚBLICA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GRAMA DE PÓS-GRADUAÇÃO EM MEDICINA TROPICAL E SAÚDE PÚBL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ua 235, S/N- Setor Universitário - Goiânia-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CEP 74605-050 - Fone (62) 3209.6362 – 3209.6102 - FAX (62) 3209.6363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ppgmtsp.ufg@gmail.com</w:t>
              </w:r>
            </w:hyperlink>
            <w:r>
              <w:rPr>
                <w:rFonts w:cs="Bookman Old Style" w:ascii="Bookman Old Style" w:hAnsi="Bookman Old Style"/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ICHA DE INSCRIÇÃO NO PROCESSO SELETIVO PARA ALUNO ESPECI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º SEMESTRE –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 da Disciplina (por ordem de prioridade):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ª Opção: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fessor Responsável: 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ª Opção: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fessor Responsável: 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BS:</w:t>
      </w:r>
      <w:r>
        <w:rPr>
          <w:sz w:val="24"/>
          <w:szCs w:val="24"/>
        </w:rPr>
        <w:t xml:space="preserve"> Caso haja vagas nas disciplinas escolhidas, você gostaria de se matricular: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 disciplina</w:t>
      </w:r>
      <w:r>
        <w:rPr>
          <w:sz w:val="24"/>
          <w:szCs w:val="24"/>
        </w:rPr>
        <w:t xml:space="preserve"> - Sim (   ) Não (   );  </w:t>
      </w:r>
      <w:r>
        <w:rPr>
          <w:b/>
          <w:sz w:val="24"/>
          <w:szCs w:val="24"/>
        </w:rPr>
        <w:t>2 disciplinas</w:t>
      </w:r>
      <w:r>
        <w:rPr>
          <w:sz w:val="24"/>
          <w:szCs w:val="24"/>
        </w:rPr>
        <w:t xml:space="preserve"> - Sim (   ) Não (   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ções Pessoais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ome: ___________________________________________________________ Sexo: F (  ) M (  ) Endereço Completo: _______________________________________________________________ CEP: ________________ Bairro: ______________________________________ Estado: _______ Cidade: ______________________________Telefone: ___________________________________ E-mail: 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Filiação: Pai: _____________________________________________________________________ Mãe: ___________________________________________________________________________ Nascimento:_____/_____/_______ Cidade:__________________ CPF: ______________________ RG: ________________________ UF: _____________ Emissão: _____/_____/_______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Título Eleitoral: __________________ UF: __________ Emissão: _____/_____/_______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na: __________________________ Sessão: __________________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ção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duação (Curso/Habilitação): ______________________________________________________ Instituição: ______________________________________________________________________ Início: _____/_____/_______. Término: _____/_____/_______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Goiânia: _____/_____/_______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ssinatura do Candidato: 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Bookman Old Style" w:hAnsi="Bookman Old Style" w:eastAsia="Times New Roman" w:cs="Times New Roman"/>
    </w:rPr>
  </w:style>
  <w:style w:type="character" w:styleId="WW8Num10z4">
    <w:name w:val="WW8Num10z4"/>
    <w:qFormat/>
    <w:rPr>
      <w:b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Tahoma" w:hAnsi="Tahoma" w:cs="Tahoma"/>
      <w:b w:val="false"/>
      <w:sz w:val="18"/>
      <w:szCs w:val="18"/>
    </w:rPr>
  </w:style>
  <w:style w:type="character" w:styleId="WW8Num11z1">
    <w:name w:val="WW8Num11z1"/>
    <w:qFormat/>
    <w:rPr>
      <w:b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sz w:val="18"/>
      <w:szCs w:val="18"/>
    </w:rPr>
  </w:style>
  <w:style w:type="character" w:styleId="WW8Num27z1">
    <w:name w:val="WW8Num27z1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Bookman Old Style" w:hAnsi="Bookman Old Style" w:cs="Tahoma"/>
      <w:bCs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rFonts w:ascii="Bookman Old Style" w:hAnsi="Bookman Old Style" w:cs="Bookman Old Style"/>
      <w:bCs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hanging="0"/>
      <w:jc w:val="both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mtsp.uf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8:00Z</dcterms:created>
  <dc:creator>MESTRADO166</dc:creator>
  <dc:description/>
  <dc:language>en-US</dc:language>
  <cp:lastModifiedBy>user</cp:lastModifiedBy>
  <cp:lastPrinted>2018-08-06T09:50:00Z</cp:lastPrinted>
  <dcterms:modified xsi:type="dcterms:W3CDTF">2018-08-06T13:58:00Z</dcterms:modified>
  <cp:revision>2</cp:revision>
  <dc:subject/>
  <dc:title/>
</cp:coreProperties>
</file>