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7"/>
      </w:tblGrid>
      <w:tr>
        <w:trPr/>
        <w:tc>
          <w:tcPr>
            <w:tcW w:w="896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4670</wp:posOffset>
                  </wp:positionH>
                  <wp:positionV relativeFrom="paragraph">
                    <wp:posOffset>-97155</wp:posOffset>
                  </wp:positionV>
                  <wp:extent cx="553085" cy="7194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</w:rPr>
              <w:t xml:space="preserve">UNIVERSIDADE FEDERAL DE GOIÁ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INSTITUTO DE PATOLOGIA TROPICAL E SAÚDE PÚBLICA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GRAMA DE PÓS-GRADUAÇÃO EM MEDICINA TROPICAL E SAÚDE PÚBL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ua 235, S/N- Setor Universitário - Goiânia-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CEP 74605-050 - Fone (62) 3209.6362 – 3209.6102 - FAX (62) 3209.6363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ppgmtsp.ufg@gmail.com</w:t>
              </w:r>
            </w:hyperlink>
            <w:r>
              <w:rPr>
                <w:rFonts w:cs="Bookman Old Style" w:ascii="Bookman Old Style" w:hAnsi="Bookman Old Style"/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ICHA DE INSCRIÇÃO NO PROCESSO SELETIVO PARA ALUNO ESPECI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SEMESTRE –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e da Disciplina (por ordem de prioridade):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1ª Opção: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fessor Responsável: 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ª Opção: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fessor Responsável: 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3ª Opção:</w:t>
      </w:r>
      <w:r>
        <w:rPr>
          <w:sz w:val="24"/>
          <w:szCs w:val="24"/>
        </w:rPr>
        <w:t xml:space="preserve"> 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essor Responsável: _____________________________________________________________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BS:</w:t>
      </w:r>
      <w:r>
        <w:rPr>
          <w:sz w:val="24"/>
          <w:szCs w:val="24"/>
        </w:rPr>
        <w:t xml:space="preserve"> Caso haja vagas nas disciplinas escolhidas, você gostaria de se matricular: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1 disciplina</w:t>
      </w:r>
      <w:r>
        <w:rPr>
          <w:sz w:val="24"/>
          <w:szCs w:val="24"/>
        </w:rPr>
        <w:t xml:space="preserve"> - Sim (   ) Não (   );  </w:t>
      </w:r>
      <w:r>
        <w:rPr>
          <w:b/>
          <w:sz w:val="24"/>
          <w:szCs w:val="24"/>
        </w:rPr>
        <w:t>2 disciplinas</w:t>
      </w:r>
      <w:r>
        <w:rPr>
          <w:sz w:val="24"/>
          <w:szCs w:val="24"/>
        </w:rPr>
        <w:t xml:space="preserve"> - Sim (   ) Não (   );  </w:t>
      </w:r>
      <w:r>
        <w:rPr>
          <w:b/>
          <w:sz w:val="24"/>
          <w:szCs w:val="24"/>
        </w:rPr>
        <w:t>3 disciplinas</w:t>
      </w:r>
      <w:r>
        <w:rPr>
          <w:sz w:val="24"/>
          <w:szCs w:val="24"/>
        </w:rPr>
        <w:t xml:space="preserve"> - Sim (   ) Não (   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ções Pessoais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ome: ___________________________________________________________ Sexo: F (  ) M (  ) Endereço Completo: _______________________________________________________________ CEP: ________________ Bairro: ______________________________________ Estado: _______ Cidade: ______________________________Telefone: ___________________________________ E-mail: 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Filiação: Pai: _____________________________________________________________________ Mãe: ___________________________________________________________________________ Nascimento:_____/_____/_______ Cidade:__________________ CPF: ______________________ RG: ________________________ UF: _____________ Emissão: _____/_____/_______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Título Eleitoral: __________________ UF: __________ Emissão: _____/_____/_______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na: __________________________ Sessão: __________________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ção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duação (Curso/Habilitação): ______________________________________________________ Instituição: ______________________________________________________________________ Início: _____/_____/_______. Término: _____/_____/_______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Goiânia: _____/_____/_______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ssinatura do Candidato: 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Bookman Old Style" w:hAnsi="Bookman Old Style" w:eastAsia="Times New Roman" w:cs="Times New Roman"/>
    </w:rPr>
  </w:style>
  <w:style w:type="character" w:styleId="WW8Num10z4">
    <w:name w:val="WW8Num10z4"/>
    <w:qFormat/>
    <w:rPr>
      <w:b/>
    </w:rPr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Tahoma" w:hAnsi="Tahoma" w:cs="Tahoma"/>
      <w:b w:val="false"/>
      <w:sz w:val="18"/>
      <w:szCs w:val="18"/>
    </w:rPr>
  </w:style>
  <w:style w:type="character" w:styleId="WW8Num11z1">
    <w:name w:val="WW8Num11z1"/>
    <w:qFormat/>
    <w:rPr>
      <w:b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sz w:val="18"/>
      <w:szCs w:val="18"/>
    </w:rPr>
  </w:style>
  <w:style w:type="character" w:styleId="WW8Num27z1">
    <w:name w:val="WW8Num27z1"/>
    <w:qFormat/>
    <w:rPr>
      <w:b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Bookman Old Style" w:hAnsi="Bookman Old Style" w:cs="Tahoma"/>
      <w:bCs/>
      <w:szCs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hanging="0"/>
      <w:jc w:val="both"/>
    </w:pPr>
    <w:rPr>
      <w:rFonts w:ascii="Bookman Old Style" w:hAnsi="Bookman Old Style" w:cs="Bookman Old Style"/>
      <w:bCs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hanging="0"/>
      <w:jc w:val="both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mtsp.uf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24:00Z</dcterms:created>
  <dc:creator>MESTRADO166</dc:creator>
  <dc:description/>
  <dc:language>en-US</dc:language>
  <cp:lastModifiedBy>user</cp:lastModifiedBy>
  <cp:lastPrinted>2018-02-27T09:08:00Z</cp:lastPrinted>
  <dcterms:modified xsi:type="dcterms:W3CDTF">2018-02-28T17:25:00Z</dcterms:modified>
  <cp:revision>3</cp:revision>
  <dc:subject/>
  <dc:title/>
</cp:coreProperties>
</file>