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6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762000" cy="975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STITUTO DE PATOLOGI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A DE PÓS-GRADUAÇÃO EM MEDICIN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a 235, S/N- Setor Universitário - Goiânia-GO - CEP 74605-05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e (62) 3209.6362 – 3209.6102 – FAX (62) 3209.636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ppgmt@iptsp.ufg.br</w:t>
              </w:r>
            </w:hyperlink>
          </w:p>
        </w:tc>
      </w:tr>
    </w:tbl>
    <w:p>
      <w:pPr>
        <w:pStyle w:val="Heading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/>
      </w:pPr>
      <w:r>
        <w:rPr/>
        <w:t>FICHA DE INSCRIÇÃ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ALUNO ESPE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ome: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lefone: 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ograma no qual está matriculado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no de ingresso: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 xml:space="preserve">Mestrado          Doutorado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sciplinas que pretende cursar: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1. </w:t>
        <w:tab/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2. </w:t>
        <w:tab/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 </w:t>
        <w:tab/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4. </w:t>
        <w:tab/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</w:t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ssinatura do Aluno</w:t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639" w:leader="underscore"/>
          <w:tab w:val="left" w:pos="11340" w:leader="underscor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32"/>
          <w:u w:val="single"/>
        </w:rPr>
        <w:t>Atenção:</w:t>
      </w:r>
      <w:r>
        <w:rPr>
          <w:rFonts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>Anexar documento que comprove matrícula no Programa de Pós-Graduação que está cursando, sem o qual, não será aceita a matrícula nas disciplinas deste Progra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t@iptsp.uf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17:00Z</dcterms:created>
  <dc:creator>UFG</dc:creator>
  <dc:description/>
  <cp:keywords/>
  <dc:language>en-US</dc:language>
  <cp:lastModifiedBy>Pós-Graduação</cp:lastModifiedBy>
  <cp:lastPrinted>2009-08-25T15:53:00Z</cp:lastPrinted>
  <dcterms:modified xsi:type="dcterms:W3CDTF">2012-02-02T11:57:00Z</dcterms:modified>
  <cp:revision>9</cp:revision>
  <dc:subject/>
  <dc:title/>
</cp:coreProperties>
</file>