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IVERSIDADE FEDERAL DE GOIÁ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ua 235, S/N- Setor Universitário - Goiânia-G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CEP 74605-050 - Fone (62) 3209.6362 – 3209.6102 - FAX (62) 3209.636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ppgmtsp.ufg@gmail.com</w:t>
              </w:r>
            </w:hyperlink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INSCRIÇÃO NO PROCESSO SELETIVO PARA ALUNO ESPECI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MESTRE – 20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isciplina que deseja cursar no PPGMTSP (por ordem de prioridad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ª Opção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Responsável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ª Opção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or Responsável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Caso haja vagas nas disciplinas escolhidas, você gostaria de se matricular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 disciplina</w:t>
      </w:r>
      <w:r>
        <w:rPr>
          <w:sz w:val="24"/>
          <w:szCs w:val="24"/>
        </w:rPr>
        <w:t xml:space="preserve"> - Sim (   ) Não (   )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 disciplinas</w:t>
      </w:r>
      <w:r>
        <w:rPr>
          <w:sz w:val="24"/>
          <w:szCs w:val="24"/>
        </w:rPr>
        <w:t xml:space="preserve"> - Sim (   ) Não (   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Informações Pessoais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xo: F (  ) M (  )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                              Bairro:                                   Estado:         Cidad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para contato: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ação: Pai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ã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cimento:  DD / MM / AAAA                       Cidade: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                               RG:                                    UF:               Emissão:  DD / MM / AAAA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Eleitoral:                                         UF:                                Emissão:  DD / MM / AAAA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na:                       Sessão:   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uação (Curso/Habilitação)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ício: DD / MM / AAAA     -----    Término: DD / MM / AAA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oiânia: DD / MM / AAA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inatura do Candidato: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Bookman Old Style" w:hAnsi="Bookman Old Style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Bookman Old Style" w:hAnsi="Bookman Old Style" w:cs="Tahoma"/>
      <w:bCs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Bookman Old Style" w:hAnsi="Bookman Old Style" w:cs="Bookman Old Style"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mtsp.u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49:00Z</dcterms:created>
  <dc:creator>MESTRADO166</dc:creator>
  <dc:description/>
  <cp:keywords/>
  <dc:language>en-US</dc:language>
  <cp:lastModifiedBy>Mara Rúbia Nunes Celes</cp:lastModifiedBy>
  <cp:lastPrinted>2019-04-05T12:01:00Z</cp:lastPrinted>
  <dcterms:modified xsi:type="dcterms:W3CDTF">2021-07-09T16:49:00Z</dcterms:modified>
  <cp:revision>3</cp:revision>
  <dc:subject/>
  <dc:title> </dc:title>
</cp:coreProperties>
</file>