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0036"/>
      </w:tblGrid>
      <w:tr>
        <w:trPr>
          <w:trHeight w:val="1306" w:hRule="atLeast"/>
        </w:trPr>
        <w:tc>
          <w:tcPr>
            <w:tcW w:w="1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859790</wp:posOffset>
                  </wp:positionV>
                  <wp:extent cx="779145" cy="938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UNIVERSIDADE FEDERAL DE GOIÁS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STITUTO DE PATOLOGIA TROPICAL E SAÚDE PÚBLIC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GRAMA DE PÓS-GRADUAÇÃO EM MEDICINA TROPIC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 SAÚDE PÚBLICA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FAVOR, NÃO LEVAR ESTE CRONOGRAM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DEIXAR SOBRE O BALCÃO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CRONOGRAMA DE DISCIPLINAS 2012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2268"/>
        <w:gridCol w:w="2410"/>
        <w:gridCol w:w="3153"/>
      </w:tblGrid>
      <w:tr>
        <w:trPr>
          <w:trHeight w:val="540" w:hRule="atLeast"/>
        </w:trPr>
        <w:tc>
          <w:tcPr>
            <w:tcW w:w="1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IMUNOLOGIA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ÍO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eração dos diferentes perfis dos linfócitos T auxiliar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lton Adriano Pelli de Oliveir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unidade Celu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center" w:pos="1097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íriam C. Leandro Dort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unogené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cimeire A. Silveir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unopat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 a 17/03/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ª a 6ª feira  Período Integral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 - 12 h / 14 - 17h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 Paula Kipni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nfócitos B e Imunidade Humor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a Sílvia Carvalha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ódulos da Imunidade Nat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/11 a 13/12/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ª e 6ª feir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às 18:30h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átima Ribeiro Dia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adores Imunológicos e Moleculares para o Diagnóstico e Prognóstico da Hansení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a 22/06/1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 02 a 06/07/1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– 12 h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ne M. Araújo Stefani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unologia Molecular do HIV/AI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ne M. Araújo Stefani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rincípios de análise lógica e</w:t>
            </w: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sua aplicabilidade na área da saúde com ênfase em avaliação de testes de diagnóstico – Modelos de Doenças Infeccios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mira Bühr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977"/>
        <w:gridCol w:w="2835"/>
        <w:gridCol w:w="3260"/>
      </w:tblGrid>
      <w:tr>
        <w:trPr>
          <w:trHeight w:val="540" w:hRule="atLeas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MICROBIOLOGIA</w:t>
            </w:r>
          </w:p>
        </w:tc>
      </w:tr>
      <w:tr>
        <w:trPr>
          <w:trHeight w:val="44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ÍO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trutura e Fisiologia das Células Procariótic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º semestre de 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defini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ré Kipni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ética de Microrganism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sé Daniel G. Vieira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Biologia dos Fun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 do Rosário R. Silva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rolog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na Maria  B. Martin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rologia Humana e Molecula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/03/2012 a 09/05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ª, 4ª e 5ª feir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às 18h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vina Cardos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Bacteriolog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eomenes Rei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Infecções Fúngica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3/04 a 28/05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ª, 4ª e 6ª fe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às 12 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 do Rosário R. Silva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étodos de Biologia Molecular aplicados à Microbiologia – 7 vag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a 26/04/20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ª e 5ª feir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às 12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dré Kipni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robiologia de Alime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977"/>
        <w:gridCol w:w="2835"/>
        <w:gridCol w:w="3260"/>
      </w:tblGrid>
      <w:tr>
        <w:trPr>
          <w:trHeight w:val="540" w:hRule="atLeas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PATOLOGIA</w:t>
            </w:r>
          </w:p>
        </w:tc>
      </w:tr>
      <w:tr>
        <w:trPr>
          <w:trHeight w:val="44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ÍO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es macroscópicas e microscópicas dos processos patológicos ger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/08 a 01/10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ª e 4ª fei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às 17 ho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y de Souza Lino Junio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élulas-Tronco e suas aplicações: um enfoque biológico e molecu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eida Franco Vênci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étodos de Estudo em Pat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/10 – 05/11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ª e 4ª feir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às 18 ho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eida Franco Vênci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tologia da Inflam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y de Souza Lino Junio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ópicos Avançados em Citopatolo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a 26/11/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ª, 3ª e 4ª feira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 às 18 ho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via Helena Rabelo dos San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985"/>
        <w:gridCol w:w="3260"/>
        <w:gridCol w:w="3663"/>
      </w:tblGrid>
      <w:tr>
        <w:trPr>
          <w:trHeight w:val="540" w:hRule="atLeast"/>
        </w:trPr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OENÇAS INFECCIOSAS E PARASITÁRIAS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ÍO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enças Bacteria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aquim Caetano A. Neto e Cleomenes Rei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enças Vir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na Maria Bringel Martins e Joaquim Caetano de Almeida Nett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enças Parasitárias Humana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o Túlio A. García-Zapa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cologia Médica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a do Rosário R. Silv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missão Vertical das Doenças Infecciosas e Parasitári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º semest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iza Martins Avelin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mências e outras manifestações neurológicas e psiquiátricas nas Doenças Infecciosas e Parasitár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onardo Ferreira Caixeta</w:t>
            </w:r>
          </w:p>
        </w:tc>
      </w:tr>
    </w:tbl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eastAsia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</w:t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  <w:r>
        <w:br w:type="page"/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ind w:firstLine="284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1940</wp:posOffset>
                </wp:positionV>
                <wp:extent cx="8414385" cy="514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850"/>
                              <w:gridCol w:w="2268"/>
                              <w:gridCol w:w="2835"/>
                              <w:gridCol w:w="33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PARASI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ROF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Helmintolog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7/03 a 27/06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4ª f. (14 às 16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6ª f. (13:30 às 15:30h)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José Clecildo Bezerra e Marina Vina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rotozoolog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1/10 a 01/11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ª, 4ª e 6ª feiras – das 8:00 às 12:10 hora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lverne Passos Barb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Entomologi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7/03 a 11/04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ª, 4ª e 6ª fe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:30 às 11:30 hora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Ionizete Garci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carologia Médica e Veterin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3/08 a 07/12/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5ª feira (9 às 11h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Éverton Kort K. Fern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Controle Biológico de Vetores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º semestre 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Wolf Christian L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ontrole de Insetos Vetor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Ionizete Garci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oluscos Transmissores de Helmint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José Clecildo Barreto Bez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Tópicos Avançados em Helmintolog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arina Clare Vina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Tópicos de Entomologia Méd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Wolf Christian L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Quetotaxia Larvária para Culicinae e Anophelin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Ionizete Garci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Tópicos de Entomologia Aplica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2/03 - junh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3ª fei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 às 16h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Wolf Christian L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Bioquímica da Relação Parasita/Hosped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50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José Clecildo B Bez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Novas Abordagens no Diagnóstico Laboratorial em Protozoologi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na Maria de Ca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404.8pt;mso-wrap-distance-left:7.05pt;mso-wrap-distance-right:7.05pt;mso-wrap-distance-top:0pt;mso-wrap-distance-bottom:0pt;margin-top:122.2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850"/>
                        <w:gridCol w:w="2268"/>
                        <w:gridCol w:w="2835"/>
                        <w:gridCol w:w="33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PARASITOLOGI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ROF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elmintolog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7/03 a 27/06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ª f. (14 às 16h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6ª f. (13:30 às 15:30h) 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sé Clecildo Bezerra e Marina Vina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rotozoolog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1/10 a 01/11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ª, 4ª e 6ª feiras – das 8:00 às 12:10 hora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lverne Passos Barb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Entomologi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7/03 a 11/04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ª, 4ª e 6ª feir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:30 às 11:30 hora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onizete Garci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carologia Médica e Veterin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3/08 a 07/12/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ª feira (9 às 11h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Éverton Kort K. Ferna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Controle Biológico de Vetores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º semestre 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olf Christian L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ontrole de Insetos Vetor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onizete Garci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oluscos Transmissores de Helmint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sé Clecildo Barreto Bez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Tópicos Avançados em Helmintolog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arina Clare Vina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Tópicos de Entomologia Méd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olf Christian L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Quetotaxia Larvária para Culicinae e Anophelina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onizete Garci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Tópicos de Entomologia Aplica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2/03 - junh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3ª fei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 às 16h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olf Christian L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ioquímica da Relação Parasita/Hospedei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501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osé Clecildo B Bez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vas Abordagens no Diagnóstico Laboratorial em Protozoologi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a Maria de Ca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513080</wp:posOffset>
                </wp:positionV>
                <wp:extent cx="8439785" cy="680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913"/>
                              <w:gridCol w:w="2268"/>
                              <w:gridCol w:w="2835"/>
                              <w:gridCol w:w="34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EPIDEMI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DISCIPLINA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PROF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étodo Epidemiológico em Investigação de Doenças Transmissíveis (Método Epidemiológico Avança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ré-requisito: Método Epidemiológico Básic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Ana Lúcia Andra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Epidemiologia e Controle das Doenças Transmissíveis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ré-requisito: Método Epid Básic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Marília Dalva Turch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Uso da Informática na Epidemiologia e Controle das Doenças Transmissíveis (Informática Médica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/05 a 01/06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6ª feir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8-12h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na Lúcia Andrade e João Bosco Siqueira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329" w:hanging="283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Método Epidemiológico em Doenças Endêmicas (Método Epidemiológico Básico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 a 30/04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ª, 4ª, e 6ª 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 - 18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na Lúcia Andrade e João Bosco Siqueira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329" w:hanging="283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Investigação em Campo Epidemiológ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ré-requisito: Informática Médica e Método Epidemiológico 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na Lúcia Andrade, Celina Martelli, Marília Dalva Turchi e João Bosco Siqueira Júni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329" w:hanging="283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Uso do Epi Info em Pesquisa Epidemiológic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ré-requisito: Método Epid Básic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6 a 30/04/20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ª, 4ª, e 6ª 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 - 12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na Lúcia Andrade e João Bosco Siqueira Jú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left="329" w:hanging="283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valiação de Tecnologias em Saúde, com ênfase em Avaliação Econômic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Cristiana Maria Toscano e equ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ind w:left="284" w:hanging="284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Técnicas de Análise de D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(Sala: CPD – 20vagas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  <w:t>Módulo 1: 17-2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2"/>
                                    </w:rPr>
                                    <w:t>Módulo 2: 22-26/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2ª a 6ª 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 - 12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Ana Lúcia Andrad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36.05pt;mso-wrap-distance-left:7.05pt;mso-wrap-distance-right:7.05pt;mso-wrap-distance-top:0pt;mso-wrap-distance-bottom:0pt;margin-top:40.4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  <w:gridCol w:w="913"/>
                        <w:gridCol w:w="2268"/>
                        <w:gridCol w:w="2835"/>
                        <w:gridCol w:w="34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EPIDEMIOLOGI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ISCIPLINA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ROF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étodo Epidemiológico em Investigação de Doenças Transmissíveis (Método Epidemiológico Avançad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ré-requisito: Método Epidemiológico Básic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na Lúcia Andra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Epidemiologia e Controle das Doenças Transmissíveis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ré-requisito: Método Epid Básic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Marília Dalva Turchi 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Uso da Informática na Epidemiologia e Controle das Doenças Transmissíveis (Informática Médica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/05 a 01/06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6ª feira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8-12h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a Lúcia Andrade e João Bosco Siqueira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329" w:hanging="283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étodo Epidemiológico em Doenças Endêmicas (Método Epidemiológico Básico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 a 30/04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ª, 4ª, e 6ª fe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 - 18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a Lúcia Andrade e João Bosco Siqueira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329" w:hanging="283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Investigação em Campo Epidemiológ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ré-requisito: Informática Médica e Método Epidemiológico Bás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a Lúcia Andrade, Celina Martelli, Marília Dalva Turchi e João Bosco Siqueira Júni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329" w:hanging="283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Uso do Epi Info em Pesquisa Epidemiológic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ré-requisito: Método Epid Básic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 a 30/04/20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ª, 4ª, e 6ª fe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 - 12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a Lúcia Andrade e João Bosco Siqueira Júnior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329" w:hanging="283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valiação de Tecnologias em Saúde, com ênfase em Avaliação Econômic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ristiana Maria Toscano e equip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Técnicas de Análise de Dad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(Sala: CPD – 20vagas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  <w:t>Módulo 1: 17-21/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</w:rPr>
                              <w:t>Módulo 2: 22-26/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ª a 6ª fe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 - 12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na Lúcia Andrad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10"/>
        <w:gridCol w:w="2650"/>
        <w:gridCol w:w="2767"/>
        <w:gridCol w:w="3478"/>
      </w:tblGrid>
      <w:tr>
        <w:trPr>
          <w:trHeight w:val="540" w:hRule="atLeast"/>
        </w:trPr>
        <w:tc>
          <w:tcPr>
            <w:tcW w:w="1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COMUNS A TODAS AS ÁREAS</w:t>
            </w:r>
          </w:p>
        </w:tc>
      </w:tr>
      <w:tr>
        <w:trPr>
          <w:trHeight w:val="446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ISCIPLIN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R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ERÍOD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ORÁRIO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estatíst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/09 a 06/12/20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ª feira – 9 às 12h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e Chen Chen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filmes Microbiano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biana Cristina Pimenta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química e Biologia Molecu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élia Almeida Soares e Maristela Pereira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onagem e Caracter de Genes e cDN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élia Almeida Soare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enças Sexualmente Transmissíveis na Adolescência: Aspectos Clínicos, Epidemiológicos, Laboratoriais e Imunológico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Maria de Fátima Costa Alves e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use Machado Guimarãe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pidemiologia e Controle das Infecções Hospitalare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325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ília Dalva Turchi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siopatologia das Doenças Infecciosas e Parasitária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cyan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cyan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o Túlio A. García-Zapata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PV e mecanismos envolvidos na carcinogêne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via Helena Rabelo dos Santo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rodução à Genôm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élia Maria de Almeida Soares e Maristela Pereira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odologia da Pesqui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ta Rovery de Souza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étodos em Bioquímica e Biologia Molecular (Introdução à Proteômic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élia Maria de Almeida Soares  e Alexandre Melo Bail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10"/>
        <w:gridCol w:w="2650"/>
        <w:gridCol w:w="2767"/>
        <w:gridCol w:w="3478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visão sistemática da literatura. Pré-requisito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étodo Epidemiológico Básico ou disciplina equivalente (sob consulta da Profa. Marília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/08 a 04/10/20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ª e 5ª feira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:00 às 18:00 horas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ília Dalva Turchi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ópicos Especiais em Biologia Molecu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élia Almeida Soare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berculose: Uma abordagem multidisciplina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 Paula Junqueira Kipnis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roses e infecções bacterianas de transmissão sexual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lvia Helena Rabelo dos Santos e Megmar Aparecida dos Santos Carneiro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orient="landscape" w:w="16670" w:h="12361"/>
      <w:pgMar w:left="1134" w:right="149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jc w:val="left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4:00Z</dcterms:created>
  <dc:creator>Mestrado em Patologia Tropical</dc:creator>
  <dc:description/>
  <cp:keywords/>
  <dc:language>en-US</dc:language>
  <cp:lastModifiedBy>Pós-Graduação</cp:lastModifiedBy>
  <cp:lastPrinted>2012-05-10T15:18:00Z</cp:lastPrinted>
  <dcterms:modified xsi:type="dcterms:W3CDTF">2012-09-20T18:36:00Z</dcterms:modified>
  <cp:revision>25</cp:revision>
  <dc:subject/>
  <dc:title> </dc:title>
</cp:coreProperties>
</file>