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NIVERSIDADE FEDERAL DE GOIÁ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TITUTO DE PATOLOGIA TROPICAL E SAÚDE 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PÓS-GRADUAÇÃO EM MEDICIN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a 235, S/N- Setor Universitário - Goiânia-GO - CEP 74605-0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Fone (62) 3209.6362 – 3209.6102 - 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</w:rPr>
                <w:t>ppgmtsp.ufg@gmail.com</w:t>
              </w:r>
            </w:hyperlink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CHA DE INSCRIÇÃO NO PROCESSO SELETIVO PARA ALUNO ESPE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Disciplina (por ordem de prioridade)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sor Responsável: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ª Opçã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 Responsável: 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aso haja vagas nas disciplinas escolhidas, você gostaria de se matricular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 1 disciplina </w:t>
      </w:r>
      <w:r>
        <w:rPr>
          <w:sz w:val="24"/>
          <w:szCs w:val="24"/>
        </w:rPr>
        <w:t xml:space="preserve"> (   )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m 2 disciplinas</w:t>
      </w:r>
      <w:r>
        <w:rPr>
          <w:sz w:val="24"/>
          <w:szCs w:val="24"/>
        </w:rPr>
        <w:t xml:space="preserve"> (  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ções Pessoais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ome: ___________________________________________________________ Sexo: F (  ) M (  ) Endereço Completo: _______________________________________________________________ CEP: ________________ Bairro: ______________________________________ Estado: _______ Cidade: ______________________________Telefone: ___________________________________ E-mail: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Filiação: Pai: _____________________________________________________________________ Mãe: ___________________________________________________________________________ Nascimento:_____/_____/_______ Cidade:__________________ CPF: ______________________ RG: ________________________ UF: _____________ Emissão: _____/_____/_______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ítulo Eleitoral: __________________ UF: __________ Emissão: _____/_____/_______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ona: __________________________ Sessão: 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uação (Curso/Habilitação): ______________________________________________________ Instituição: ______________________________________________________________________ Início: _____/_____/_______. Término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: _____/_____/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Bookman Old Style" w:hAnsi="Bookman Old Style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Bookman Old Style" w:hAnsi="Bookman Old Style" w:cs="Tahoma"/>
      <w:bCs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rFonts w:ascii="Bookman Old Style" w:hAnsi="Bookman Old Style" w:cs="Bookman Old Style"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mtsp.u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40:00Z</dcterms:created>
  <dc:creator>MESTRADO166</dc:creator>
  <dc:description/>
  <cp:keywords/>
  <dc:language>en-US</dc:language>
  <cp:lastModifiedBy>Mara Rubia N. Celes</cp:lastModifiedBy>
  <cp:lastPrinted>2019-04-05T12:01:00Z</cp:lastPrinted>
  <dcterms:modified xsi:type="dcterms:W3CDTF">2022-07-25T11:37:00Z</dcterms:modified>
  <cp:revision>3</cp:revision>
  <dc:subject/>
  <dc:title> </dc:title>
</cp:coreProperties>
</file>